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0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1080"/>
                          <a:chOff x="0" y="0"/>
                          <a:chExt cx="6285960" cy="153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3800"/>
                            <a:ext cx="15361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47040"/>
                            <a:ext cx="1085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55pt" coordorigin="12,-862" coordsize="9899,2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97;width:2418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02;width:1709;height:4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4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пределения размера плат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и юридически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 за оказание услуг и (или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работ пр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и муниципальны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м учреждением «Пермска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служба спасения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осящей доходы деятель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r>
        <w:rPr/>
        <w:t>В соответствии пунктом с Бюджетным Кодексом Российской Федерации, Федеральным законом от 22 августа 1995г. № 151-ФЗ «Об аварийно-спасательных службах и статусе спасателей», Федеральным законом от 12 января 1996 г. N 7-ФЗ "О некоммерческих организациях", Федеральным законом от 06 октября 2003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 бюджете и бюджетном процессе в городе Перми» администрация города Перми, Уставом муниципального казенного учреждения «Пермская городская служба спасения, администрация города Перми</w:t>
      </w:r>
    </w:p>
    <w:p>
      <w:pPr>
        <w:pStyle w:val="ConsPlusNormal"/>
        <w:ind w:firstLine="720"/>
        <w:jc w:val="both"/>
        <w:rPr/>
      </w:pPr>
      <w:r>
        <w:rPr/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размера платы для физических и юридических лиц за оказание услуг и (или) выполнение работ при осуществлении муниципальным казенным учреждением  «Пермская городская служба спасения» приносящей доходы деятельности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4"/>
          <w:lang w:eastAsia="en-US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color w:val="000000"/>
          <w:sz w:val="28"/>
          <w:szCs w:val="24"/>
          <w:lang w:eastAsia="en-US"/>
        </w:rPr>
        <w:t>Туров А.М.</w:t>
      </w:r>
    </w:p>
    <w:p>
      <w:pPr>
        <w:pStyle w:val="ConsPlusNormal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 xml:space="preserve">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b/>
          <w:b/>
        </w:rPr>
      </w:pPr>
      <w:r>
        <w:rPr>
          <w:b/>
        </w:rPr>
        <w:t xml:space="preserve">Порядок 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b/>
          <w:b/>
        </w:rPr>
      </w:pPr>
      <w:r>
        <w:rPr>
          <w:b/>
        </w:rPr>
        <w:t>определения размера платы для физических и юридических лиц за оказание услуг и (или) выполнение работ при осуществлении муниципальным казенным учреждением  «Пермская городская служба спасения» приносящей доходы деятельности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suppressAutoHyphens w:val="tru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4"/>
          <w:lang w:eastAsia="en-US"/>
        </w:rPr>
      </w:pPr>
      <w:r>
        <w:rPr>
          <w:szCs w:val="24"/>
          <w:lang w:eastAsia="en-US"/>
        </w:rPr>
        <w:t>1.1 Порядок определения размера платы для физических и юридических лиц за оказание услуг и (или) выполнение работ при осуществлении муниципальным казенным учреждением "</w:t>
      </w:r>
      <w:r>
        <w:rPr/>
        <w:t>Пермская городская служба спасения</w:t>
      </w:r>
      <w:r>
        <w:rPr>
          <w:szCs w:val="24"/>
          <w:lang w:eastAsia="en-US"/>
        </w:rPr>
        <w:t>" приносящей доходы деятельности (далее - Порядок) разработан в целях установления единого подхода к механизму формирования размера платы для физических и юридических лиц за услуги (работы), оказываемые муниципальным казенным учреждением "</w:t>
      </w:r>
      <w:r>
        <w:rPr/>
        <w:t>Пермская городская служба спасения</w:t>
      </w:r>
      <w:r>
        <w:rPr>
          <w:szCs w:val="24"/>
          <w:lang w:eastAsia="en-US"/>
        </w:rPr>
        <w:t>" (далее - Учреждение), относящиеся к его основным видам деятельности, а также к иным видам деятельности, не являющимся основными, предусмотренные Уставом Учрежд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lang w:eastAsia="en-US"/>
        </w:rPr>
        <w:t>1.2</w:t>
      </w:r>
      <w:r>
        <w:rPr>
          <w:lang w:eastAsia="en-US"/>
        </w:rPr>
        <w:t xml:space="preserve"> </w:t>
      </w:r>
      <w:r>
        <w:rPr>
          <w:sz w:val="28"/>
          <w:lang w:eastAsia="en-US"/>
        </w:rPr>
        <w:t xml:space="preserve">Учреждение самостоятельно определяет возможность оказания (выполнения) услуг (работ) по основным и иным видам деятельности, закрепленных в Уставе Учреждения. </w:t>
      </w:r>
    </w:p>
    <w:p>
      <w:pPr>
        <w:pStyle w:val="S1"/>
        <w:spacing w:before="0" w:after="0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Расчет размера платы за оказание (выполнение) услуг (работ) осуществляется Учреждением в соответствии с настоящим Порядком.</w:t>
      </w:r>
    </w:p>
    <w:p>
      <w:pPr>
        <w:pStyle w:val="S1"/>
        <w:spacing w:before="100" w:after="0"/>
        <w:ind w:firstLine="709"/>
        <w:jc w:val="both"/>
        <w:rPr/>
      </w:pPr>
      <w:r>
        <w:rPr>
          <w:sz w:val="28"/>
          <w:lang w:eastAsia="en-US"/>
        </w:rPr>
        <w:t xml:space="preserve">1.3 Перечень платных услуг (работ) по основным и иным видам деятельности и размер платы за оказание (выполнение) услуг (работ) по основным и иным видам деятельности Учреждения, а также изменения в перечень платных услуг (работ) по основным и иным видам деятельности и размер платы за оказание (выполнение) услуг (работ) по основным и иным видам деятельности Учреждения утверждаются приказом Учреждения. </w:t>
      </w:r>
    </w:p>
    <w:p>
      <w:pPr>
        <w:pStyle w:val="S1"/>
        <w:spacing w:before="100" w:after="0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Копия приказа Учреждения об утверждении перечня платных услуг (работ) по основным и иным видам деятельности и размера платы за оказание (выполнение) услуг (работ) по основным и иным видам деятельности Учреждения, а также копии приказов о внесении изменений в указанный приказ направляются в департамент общественной безопасности администрации города Перми не позднее 3 рабочих дней со дня утверждения приказа.</w:t>
      </w:r>
    </w:p>
    <w:p>
      <w:pPr>
        <w:pStyle w:val="S1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1.4 Предоставление платных услуг (работ) оформляется договором, которым регламентируются условия и сроки предоставления платных услуг (работ), порядок расчетов, права, обязанности и ответственность сторон, иные существенные условия договора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1.5 Информация о предоставлении услуг (работ), о размере платы за оказание (выполнение) услуг (работ) для физических и юридических лиц размещается Учреждением на официальном сайте Учреждения в информационно-телекоммуникационной сети Интернет в течение 3 рабочих дней со дня подписания приказа Учреждения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26" w:hanging="0"/>
        <w:jc w:val="both"/>
        <w:outlineLvl w:val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26" w:hanging="0"/>
        <w:jc w:val="both"/>
        <w:outlineLvl w:val="0"/>
        <w:rPr>
          <w:b/>
          <w:b/>
        </w:rPr>
      </w:pPr>
      <w:r>
        <w:rPr>
          <w:b/>
          <w:szCs w:val="24"/>
          <w:lang w:eastAsia="en-US"/>
        </w:rPr>
        <w:t xml:space="preserve">2. </w:t>
      </w:r>
      <w:r>
        <w:rPr>
          <w:b/>
        </w:rPr>
        <w:t>Расчет размера платы за оказание (выполнение) услуг (работ)</w:t>
      </w:r>
    </w:p>
    <w:p>
      <w:pPr>
        <w:pStyle w:val="ConsPlusNormal"/>
        <w:numPr>
          <w:ilvl w:val="0"/>
          <w:numId w:val="0"/>
        </w:numPr>
        <w:suppressAutoHyphens w:val="true"/>
        <w:ind w:left="42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Размер платы за оказание (выполнение) услуг (работ) по основным и иным видам деятельности определяется одним из способов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 исследования рынка на основан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участников рынка соответствующей работы (услуги) с учетом предлагаемого уровня качества работ (услуг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ценах услуг (работ), содержащаяся в рекламе, каталогах, описаниях и в других предложениях, обращенных к неопределенному кругу лиц, в том числе признаваемых в соответствии с действующим законодательством публичными офертам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информация на электронных площадках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данные государственной статистической отчетности о ценах услуг (работ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ценах услуг (работ), содержащей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, законодательством субъектов Российской Федерации, муниципальными нормативными правовыми актами;</w:t>
      </w:r>
    </w:p>
    <w:p>
      <w:pPr>
        <w:pStyle w:val="S1"/>
        <w:spacing w:before="0" w:after="0"/>
        <w:ind w:firstLine="709"/>
        <w:rPr/>
      </w:pPr>
      <w:r>
        <w:rPr>
          <w:sz w:val="28"/>
          <w:szCs w:val="28"/>
        </w:rPr>
        <w:t>информации, полученной в результате изучения рынка иными уполномоченными организациями, содержащейся в общем доступе.</w:t>
      </w:r>
    </w:p>
    <w:p>
      <w:pPr>
        <w:pStyle w:val="S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определения размера платных услуг рассчитывается средняя цена на основе не менее трех ценовых предложени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1.2 установление требований к качеству оказания платной услуги, формирование затрат на оказание платной услуги и спроса на платную услугу, в том числе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фактических затрат Учреждения на оказание платных услуг в предшествующие три периода с учетом индексации цен на потребляемые ресурсы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размера расчетных затрат на развитие и совершенствование деятельности Учреждения в части оказания платных услуг с учетом отраслевых особенностей состава затрат, в том числе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гнозной информации о динамике изменения уровня цен (тарифов) в составе затрат на оказание учреждением платных услуг, включая регулируемые государством цены (тарифы) на товары, услуги (работы) субъектов естественных монопол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 определение стоимости разовых работ (услуг) на основе стоимости нормо-часа, норм времени, разовой калькуляции затрат (или сметы) или исходя из рыночной стоимост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2</w:t>
      </w:r>
      <w:r>
        <w:rPr>
          <w:lang w:eastAsia="en-US"/>
        </w:rPr>
        <w:t xml:space="preserve"> </w:t>
      </w:r>
      <w:r>
        <w:rPr>
          <w:sz w:val="28"/>
          <w:szCs w:val="28"/>
        </w:rPr>
        <w:t>Для сбора и анализа стоимости работ (услуг) не применяются следующие ценовые предложени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представленные лицами, сведения о которых включены в реестр недобросовестных поставщиков (подрядчиков, исполнителей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полученные из анонимных источников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содержащиеся в документах, полученных по запросам и не соответствующих установленным требованиям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не содержащие расчет цен услуг (работ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р платы за оказание (выполнение) услуг (работ) по основным и иным видам деятельности Учреждения рассчитывается по формуле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в случае применения пункта 2.1.1 настоящего Порядка:</w:t>
      </w:r>
    </w:p>
    <w:p>
      <w:pPr>
        <w:pStyle w:val="Indent1"/>
        <w:jc w:val="both"/>
        <w:rPr>
          <w:sz w:val="28"/>
          <w:szCs w:val="28"/>
        </w:rPr>
      </w:pPr>
      <w:r>
        <w:rPr>
          <w:sz w:val="28"/>
          <w:szCs w:val="28"/>
        </w:rPr>
        <w:t>Ц ср=(Ц 1+Ц 2+Ц 3+_+Ц n)/n, где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Ц ср - средняя цена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Ц 1, Ц 2, Ц 3,... Ц n - цена ценового предложения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используемых ценовых предложений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Средняя цена рассчитывается по каждому виду оказываемых (выполняемых) услуг (работ).</w:t>
      </w:r>
    </w:p>
    <w:p>
      <w:pPr>
        <w:pStyle w:val="S1"/>
        <w:ind w:firstLine="709"/>
        <w:rPr/>
      </w:pPr>
      <w:r>
        <w:rPr>
          <w:sz w:val="28"/>
          <w:szCs w:val="28"/>
        </w:rPr>
        <w:t>2.3.2 в случае применения пункта 2.1.2 настоящего Порядка:</w:t>
      </w:r>
    </w:p>
    <w:p>
      <w:pPr>
        <w:pStyle w:val="Indent1"/>
        <w:jc w:val="center"/>
        <w:rPr>
          <w:sz w:val="28"/>
          <w:szCs w:val="28"/>
        </w:rPr>
      </w:pPr>
      <w:r>
        <w:rPr>
          <w:sz w:val="28"/>
          <w:szCs w:val="28"/>
        </w:rPr>
        <w:t>Цед = (ЗАТРсумм*Инд) / V, где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Цед - цена за единицу услуги;</w:t>
      </w:r>
    </w:p>
    <w:p>
      <w:pPr>
        <w:pStyle w:val="S1"/>
        <w:rPr/>
      </w:pPr>
      <w:r>
        <w:rPr>
          <w:sz w:val="28"/>
          <w:szCs w:val="28"/>
        </w:rPr>
        <w:t>ЗАТРсумм - сумма фактических либо плановых (с учетом развития и совершенствования деятельности) затрат на оказание услуги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Инд - изменение уровня цен (тарифов) в составе затрат;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V - прогнозный объем оказываемой услуги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-142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-142" w:firstLine="851"/>
        <w:jc w:val="both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6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2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14:00Z</dcterms:created>
  <dc:creator>Сергей</dc:creator>
  <dc:description/>
  <cp:keywords/>
  <dc:language>en-US</dc:language>
  <cp:lastModifiedBy>user</cp:lastModifiedBy>
  <cp:lastPrinted>2024-04-11T15:19:00Z</cp:lastPrinted>
  <dcterms:modified xsi:type="dcterms:W3CDTF">2024-04-12T07:23:00Z</dcterms:modified>
  <cp:revision>23</cp:revision>
  <dc:subject/>
  <dc:title> </dc:title>
</cp:coreProperties>
</file>