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ind w:right="5101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  <w:br/>
        <w:t xml:space="preserve">в Административный регламент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</w:t>
        <w:br/>
        <w:t xml:space="preserve">мест (площадок) накопления твердых коммунальных отходов», утвержденный постановлением администрации города Перми </w:t>
        <w:br/>
        <w:t>от 05.11.2020 № 1133</w:t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, утвержденный постановлением администрации города Перми от 05 ноября 2020 г. № 1133 </w:t>
        <w:br/>
        <w:t>(в ред. от 26.04.2022 № 319, от 28.06.2022 № 549, от 16.05.2023 № 38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4. Заявка на предоставление муниципальной услуги (далее – Заявка) подается (направляется) в Территориальный орган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</w:t>
      </w:r>
      <w:r>
        <w:rPr>
          <w:color w:val="000000"/>
          <w:sz w:val="28"/>
          <w:szCs w:val="28"/>
        </w:rPr>
        <w:t>(далее – МФЦ), посредством</w:t>
      </w:r>
      <w:r>
        <w:rPr>
          <w:sz w:val="28"/>
          <w:szCs w:val="28"/>
        </w:rPr>
        <w:t xml:space="preserve">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а (направлен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МФЦ в соответствии с заключенным соглашением о взаимодействии (далее – Соглаш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чте по адресам согласно приложению 1 к настоящему Административному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3">
        <w:r>
          <w:rPr>
            <w:rStyle w:val="InternetLink"/>
            <w:sz w:val="28"/>
            <w:szCs w:val="28"/>
          </w:rPr>
          <w:t>http://mfc-per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настоящего Административного регламента, регулирующие предоставление муниципальной услуги в электронном виде, применяются при наличии соответствующий технической возможност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1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рафик и время работы Территориального органа;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4 пункта 1.10 слова «, в случае если Заявка была подана через Единый портал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5 после абзаца деся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2.6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Заявка, направленная в Территориальный орган в виде электронного документа (заполняется с помощью интерактивной формы на Едином портале) или </w:t>
        <w:br/>
        <w:t>в письменном виде по форме согласно приложению 2 к настоящему Административному регламенту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абзац третий дополнить словами «(в случае обращения посредством Единого портала прикрепляется к Заявке в виде сканированных копий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3. абзац п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«копия документа, удостоверяющего личность представителя Заявителя </w:t>
        <w:br/>
        <w:t>(за исключением случаев подачи Заявки посредством Единого портала), в случае если интересы Заявителя представляет представитель Заявителя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 после абзаца пя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пия документа, подтверждающего полномочия представителя Заявителя (в случае обращения посредством Единого портала прикрепляется к Заявке в виде сканированных копий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5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Заявки через МФЦ Заявителю выдается расписка в получении от Заявителя документов, предусмотренных настоящим пунктом, с указанием их перечня и даты получения МФЦ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2.8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8.1. в Заявке указывается один из следующих способов представления результатов ее рассмотр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заявитель получает в МФЦ, в случае подачи заявления через МФ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2.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Исчерпывающий перечень оснований для отказа в приеме Заявки </w:t>
        <w:br/>
        <w:t>с прилагаемыми докумен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требованиям, установленным в пункте 2.8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у Территориального органа полномочий по предоставлению запрашиваемой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е неполного комплекта документов, предусмотренного пунктом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е Заявителем документы утратили силу на момент обращения за муниципальной услуг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полное заполнение полей в форме </w:t>
      </w:r>
      <w:r>
        <w:rPr>
          <w:color w:val="000000"/>
          <w:sz w:val="28"/>
          <w:szCs w:val="28"/>
        </w:rPr>
        <w:t>Заявки,</w:t>
      </w:r>
      <w:r>
        <w:rPr>
          <w:sz w:val="28"/>
          <w:szCs w:val="28"/>
        </w:rPr>
        <w:t xml:space="preserve"> в том числе в интерактивной форме заявления на Едином порт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и документов, необходимых для предоставления муниципальной услуги, в электронной форме с нарушением установленных требовани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абзац второй пункт 2.10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2.1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абзац второй пункт 2.1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в пункте 2.1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1. пункт 2.15.2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2. место для подачи Заявки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ки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2. в абзаце первом пункта 2.15.3 слова «, в котором предоставляется муниципальная услуга,» заменить словами «Территориального органа», дополнить словами «Допускается оформление в виде тематической папк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1.3. абзац второй пункта 2.15.3 признать утратившим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4. абзац первый пункта 2.15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4. в помещениях, в которых подается Заявка в электронном виде, обеспечиваются следующие условия доступности инвалидам и иным маломобильным группам населения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2.16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6. Показатели доступности и качества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ки через Единый портал,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Территориальных органов, участвующих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раздел III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ки с прилагаемым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рассмотрение Заявки с прилагаемыми документами, подготовка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выдача (направление) Заявителю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ием и регистрация Заявки с прилагаемыми докумен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Территориальный орган Заявки и документов, указанных в пункте 2.6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м за исполнение административной процедуры является специалист Территориального органа, ответственный за прием документов (далее – специалист, ответственный за при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</w:t>
      </w:r>
      <w:r>
        <w:rPr/>
        <w:t xml:space="preserve"> </w:t>
      </w:r>
      <w:r>
        <w:rPr>
          <w:sz w:val="28"/>
          <w:szCs w:val="28"/>
        </w:rPr>
        <w:t>специалист МФЦ при приеме Заявки и документов, поступивших при личном обращ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документы, удостоверяющие личность подающего Заявку при подаче документов ли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роке заверш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т Заявку и документы в Территориальный орган в соответствии с Соглашением, где специалист, ответственный за прием, регистрирует Заявку с документами, необходимыми для предоставления муниципальной услуги, в системе электронного документооборота, в день поступления в Территориа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правлении посредством Единого портала, почтового отправления специалист, ответственный за прием, регистрирует Заявку с документами в день поступления в Территориа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Заявки специалист, ответственный за пр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, установленном постановлением Правительства Российской Федерации № 277, заносит сведения о Заявке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Заявку и документы на наличие оснований для отказа в приеме Заявки и документов, установленных в пункте 2.9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специалист, ответственный за прием, в случае наличия оснований для отказа в приеме Заявки и документов, предусмотренных в пункте 2.9 настоящего Административного регламента, подготавливает проект решения об отказе в приеме Заявки и документов по форме согласно приложени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Административному регламенту (далее – решение об отказе в приеме документов) с указанием всех оснований, выявленных в ходе проверки поступивших Заявки и документов, с рекомендациями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проекта решения об отказе в приеме документов специалист, ответственный за пр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писание проекта решения об отказе в приеме документов должностным лицом Территориального органа, уполномоченным на принятие решений по предоставлению муниципальной услуги (далее – уполномоченное лиц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решение об отказе в приеме документов в системе электронного документо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ешение об отказе в приеме документов, а также представленные Заявку и документы способом, определенным Заявителем в Зая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висимо от способа подачи Заявки специалист, ответственный за прием, в порядке, установленном Постановлением Правительства Российской Федерации № 277, направляет в личный кабинет Заявителя на Едином порта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 приеме Заявки и документов по интерактивной форме, реализованной на Едином портале, в виде электронного документа, подписанного усиленной квалифицированной электронной подписью уполномоченн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оказания муниципальной услуги «Отказано в приеме документов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всех выявленных причин отказа, предусмотренных пунктом 2.9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аз Заявителю в приеме документов, необходимых для предоставления муниципальной услуги, не препятствует повторному обращению Заявителя </w:t>
        <w:br/>
        <w:t>за предоставлением муниципальной услуги после устранения причин, послуживших основанием для отказа в приеме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результатом административной процедуры является прием и регистрация Заявки с прилагаемыми документами с присвоением регистрационного номера и последующая передача уполномоченному лицу Заявки с прилагаемыми документами в день их регистрации в Территориальном органе либо решение об отказе в приеме Заявки 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срок административной процедуры – не более 1 рабочего дня со дня поступления Заявки с прилагаемыми документами в Территориа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ассмотрение Заявки с прилагаемыми докумен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нованием для начала данной административной процедуры является поступление Заявки с прилагаемыми документами уполномоченно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ое лицо определяет специалиста, ответственного за рассмотрение Заявки (далее – ответственный специалист), и направляет ему Заявку с прилагаемыми документами в день их регистрации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 ответственный специалист осуществляет проверку представленной Заявки с прилагаемыми документами на наличие оснований для отказа во включении сведений о месте (площадке) накопления твердых коммунальных отходов </w:t>
        <w:br/>
        <w:t>в реестр мест (площадок) накопления твердых коммунальных отходов, установленных в пункте 2.10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в случае если при проверке Заявки и прилагаемых к ней документов оснований для отказа во включении сведений о месте (площадке) накопления твердых коммунальных отходов в реестр мест (площадок) накопления твердых коммунальных отходов, установленных в пункте 2.10 настоящего Административного регламента, не выявлено, ответственный специалист подготавливает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по форме согласно приложению 3 к настоящему Административному регламенту и передает его на подпись уполномоченному лиц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4. в случае если при проверке Заявки и прилагаемых документов выявлено наличие оснований для отказа во включении сведений о месте (площадке) накопления твердых коммунальных отходов в реестр мест (площадок) накопления твердых коммунальных отходов, установленных в пункте 2.10 настоящего Административного регламента, ответственный специалист подготавливает решение </w:t>
        <w:br/>
        <w:t>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по форме согласно приложению 4 к настоящему Административному регламенту, с рекомендациями по их устранению и передает его на подпись уполномоченному л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должно содержать основания отказа с обязательной ссылкой на соответствующие положения пункта 2.10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Заявитель вправе повторно обратиться в Территориальный орган с Заявкой. Заявка, поступившая в Территориальный орган повторно, рассматривается в порядке и сроки, установленные настоящим Административным регламент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5. уполномоченное лицо осуществляет подписание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и направляет специалисту Территориального органа, ответственному за выдачу документов (далее – специалист, ответственный за выдач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замечаний на предмет соответствия положениям настоящего Административного регламента и требованиям законодательства уполномоченное лицо возвращает ответственному специалисту Заявку с прилагаемыми документами, проект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либо проект решения об отказе во включении сведений </w:t>
        <w:br/>
        <w:t>о месте (площадке) накопления твердых коммунальных отходов в реестр мест (площадок) накопления твердых коммунальных отходов с указанием замеч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длежат устранению ответственным специалистом в тот же д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ое лицо несет персональную ответственность за принятое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, в том числе за правильность их оформ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 подписанное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максимальная продолжительность административной процедуры </w:t>
        <w:br/>
        <w:t>составляет не более 4 рабочих дней со дня поступления Заявки с прилагаемыми документами в Территориа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ыдача (направление) Заявителю результата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основанием для начала данной административной процедуры является поступление подписанного уполномоченным лицом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специалисту, ответственному за выдач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 специалист, ответственный за выдачу, регистрирует в системе электронного документооборота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е об отказе во включении сведений </w:t>
        <w:br/>
        <w:t xml:space="preserve">о месте (площадке) накопления твердых коммунальных отходов в реестр мест (площадок) накопления твердых коммунальных отход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3. выдача (направление)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я об отказе во включении сведений о месте (площадке) накопления твердых коммунальных отходов </w:t>
        <w:br/>
        <w:t>в реестр мест (площадок) накопления твердых коммунальных отходов осуществляется способом, определенным Заявителем в Заявк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заявитель получает в МФЦ, в случае подачи заявления через МФ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4. специалист, ответственный за выдачу, в порядке, установленном постановлением Правительства Российской Федерации № 277, заносит сведения </w:t>
        <w:br/>
        <w:t>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статус оказания муниципальной услуги «Услуга оказа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выдача (направление)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я об отказе в включении сведений о месте (площадке) накопления твердых коммунальных отходов в реестр мест (площадок) накопления твердых коммунальных отходов способом, определенным Заявителем в Зая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административной процедуры составляет не более 5 рабочих дней со дня поступления Заявки в Территориа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Блок-схема административных процедур по предоставлению муниципальной услуги приведена в приложении 5 к настоящему Административному регламенту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6 приложения 2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Способ получения решения и иных документов (нужное указать)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лично в виде бумажного документа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(в случае подачи Заявки через МФЦ)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направленного посредством почтового отправления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ополнить приложение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5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</w:t>
        <w:br/>
        <w:t>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1"/>
        <w:tabs>
          <w:tab w:val="clear" w:pos="720"/>
          <w:tab w:val="right" w:pos="992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  <w:r>
        <w:br w:type="page"/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051"/>
        <w:gridCol w:w="1943"/>
        <w:gridCol w:w="3527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а, уполномоченного на принятие решения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 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 Заявителе (представителе Заявител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 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, адрес электронной почты, телефон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казе в приеме документов, необходимы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едоставления услуги</w:t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егистрации решения)</w:t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ind w:lef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решения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ступившей заявки на предоставление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 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об отказе в приеме документов, необходимых для предоставления услуги, на основании: 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информируем: 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      </w:r>
          </w:p>
        </w:tc>
      </w:tr>
      <w:tr>
        <w:trPr/>
        <w:tc>
          <w:tcPr>
            <w:tcW w:w="64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 лица, уполномоченного</w:t>
            </w:r>
          </w:p>
          <w:p>
            <w:pPr>
              <w:pStyle w:val="Normal"/>
              <w:autoSpaceDE w:val="false"/>
              <w:ind w:left="14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нятие решения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6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6" w:gutter="0" w:header="363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ждения административных процедур по предоставлению 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"/>
        <w:gridCol w:w="478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ки с </w:t>
            </w:r>
          </w:p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емыми документами, не более 1 рабочего дня со дня поступления </w:t>
              <w:br/>
              <w:t>Заявки в Территориальный орган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02895</wp:posOffset>
                      </wp:positionV>
                      <wp:extent cx="1905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приеме Заявки и </w:t>
            </w:r>
          </w:p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емых документов, не более </w:t>
              <w:br/>
              <w:t>1 рабочего дня со дня поступления Заявки в Территориальный орг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явки с прилагаемыми документами, подготовка результата предоставления муниципальной услуги – не более 4 рабочих дней со дня </w:t>
              <w:br/>
              <w:t>поступления Заявки в Территориальный орг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(направление) Заявителю результата предоставления муниципальной услуги – не более 5 рабочих дней со дня поступления Заявки </w:t>
            </w:r>
          </w:p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риториальный орган</w:t>
            </w:r>
          </w:p>
        </w:tc>
      </w:tr>
    </w:tbl>
    <w:p>
      <w:pPr>
        <w:pStyle w:val="Style21"/>
        <w:tabs>
          <w:tab w:val="clear" w:pos="720"/>
          <w:tab w:val="right" w:pos="9921" w:leader="none"/>
        </w:tabs>
        <w:spacing w:lineRule="exac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-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1:00Z</dcterms:created>
  <dc:creator>Сергей</dc:creator>
  <dc:description/>
  <cp:keywords/>
  <dc:language>en-US</dc:language>
  <cp:lastModifiedBy>Кожевникова Ирина Владимировна</cp:lastModifiedBy>
  <cp:lastPrinted>2024-03-28T10:50:00Z</cp:lastPrinted>
  <dcterms:modified xsi:type="dcterms:W3CDTF">2024-04-15T06:41:00Z</dcterms:modified>
  <cp:revision>2</cp:revision>
  <dc:subject/>
  <dc:title/>
</cp:coreProperties>
</file>