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Согласование создания мест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(площадки) накопления тверд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 05.11.2020 № 1135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от 05 ноября 2020 г. № 1135 (в ред. от 18.04.2022 № 291, от 29.06.2022 № 551, от 18.07.2023 № 61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4. Заявка на предоставление муниципальной услуги (далее – Заявка) подается (направляется) в Территориальный орган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а (направлен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ФЦ в соответствии с заключенным соглашением о взаимодействии </w:t>
      </w:r>
      <w:r>
        <w:rPr>
          <w:color w:val="000000"/>
          <w:sz w:val="28"/>
          <w:szCs w:val="28"/>
        </w:rPr>
        <w:t>(далее – Соглаш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 по адресам согласно приложению 1 к настоящему Административному регламент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3">
        <w:r>
          <w:rPr>
            <w:rStyle w:val="InternetLink"/>
            <w:sz w:val="28"/>
            <w:szCs w:val="28"/>
          </w:rPr>
          <w:t>http://mfc-perm.ru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, регулирующие предоставление муниципальной услуги в электронном виде, применяются при наличии соответствующий технической возм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пятый пункта 1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рафик и время работы Территориального органа;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ункта 1.10 слова «, в случае если Заявка была подана через Единый портал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5 после абзаца деся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2.6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первом слово «лично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ка, направленная в Территориальный орган в виде электронного документа (заполняется с помощью интерактивной формы на Едином портале) или в письменном виде по форме согласно приложению 2 к настоящему Административному регламенту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 абзац третий дополнить словами «(в случае обращения посредством Единого портала прикрепляется к Заявке в виде сканированной копи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абзац четвертый дополнить словами «(в случае обращения посредством Единого портала прикрепляется к Заявке в виде сканированной копи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абзац пятый дополнить словами «(в случае обращения посредством Единого портала прикрепляется к Заявке в виде сканированной копи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7. абзац шестой дополнить словами «(в случае обращения посредством Единого портала прикрепляется к Заявке в виде сканированной копи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8. абзац седьмой дополнить словами «(за исключением случая обращения посредством Единого портал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9. в абзаце восьм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9.1. после слова «личность» дополнить словами «(за исключением случая обращения посредством Единого портал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9.2. после слов «представитель Заявителя» дополнить словами «(в случае обращения посредством Единого портала прикрепляется к Заявке в виде сканированной копи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0. абзац дев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В случае подачи Заявки через МФЦ Заявителю выдается расписка в получении от Заявителя документов, предусмотренных настоящим пунктом, с указанием их перечня и даты получения МФЦ. В случае направления документов почтовым отправлением к нему должна быть приложена опись вложения»;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абзаце четвертом пункта 2.6.2 слова «в Территориальный орган» заменить на слова «вместе с Заявкой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абзац второй пункта 2.8 признать утратившим сил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пункт 2.8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1. в Заявке указывается один из следующих способов представления результатов ее рассмотр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в МФЦ, в случае подачи заявления через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2.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Исчерпывающий перечень оснований для отказа в приеме Заявки </w:t>
        <w:br/>
        <w:t>с прилагаемы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у Территориального органа полномочий по предоставлению запрашиваемой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ие неполного комплекта документов, </w:t>
      </w:r>
      <w:r>
        <w:rPr>
          <w:color w:val="000000"/>
          <w:sz w:val="28"/>
          <w:szCs w:val="28"/>
        </w:rPr>
        <w:t xml:space="preserve">предусмотренных пунктом 2.6.1 настоящего Административного регламента, </w:t>
      </w:r>
      <w:r>
        <w:rPr>
          <w:sz w:val="28"/>
          <w:szCs w:val="28"/>
        </w:rPr>
        <w:t>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утратили силу на момент обращения за муниципальной услуг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лное заполнение полей в форме Заявки, в том числе в интерактивной форме заявления на Едином порт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и документов, необходимых для предоставления муниципальной услуги, в электронной форме с нарушением установленных требован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абзац второй пункта 2.10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2.1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абзац второй пункта 2.1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в пункте 2.1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1. пункт 2.15.2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2. место для подачи Заявки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ки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2</w:t>
      </w:r>
      <w:r>
        <w:rPr>
          <w:color w:val="000000"/>
          <w:sz w:val="28"/>
          <w:szCs w:val="28"/>
        </w:rPr>
        <w:t>. в абзаце втором пункта 2.15.3 слова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Заявителю отводится специальное место, оснащенное письменными принадлежностями (бумага, ручка), для возможности оформления Заявки» исключить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3.3. абзац первый пункта 2.15.4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4. в помещениях, в которых подается Заявка в электронном виде, обеспечиваются следующие условия доступности инвалидам и иным маломобильным группам населения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пункт 2.16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6. Показатели доступности и качества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ки через Единый портал, МФЦ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ых органов, участвующих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раздел III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ки с прилагаем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рассмотрение Заявки с прилагаемыми документ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подготовка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выдача (направление) Заявителю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ем и регистрация Заявки с прилагаемы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Территориальный орган Заявки и документов, указанных в пункте 2.6</w:t>
      </w:r>
      <w:r>
        <w:rPr>
          <w:color w:val="000000"/>
          <w:sz w:val="28"/>
          <w:szCs w:val="28"/>
        </w:rPr>
        <w:t>.1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исполнение административной процедуры является специалист Территориального органа, ответственный за прием документов (далее – специалист, ответственный за пр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</w:t>
      </w:r>
      <w:r>
        <w:rPr/>
        <w:t xml:space="preserve"> </w:t>
      </w:r>
      <w:r>
        <w:rPr>
          <w:sz w:val="28"/>
          <w:szCs w:val="28"/>
        </w:rPr>
        <w:t>специалист МФЦ при приеме Заявки и документов, поступивших при личном обращ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документы, удостоверяющие личность подающего Заявку при подаче документов ли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е заверш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т Заявку и документы в Территориальный орган в соответствии с Соглашением, где специалист, ответственный за прием, регистрирует Заявку с документами, необходимыми для предоставления муниципальной услуги, в системе электронного документооборота, в день поступления в Территориа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правлении посредством Единого портала, почтового отправления специалист, ответственный за прием, регистрирует Заявку с документами в день поступления в Территориа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Заявки специалист, ответственный за пр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, установленном постановлением Правительства Российской Федерации № 277, заносит сведения о Заявке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Заявку и документы на наличие оснований для отказа в приеме Заявки и документов, установленных в пункте 2.9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специалист, ответственный за прием, в случае наличия оснований для отказа в приеме Заявки и документов, предусмотренных в пункте 2.9 настоящего Административного регламента, подготавливает проект решения об отказе в приеме Заявки и документов по форме согласно приложени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Административному регламенту (далее – решение об отказе в приеме документов) </w:t>
        <w:br/>
        <w:t>с указанием всех оснований, выявленных в ходе проверки поступивших Заявки и документов и рекомендациями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проекта решения об отказе в приеме документов специалист, ответственный за пр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писание проекта решения об отказе в приеме документов должностным лицом Территориального органа, уполномоченным на принятие решений по предоставлению муниципальной услуги (далее – уполномоченное лиц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решение об отказе в приеме документов в системе электронного документо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ешение об отказе в приеме документов, а также представленные Заявку и документы способом, определенным Заявителем в Зая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висимо от способа подачи Заявки специалист, ответственный за прием, в порядке, установленном Постановлением Правительства Российской Федерации № 277, направляет в личный кабинет Заявителя на Едином порта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риеме Заявки и документов по интерактивной форме, реализованной на Едином портале, в виде электронного документа, подписанного усиленной квалифицированной электронной подписью уполномоченн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ус оказания муниципальной услуги «Отказано в приеме документов» </w:t>
        <w:br/>
        <w:t>с указанием всех выявленных причин отказа, предусмотренных пунктом 2.9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аз Заявителю в приеме документов, необходимых для предоставления муниципальной услуги, не препятствует повторному обращению Заявителя </w:t>
        <w:br/>
        <w:t>за предоставлением муниципальной услуги после устранения причин, послуживших основанием для отказа в прием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результатом административной процедуры является прием и регистрация Заявки с прилагаемыми документами с присвоением регистрационного номера и последующая передача уполномоченному лицу Заявки с прилагаемыми документами в день их регистрации в Территориальном органе либо </w:t>
      </w:r>
      <w:r>
        <w:rPr>
          <w:color w:val="000000"/>
          <w:sz w:val="28"/>
          <w:szCs w:val="28"/>
        </w:rPr>
        <w:t>решение об отказе в прием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срок административной процедуры – не более 1 рабочего дня со дня поступления Заявки с прилагаемыми документами в Территориальный орган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явки с прилагаемыми документам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данной административной процедуры является поступление Заявки с прилагаемыми документами уполномоченному лицу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, определяет специалиста, ответственного за рассмотрение Заявки (далее – ответственный специалист) и направляет ему Заявку с прилагаемыми документами в день их регистрации в Территориальном органе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тветственный специалист осуществляет проверку представленной Заявки с прилагаемыми документами на наличие оснований для отказа в согласовании места (площадки) накопления твердых коммунальных отходов, установленных в пункте 2.10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если при проверке Заявки и прилагаемых документов будет выявлено наличие оснований для отказа в согласовании создания места (площадки) накопления твердых коммунальных отходов, установленных в пункте 2.10 настоящего Административного регламента, ответственный специалист осуществляет процедуру подготовки результата предоставления муниципальной услуги в соответствии с пунктом 3.4.2.1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если при проверке Заявки и прилагаемых к ней документов основание для отказа в согласовании создания места (площадки) накопления твердых коммунальных отходов, установленное в пункте 2.10 настоящего Административного регламента, не выявлено, ответственный специалист осущест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 подготовку и направление межведомственных запросов о предоставлении документов (информации), указанных в пункте 2.6.2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2. подготовку и направление запроса в Управление Роспотребнадзора по Пермскому краю с приложением копий всех документов, представленных Заявителем, в целях оценки Заявки и прилагаемых документов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в Управление Роспотребнадзора по Пермскому краю осуществляется посредством межведомственной системы электронного документооборо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3. подготовку и направление Заявителю уведомления об увеличении срока предоставления муниципальной услуги по форме согласно приложению 5 </w:t>
        <w:br/>
        <w:t>к настоящему Административному регламенту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увеличении срока предоставления муниципальной услуги подлежит регистрации в системе электронного документооборота и направляется Заявителю посредством почтового отправления с уведомлением о вручении </w:t>
        <w:br/>
        <w:t>по адресу, указанному в Заявке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способа подачи Заявки после направления уведомлении </w:t>
        <w:br/>
        <w:t>об увеличении срока предоставления муниципальной услуги ответственный специалист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Заявка направлена для оценки в Управление Роспотребнадзора по Пермскому краю, срок предоставления муниципальной услуги увеличен на 10 календарных дней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результатом административной процедуры является переход к процедуре подготовки результата предоставления муниципальной услуги, либо направление межведомственных запросов о предоставлении документов (информации), запроса в Управление Роспотребнадзора по Пермскому краю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продолжительность административной процедуры – не более 5 календарных дней со дня поступления Заявки в Территориальный орган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ка результата предоставления муниципальной услуг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анной административной процедуры являетс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1. выявление основания для отказа в согласовании создания места (площадки) накопления твердых коммунальных отходов в случае, указанном </w:t>
        <w:br/>
        <w:t>в пункте 3.3.3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. получение ответов на межведомственные запросы о предоставлении документов (информации), запрос в Управление Роспотребнадзора по Пермскому краю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й специалис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. в случае, указанном в пункте 3.3.3 настоящего Административного регламента, подготавливает решение об отказе в согласовании создания места (площадки) накопления твердых коммунальных отходов по форме согласно приложению 4 к настоящему Административному регламенту, с рекомендациями по их устранению, и передает его на подпись уполномоченному лиц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2. при получении ответов на межведомственные запросы о представлении документов (информации), запрос в Управление Роспотребнадзора </w:t>
        <w:br/>
        <w:t xml:space="preserve">по Пермскому краю, на основании полученных ответов подготавливает решение </w:t>
        <w:br/>
        <w:t xml:space="preserve">о согласовании создания места (площадки) накопления твердых коммунальных отходов по форме согласно приложению 3 к настоящему Административному регламенту или решение об отказе в согласовании создания места (площадки) накопления твердых коммунальных отходов по форме согласно приложению 4 </w:t>
        <w:br/>
        <w:t>к настоящему Административному регламенту, и передает его на подпись уполномоченному лиц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ешение об отказе в согласовании создания места (площадки) накопления твердых коммунальных отходов должно содержать основание отказа, установленное пунктом 2.10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уполномоченное лицо, осуществляет подписание решения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 и направляет специалисту Территориального органа, ответственному за выдачу документов (далее – специалист, ответственный за выдачу)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на предмет соответствия положениям настоящего Административного регламента и требованиям законодательства уполномоченное лиц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 ответственному специалисту Заявку с прилагаемыми документами, проект решения о согласовании создания места (площадки) накопления твердых коммунальных отходов либо проект решения об отказе в согласовании создания места (площадки) накопления твердых коммунальных отходов с указанием замечаний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длежат устранению ответственным специалистом в тот же день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несет персональную ответственность за принятое решение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, в том числе за правильность их оформления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подписанное решение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ая продолжительность административной процедуры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1. не более 6 календарных дней со дня поступления Заявки с прилагаемыми документами в Территориальный орган в случае, указанном в пункте 3.3.3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2. не более 16 календарных дней со дня поступления Заявки с прилагаемыми документами в Территориальный орган в случае, указанном в пункте 3.3.4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ыдача (направление) Заявителю результат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основанием для начала данной административной процедуры является поступление подписанного уполномоченным лицом решения о 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специалисту, ответственному за выдач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2. специалист, ответственный за выдачу, регистрирует в системе электронного документооборота решение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выдача (направление) решения о 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осуществляется способом, определенным Заявителем в Заявк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заявитель получает в МФЦ, в случае подачи заявления через МФ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4. специалист, ответственный за выдачу, в порядке, установленном постановлением Правительства Российской Федерации № 277, заносит сведения </w:t>
        <w:br/>
        <w:t>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статус оказания муниципальной услуги «Услуга оказа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5. результатом административной процедуры является выдача (направление) решения о 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способом, определенным Заявителем в Заявке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максимальный срок административной процедуры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1. не более 7 календарных дней со дня поступления Заявки в Территориальный орган в случае, указанном в пункте 3.3.5 настоящего Административного регламент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2. не более 17 календарных дней со дня поступления Заявки в Территориальный орган в случае, указанном в пункте 3.3.6 настоящего Административного регламента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Блок-схема административных процедур по предоставлению муниципальной услуги приведена в приложении 6 к настоящему Административному регламенту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ункт 6 приложения 2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пособ получения решения и иных документов (нужное указать)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лично в виде бумажного документа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(в случае подачи Заявки через МФЦ)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направленного посредством почтового отправления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2 приложения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Региональной службы по тарифам Пермского края от 20 июля 2018 г. № СЭД-46-04-02-97 «Об установлении нормативов» заменить словами «Министерства жилищно-коммунального хозяйства и благоустройства Пермского края от 27 октября 2023 г. № 24-04-01-04-302 «О нормативах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дополнить приложение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6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</w:t>
        <w:br/>
        <w:t>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  <w:r>
        <w:br w:type="page"/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051"/>
        <w:gridCol w:w="1943"/>
        <w:gridCol w:w="3527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, уполномоченного на принятие решения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 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 Заявителе (представителе Заявител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 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, адрес электронной почты, телефон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казе в приеме документов, необходимы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оставления услуги</w:t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егистрации решения)</w:t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ind w:lef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решения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ступившей заявки на предоставление муниципальной услуги «Согласование создания места (площадки) накопления твердых коммунальных отходов» ______________________________________________________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об отказе в приеме документов, необходимых для предоставления услуги, на основании: 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информируем: _____________________________________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      </w:r>
          </w:p>
        </w:tc>
      </w:tr>
      <w:tr>
        <w:trPr/>
        <w:tc>
          <w:tcPr>
            <w:tcW w:w="645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 лица, уполномоченного</w:t>
            </w:r>
          </w:p>
          <w:p>
            <w:pPr>
              <w:pStyle w:val="Normal"/>
              <w:autoSpaceDE w:val="false"/>
              <w:ind w:left="1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нятие решения)</w:t>
            </w:r>
          </w:p>
        </w:tc>
        <w:tc>
          <w:tcPr>
            <w:tcW w:w="35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64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363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ждения административных процедур по предоставлению 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Согласование создания места (площадки)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ия твердых коммунальных отходов»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7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ки с </w:t>
            </w:r>
          </w:p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ми документами, не более 1 рабочего д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поступления Заявки с прилагаемыми документами в Территориальный орган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02895</wp:posOffset>
                      </wp:positionV>
                      <wp:extent cx="1905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приеме Заявки и </w:t>
            </w:r>
          </w:p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емых документов, не более </w:t>
              <w:br/>
              <w:t>1 рабочего д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поступления Заявки в Территориальный орга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ки с прилагаемыми документами, не более 5 календарных дней со дня поступления Заявки в Территориальный орга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езультата предоставления муниципальной услуги – не более </w:t>
              <w:br/>
              <w:t xml:space="preserve">6 календарных дней со дня поступления Заявки в Территориальный орган; </w:t>
            </w:r>
          </w:p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6 календарных дней со дня поступления Заявки в Территориальный </w:t>
              <w:br/>
              <w:t xml:space="preserve">орган в случае направления запроса в Управление Роспотребнадзора </w:t>
            </w:r>
          </w:p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мскому кра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ача (направление) Заявителю результата предоставления муниципальной услуги – не более 7 календарных дней со дня поступления Заявки в Территориальный </w:t>
            </w:r>
            <w:r>
              <w:rPr>
                <w:sz w:val="28"/>
                <w:szCs w:val="28"/>
              </w:rPr>
              <w:t xml:space="preserve">орган; </w:t>
            </w:r>
            <w:r>
              <w:rPr>
                <w:rFonts w:eastAsia="Calibri"/>
                <w:sz w:val="28"/>
                <w:szCs w:val="28"/>
                <w:lang w:eastAsia="en-US"/>
              </w:rPr>
              <w:t>не более 17 календарных дней со дня поступления Заявки в Территориальный орган в случае направления запроса в Управление Роспотребнадзора по Пермскому краю</w:t>
            </w:r>
          </w:p>
        </w:tc>
      </w:tr>
    </w:tbl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6" w:gutter="0" w:header="363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7:00Z</dcterms:created>
  <dc:creator>Сергей</dc:creator>
  <dc:description/>
  <cp:keywords/>
  <dc:language>en-US</dc:language>
  <cp:lastModifiedBy>Кожевникова Ирина Владимировна</cp:lastModifiedBy>
  <cp:lastPrinted>2024-03-27T15:32:00Z</cp:lastPrinted>
  <dcterms:modified xsi:type="dcterms:W3CDTF">2024-04-12T11:48:00Z</dcterms:modified>
  <cp:revision>5</cp:revision>
  <dc:subject/>
  <dc:title/>
</cp:coreProperties>
</file>