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стипенд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соответствии с Уставом города Перми, решением Пермской городской Думы от 23 апреля 2013 г. № 84 «Об установлении расходного обязательства </w:t>
        <w:br/>
        <w:t>по присуждению стипендии Главы города Перми-главы администрации города Перми «Спортивные надежды», постановлением Главы города Перми от 07 апреля 2017 г. № 63 «О стипендии Главы города Перми «Спортивные надежды», решением комиссии по присуждению стипендии Главы города Перми «Спортивные надежды» от 08 февраля 2024 г., в целях обеспечения условий для развития и спортивного роста талантливых и перспективных юных спортсмен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удить стипендию и утвердить прилагаемый список стипендиатов </w:t>
        <w:br/>
        <w:t>на присуждение стипендии Главы города Перми «Спортивные надежды» по итогам 2023 года (далее – Спис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по физической культуре и спорту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церемонию вручения дипломов спортсменам, ставшим стипендиатами в 2024 году, в соответствии со Списком, утвержденным настоящим постано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ыплату стипендий в 2024 году в пределах средств, определенных бюджетом города Перми на 2024 год на дан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Главы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4.2024 № 5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стипендиатов на присуждение стипендии Главы города Перми </w:t>
        <w:br/>
        <w:t>«Спортивные надежды» по итогам 2023 года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3"/>
        <w:gridCol w:w="1560"/>
        <w:gridCol w:w="3402"/>
        <w:gridCol w:w="123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е достижение </w:t>
              <w:br/>
              <w:t xml:space="preserve">в спортивных </w:t>
              <w:br/>
              <w:t>мероприятия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стипенди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3"/>
        <w:gridCol w:w="1560"/>
        <w:gridCol w:w="3402"/>
        <w:gridCol w:w="1238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1 место на чемпионате мира, первенстве мира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rFonts w:eastAsia="Calibri"/>
                <w:sz w:val="28"/>
                <w:szCs w:val="28"/>
              </w:rPr>
              <w:t>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зарян </w:t>
              <w:br/>
              <w:t>Макси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красова </w:t>
              <w:br/>
              <w:t>По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место на первенстве мира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лусмак </w:t>
              <w:br/>
              <w:t>Александ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2-3 места на чемпионате мира, первенстве мира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rFonts w:eastAsia="Calibri"/>
                <w:sz w:val="28"/>
                <w:szCs w:val="28"/>
              </w:rPr>
              <w:t>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ахрушев </w:t>
              <w:br/>
              <w:t>Владими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1.12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руздев </w:t>
              <w:br/>
              <w:t>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еретяко </w:t>
              <w:br/>
              <w:t>Тимофе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лусмак </w:t>
              <w:br/>
              <w:t>Дани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0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аетколов </w:t>
              <w:br/>
              <w:t>Данис Альх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место на первенстве мира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 место на чемпионате России, первенстве России, спартакиаде учащихся России по </w:t>
            </w:r>
            <w:r>
              <w:rPr>
                <w:rFonts w:eastAsia="Calibri"/>
                <w:sz w:val="28"/>
                <w:szCs w:val="28"/>
              </w:rPr>
              <w:t>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Андронников </w:t>
              <w:br/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1.11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чемпионат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  <w:br/>
              <w:t>Виктор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дарт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мьев </w:t>
              <w:br/>
              <w:t>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3.0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тов </w:t>
              <w:br/>
              <w:t>Артё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бкин </w:t>
              <w:br/>
              <w:t>Богдан-Брайан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08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ина </w:t>
              <w:br/>
              <w:t>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0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йбородова </w:t>
              <w:br/>
              <w:t>Злат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елоконь </w:t>
              <w:br/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ько </w:t>
              <w:br/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дарт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ильгельм </w:t>
              <w:br/>
              <w:t>Эмилия Э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.0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Деткина </w:t>
              <w:br/>
              <w:t>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02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ва </w:t>
              <w:br/>
              <w:t>Полина Дани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рукопашному б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Дурыманова </w:t>
              <w:br/>
              <w:t>Ева Ро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й аэроб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елтова </w:t>
              <w:br/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10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чемпионат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игунов </w:t>
              <w:br/>
              <w:t>Григорий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укова </w:t>
              <w:br/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0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чемпионат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</w:rPr>
              <w:t xml:space="preserve">Зотов </w:t>
              <w:br/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закова </w:t>
              <w:br/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линин </w:t>
              <w:br/>
              <w:t>Тимоф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хэквондо МФ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менщиков </w:t>
              <w:br/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.06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пралов </w:t>
              <w:br/>
              <w:t>Марк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рабатова </w:t>
              <w:br/>
              <w:t>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7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валев </w:t>
              <w:br/>
              <w:t>Михаил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08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кшов </w:t>
              <w:br/>
              <w:t>Артё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ривенко </w:t>
              <w:br/>
              <w:t>Вероник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3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хэквондо МФ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ривенко </w:t>
              <w:br/>
              <w:t>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тхэквондо МФ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  <w:br/>
              <w:t>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й аэроб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ргина </w:t>
              <w:br/>
              <w:t>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рючков </w:t>
              <w:br/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итвинова </w:t>
              <w:br/>
              <w:t>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12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юбимова </w:t>
              <w:br/>
              <w:t>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5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япидевский </w:t>
              <w:br/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03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алышева </w:t>
              <w:br/>
              <w:t>Алис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хэквондо МФ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борина </w:t>
              <w:br/>
              <w:t>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3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товская </w:t>
              <w:br/>
              <w:t>Вале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спортивной аэроб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анфилов </w:t>
              <w:br/>
              <w:t>Глеб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1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</w:t>
              <w:br/>
              <w:t>Елизавет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1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</w:t>
              <w:br/>
              <w:t>Денис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ешина </w:t>
              <w:br/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лешков </w:t>
              <w:br/>
              <w:t>Владими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8.03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лешков </w:t>
              <w:br/>
              <w:t>Владислав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8.03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пова </w:t>
              <w:br/>
              <w:t>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2.03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авдина </w:t>
              <w:br/>
              <w:t>Александ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чемпионате России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авдина </w:t>
              <w:br/>
              <w:t>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чемпионате России по восточному боевому единобор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вухин </w:t>
              <w:br/>
              <w:t>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Риккерт </w:t>
              <w:br/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  <w:br/>
              <w:t>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спортивной аэроб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думов </w:t>
              <w:br/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Торжинская </w:t>
              <w:br/>
              <w:t>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Филимонова </w:t>
              <w:br/>
              <w:t>Соф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чемпионате России по танцеваль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зар </w:t>
              <w:br/>
              <w:t>Маргарит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й аэроб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ерных </w:t>
              <w:br/>
              <w:t>Игнат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.08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арипов </w:t>
              <w:br/>
              <w:t>Шероз Шабо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смешанному боевому единоборству (ММ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естакова </w:t>
              <w:br/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утарева </w:t>
              <w:br/>
              <w:t>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0.08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ш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1 место на чемпионате Европы, первенстве Европы </w:t>
            </w:r>
            <w:r>
              <w:rPr>
                <w:sz w:val="28"/>
                <w:szCs w:val="28"/>
              </w:rPr>
              <w:t>по видам спорта, включенным в перечень базовых видов спорта 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еремных </w:t>
              <w:br/>
              <w:t>Тимоф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Европы по тхэквон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о на чемпионате России, первенстве России, спартакиаде учащихся России по видам спорта, включенным в перечень базовых видов спорта 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ушкин </w:t>
              <w:br/>
              <w:t>Арс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олков </w:t>
              <w:br/>
              <w:t>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тина </w:t>
              <w:br/>
              <w:t>София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орбунов </w:t>
              <w:br/>
              <w:t>Артём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ахина </w:t>
              <w:br/>
              <w:t>Мария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Идрисов </w:t>
              <w:br/>
              <w:t>Дарий Риф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1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пушина </w:t>
              <w:br/>
              <w:t>Маргари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саматов </w:t>
              <w:br/>
              <w:t>Ибрагим Рас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мле </w:t>
              <w:br/>
              <w:t>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адекина </w:t>
              <w:br/>
              <w:t>Екатерин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кинцев </w:t>
              <w:br/>
              <w:t>Глеб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3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кобелева </w:t>
              <w:br/>
              <w:t>Дарь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убботин </w:t>
              <w:br/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7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убботин </w:t>
              <w:br/>
              <w:t>Никит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России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хорученко </w:t>
              <w:br/>
              <w:t>Яро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ысоева </w:t>
              <w:br/>
              <w:t>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Френкель </w:t>
              <w:br/>
              <w:t>Илья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.0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адрин </w:t>
              <w:br/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2-3 места на чемпионате России, первенстве России, спартакиаде учащихся России 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Антипина </w:t>
              <w:br/>
              <w:t>Ки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10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ландин </w:t>
              <w:br/>
              <w:t>Яро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0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трунова </w:t>
              <w:br/>
              <w:t>Васи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шев </w:t>
              <w:br/>
              <w:t>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елослудцева </w:t>
              <w:br/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еляев </w:t>
              <w:br/>
              <w:t>Тимоф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.10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еляева </w:t>
              <w:br/>
              <w:t>Валер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урнышев </w:t>
              <w:br/>
              <w:t>Артё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олохина </w:t>
              <w:br/>
              <w:t>Ю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ольбек </w:t>
              <w:br/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ребнева </w:t>
              <w:br/>
              <w:t>Екате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Деменева </w:t>
              <w:br/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8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вакин </w:t>
              <w:br/>
              <w:t>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8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ингель </w:t>
              <w:br/>
              <w:t>Ми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7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Заморина </w:t>
              <w:br/>
              <w:t>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1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Зорина </w:t>
              <w:br/>
              <w:t>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заринова </w:t>
              <w:br/>
              <w:t>Ан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0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юхова </w:t>
              <w:br/>
              <w:t>Д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тхэквон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старева </w:t>
              <w:br/>
              <w:t>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усякова </w:t>
              <w:br/>
              <w:t>Иделия Иль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учева </w:t>
              <w:br/>
              <w:t>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учумов </w:t>
              <w:br/>
              <w:t>Ринат Ро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атыпов </w:t>
              <w:br/>
              <w:t>Роман Ар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еонович </w:t>
              <w:br/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10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 </w:t>
              <w:br/>
              <w:t>Еф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бадминт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омиковский </w:t>
              <w:br/>
              <w:t>Миро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учников </w:t>
              <w:br/>
              <w:t>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  <w:br/>
              <w:t>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самб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амонтова </w:t>
              <w:br/>
              <w:t>Катер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1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изёва </w:t>
              <w:br/>
              <w:t>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.10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окшин </w:t>
              <w:br/>
              <w:t>Владислав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елюбина </w:t>
              <w:br/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ецветаева </w:t>
              <w:br/>
              <w:t>Яросла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10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чемпионат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ифантов </w:t>
              <w:br/>
              <w:t>Влади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динцова </w:t>
              <w:br/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6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анова </w:t>
              <w:br/>
              <w:t>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ермякова </w:t>
              <w:br/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етухова </w:t>
              <w:br/>
              <w:t>Ан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номарев </w:t>
              <w:br/>
              <w:t>Никита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пова </w:t>
              <w:br/>
              <w:t>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рошин </w:t>
              <w:br/>
              <w:t>Кирил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3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рываев </w:t>
              <w:br/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09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велосипедному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футдинова </w:t>
              <w:br/>
              <w:t>Альбина Алм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России по самб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афиуллина </w:t>
              <w:br/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ивкова </w:t>
              <w:br/>
              <w:t>Елизавет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оснин </w:t>
              <w:br/>
              <w:t>Семё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убботин </w:t>
              <w:br/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.05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ырвачев </w:t>
              <w:br/>
              <w:t>Тимоф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Ушаков </w:t>
              <w:br/>
              <w:t>Тимоф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Федотовских </w:t>
              <w:br/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1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ролова </w:t>
              <w:br/>
              <w:t>Любовь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Хаукка </w:t>
              <w:br/>
              <w:t>Виолетт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Хиёлов </w:t>
              <w:br/>
              <w:t>Амир Тавака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.1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спортивной борьб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азова </w:t>
              <w:br/>
              <w:t>Виктор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ескидов </w:t>
              <w:br/>
              <w:t>Максим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3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етина </w:t>
              <w:br/>
              <w:t>А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хоккею на тра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айдер </w:t>
              <w:br/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10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айдуров </w:t>
              <w:br/>
              <w:t>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4.10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Шмырина </w:t>
              <w:br/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9.06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чемпионат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Юдина </w:t>
              <w:br/>
              <w:t>Евген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8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Юсупов </w:t>
              <w:br/>
              <w:t>Салават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 1 место на чемпионате, первенстве Приволжского федерального округа 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  <w:br/>
              <w:t>Миро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-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 </w:t>
              <w:br/>
              <w:t>Александ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-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</w:t>
              <w:br/>
              <w:t>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3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чемпионат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умина </w:t>
              <w:br/>
              <w:t>Вероник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ыличкин </w:t>
              <w:br/>
              <w:t>Всеволод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1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ахрушева </w:t>
              <w:br/>
              <w:t>Светл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9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манова </w:t>
              <w:br/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12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енко </w:t>
              <w:br/>
              <w:t>Григо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хнова </w:t>
              <w:br/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Жигалов </w:t>
              <w:br/>
              <w:t>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 </w:t>
              <w:br/>
              <w:t>Макс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6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Иванов </w:t>
              <w:br/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2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  <w:br/>
              <w:t>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кинина </w:t>
              <w:br/>
              <w:t>А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шина </w:t>
              <w:br/>
              <w:t>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0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Кобяков </w:t>
              <w:br/>
              <w:t xml:space="preserve">Матвей Вад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.10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улин </w:t>
              <w:br/>
              <w:t>Михаил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 </w:t>
              <w:br/>
              <w:t>Леонид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шкин </w:t>
              <w:br/>
              <w:t>Лук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ысова </w:t>
              <w:br/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2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  <w:br/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тев </w:t>
              <w:br/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3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евина </w:t>
              <w:br/>
              <w:t>Вероник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-ного округа по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унова </w:t>
              <w:br/>
              <w:t>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чкин </w:t>
              <w:br/>
              <w:t>Никита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-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анькова </w:t>
              <w:br/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8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  <w:br/>
              <w:t>Эве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-ного округа по дзю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ва </w:t>
              <w:br/>
              <w:t>Ки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апова </w:t>
              <w:br/>
              <w:t>Ма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</w:t>
              <w:br/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амб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оха </w:t>
              <w:br/>
              <w:t>Дан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адыев </w:t>
              <w:br/>
              <w:t>Мерт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12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вистунов </w:t>
              <w:br/>
              <w:t>Рустам Эльша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ренщикова </w:t>
              <w:br/>
              <w:t>И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кина </w:t>
              <w:br/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олкова </w:t>
              <w:br/>
              <w:t>Улья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8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Хаматгалимов </w:t>
              <w:br/>
              <w:t>Данил Рав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6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  <w:br/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цын </w:t>
              <w:br/>
              <w:t>Никита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 2-3 места на чемпионате, первенстве Приволжского федерального округа 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ратов </w:t>
              <w:br/>
              <w:t>Богд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арклянская </w:t>
              <w:br/>
              <w:t>Вале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Бирюкова </w:t>
              <w:br/>
              <w:t>Алис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ековшинин </w:t>
              <w:br/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ерхоланцев </w:t>
              <w:br/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08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олкодав </w:t>
              <w:br/>
              <w:t>Андр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8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ашимов </w:t>
              <w:br/>
              <w:t>Марк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й борьб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ская </w:t>
              <w:br/>
              <w:t>Алис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гребле на байдарках и кано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ородилов </w:t>
              <w:br/>
              <w:t>Богдан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9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Грибова </w:t>
              <w:br/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ева </w:t>
              <w:br/>
              <w:t>Дарь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Даровских </w:t>
              <w:br/>
              <w:t>Васи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10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Двинянинов </w:t>
              <w:br/>
              <w:t>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.0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Елисеева </w:t>
              <w:br/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Журов </w:t>
              <w:br/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Зайцев </w:t>
              <w:br/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Ивакин </w:t>
              <w:br/>
              <w:t>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  <w:br/>
              <w:t>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менских </w:t>
              <w:br/>
              <w:t>Ксен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10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чемпионат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някова </w:t>
              <w:br/>
              <w:t>Виктор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1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место на чемпионат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чина </w:t>
              <w:br/>
              <w:t>Ксен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1.03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ашлова </w:t>
              <w:br/>
              <w:t>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ириллова </w:t>
              <w:br/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12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иршев </w:t>
              <w:br/>
              <w:t>Антон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06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ислицын </w:t>
              <w:br/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3.1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белева </w:t>
              <w:br/>
              <w:t>Анастас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1.1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жокар </w:t>
              <w:br/>
              <w:t>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10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й борьб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опацкая </w:t>
              <w:br/>
              <w:t>Ми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гребле на байдарках и кано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орепанова </w:t>
              <w:br/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Кусакин </w:t>
              <w:br/>
              <w:t>Игорь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.02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атышева </w:t>
              <w:br/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7.1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еконцев </w:t>
              <w:br/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2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ожкин </w:t>
              <w:br/>
              <w:t>Матв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1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узин </w:t>
              <w:br/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.1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Лузин </w:t>
              <w:br/>
              <w:t>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11.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алышев </w:t>
              <w:br/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4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атвеев </w:t>
              <w:br/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3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ельникова </w:t>
              <w:br/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5.03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ихайлов </w:t>
              <w:br/>
              <w:t>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2.07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огильникова </w:t>
              <w:br/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2.06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  <w:br/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усихина </w:t>
              <w:br/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6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еверов </w:t>
              <w:br/>
              <w:t>Арс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7.11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ифантова </w:t>
              <w:br/>
              <w:t>Викто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ов </w:t>
              <w:br/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легкой атле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именов </w:t>
              <w:br/>
              <w:t>Артур Рен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4.04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тапов </w:t>
              <w:br/>
              <w:t>Ром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3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шин </w:t>
              <w:br/>
              <w:t>Макс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охоров </w:t>
              <w:br/>
              <w:t>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7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хина </w:t>
              <w:br/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валова </w:t>
              <w:br/>
              <w:t>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ченков </w:t>
              <w:br/>
              <w:t>Илья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портивной борьб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адыев </w:t>
              <w:br/>
              <w:t>Аскер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6.08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а </w:t>
              <w:br/>
              <w:t>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пла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амыгин</w:t>
              <w:br/>
              <w:t>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6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н </w:t>
              <w:br/>
              <w:t>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ова </w:t>
              <w:br/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тарцева </w:t>
              <w:br/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5.06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калолаз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Таловский </w:t>
              <w:br/>
              <w:t>Никита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0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спортивному ориент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расова </w:t>
              <w:br/>
              <w:t>Таис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8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 </w:t>
              <w:br/>
              <w:t>Арсен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пла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Тудвасев </w:t>
              <w:br/>
              <w:t>Алекс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2.10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  <w:br/>
              <w:t>Дарь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Фефилов </w:t>
              <w:br/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Хохряков </w:t>
              <w:br/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.08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Чудинов </w:t>
              <w:br/>
              <w:t>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9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</w:t>
              <w:br/>
              <w:t>Ал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гулин </w:t>
              <w:br/>
              <w:t>Тимур Рад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о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Якимов </w:t>
              <w:br/>
              <w:t>Арс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9.0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 xml:space="preserve">2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 по уш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6:00Z</dcterms:created>
  <dc:creator>Сергей</dc:creator>
  <dc:description/>
  <cp:keywords/>
  <dc:language>en-US</dc:language>
  <cp:lastModifiedBy>Самохвалова Елена Владимировна</cp:lastModifiedBy>
  <cp:lastPrinted>2024-04-11T11:25:00Z</cp:lastPrinted>
  <dcterms:modified xsi:type="dcterms:W3CDTF">2024-04-11T06:26:00Z</dcterms:modified>
  <cp:revision>2</cp:revision>
  <dc:subject/>
  <dc:title> </dc:title>
</cp:coreProperties>
</file>