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промышленной политик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Заключ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на размещение сезо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летнего) кафе, размещаем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обустраиваемого) на участк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непосредствен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ыкающей к стационарном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му объекту (объекту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щественного питания)»,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утвержденный постановлением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9 № 3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города Перми от 30 декабря 2013 г. № 1270 «Об утверждении Порядка разработки </w:t>
        <w:br/>
        <w:t>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в целях актуализации нормативной правовой базы администрации города Перми</w:t>
      </w:r>
    </w:p>
    <w:p>
      <w:pPr>
        <w:pStyle w:val="ConsPlusNormal"/>
        <w:jc w:val="both"/>
        <w:rPr>
          <w:szCs w:val="24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, утвержденный постановлением администрации города Перми от 26 июня 2019 № 316 (в ред. от 10.01.2020 № 7, от 10.01.2023 № 4), изложив в редакции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обеспечи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мещение,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рабочих дней со дня вступления в силу настоящего постан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актуализацию технологической схемы предоставления муниципальной услуги, переданной для предоставле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»), и ее направление в адрес ГБУ ПК «Пермский краевой МФЦ ПГМУ» не позднее 30 календарных дней со дня вступления в силу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Э.О. Сосн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521" w:leader="none"/>
          <w:tab w:val="left" w:pos="694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096" w:leader="none"/>
          <w:tab w:val="left" w:pos="6379" w:leader="none"/>
          <w:tab w:val="left" w:pos="6521" w:leader="none"/>
          <w:tab w:val="left" w:pos="6663" w:leader="none"/>
        </w:tabs>
        <w:spacing w:lineRule="exact" w:line="240"/>
        <w:ind w:left="5670" w:hanging="0"/>
        <w:rPr/>
      </w:pPr>
      <w:r>
        <w:rPr>
          <w:sz w:val="28"/>
          <w:szCs w:val="28"/>
        </w:rPr>
        <w:t>от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 (летнего) кафе, размещаемого (обустраиваемого)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ке территории, непосредственно примыкающей к стационарному торговому объекту (объекту общественного питания)»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департаментом экономики и промышленной политики администрации города Перми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(далее – Регламент, муниципальная услуга) определяет стандарт </w:t>
        <w:br/>
        <w:t>и порядок предоставления муниципальной услуги в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олучение муниципальной услуги являются юридические лица, индивидуальные предприниматели, являющиеся собственниками или иными правообладателями стационарных торговых объектов (объектов общественного питания), к которым непосредственно примыкает сезонное (летнее) кафе (далее – Заявитель)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уполномоченные в установленном порядке представител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 Орган, предоставляющий муниципальную услугу, – департамент экономики и промышленной политики администрации города Перми (далее – Департамент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Департамента: 614000, г. Пермь, ул. Сибирская, д. 27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Департамент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ерыв: с 12.00 час. до 12.48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Заявление на предоставление муниципальной услуги (далее - Заявление) подается (направляется)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а также может быть подано (направлено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почте по адресу, указанному в </w:t>
      </w:r>
      <w:hyperlink r:id="rId7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о взаимодействии. 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http://mfc-perm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доступна для предоставления в электронном виде на всей территории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настоящего Регламента, регулирующие предоставление муниципальной услуги в электронном виде, применяются при наличии соответствующей технической возможно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Департамент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 +7 (342) 257-19-20, + 7 (342) 257-19-4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: +7 (342) 270-11-20, + 7 (800) 234-32-75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на Едином портал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Департамента размещается следующая информац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Департамента, должностных лиц, муниципальных служащих Департамента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ам, указанным в пункте 1.6.1 настояще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устные обращения Заявителей специалисты Департамент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ециалистами Департамента по указанным в пункте 1.6.1 настоящего Регламента телефонным номера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МФЦ при личном обращении и по указанным </w:t>
        <w:br/>
        <w:t>в пункте 1.6.2 настоящего Регламента телефонным номерам, в случае если заявление было подано через МФЦ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. Муниципальная услуга – 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Департамент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по форме договора на размещение нестационарного торгового объекта, утвержденной постановлением администрации города Перми (далее – договор на размещение нестационарного торгового объект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заключении договора на размещение нестационарного торгового объекта (далее – уведомление об отказе в заключении договора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– 15 рабочих дней со дня поступления Заявления и документов, необходимых для предоставления муниципальной услуги, в Департамен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декабря 2009 г.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</w:t>
        <w:b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решение Пермской городской Думы от 23 сентября 2014 г. № 186 </w:t>
        <w:br/>
        <w:t>«О создании департамента экономики и промышленной политики администрации города Перми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15 декабря 2020 г. № 277 «Об утверждении Правил благоустройства территории города Перми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Перми от 26 декабря 2012 г. № 105-П «Об утверждении Перечня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hyperlink r:id="rId10">
        <w:r>
          <w:rPr>
            <w:rStyle w:val="InternetLink"/>
            <w:bCs/>
            <w:sz w:val="28"/>
            <w:szCs w:val="28"/>
          </w:rPr>
          <w:t>постановление</w:t>
        </w:r>
      </w:hyperlink>
      <w:r>
        <w:rPr>
          <w:bCs/>
          <w:sz w:val="28"/>
          <w:szCs w:val="28"/>
        </w:rPr>
        <w:t xml:space="preserve"> администрации города Перми от 01 июля 2022 г. № 562 «Об утверждении формы индивидуального эскиза сезонных (летних) кафе, требований к содержанию индивидуального эскиза сезонных (летних) кафе, порядка согласования индивидуального эскиза сезонных (летних) кафе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16 июля 2018 г. № 475 </w:t>
        <w:br/>
        <w:t>«О заключении договора на размещение нестационарного торгового объекта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Едином портал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Заявление и документы, установленные частью 6 статьи 7 Федерального закона от 27 июля 2010 г. № 210-ФЗ «Об организации предоставления государственных и муниципальных услуг», и представляемые заявителем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форме согласно приложению 1 к настоящему Регламенту (при обращении за предоставлением муниципальной услуги посредством Единого портала Заявление заполняется с помощью интерактивной формы, реализованной на Едином портале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копия документа, удостоверяющего личность Заявителя (паспорт), (за исключением случая подачи Заявления посредством Единого портал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полномочия представителя Заявителя, </w:t>
        <w:br/>
        <w:t>в случае если с Заявлением обращается представитель Заявителя; копия документа, удостоверяющего личность представителя Заявителя (паспорт) (за исключением случая подачи Заявления посредством Единого портала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право собственности или иное законное основание владения стационарным объектом (объектом общественного питания) </w:t>
        <w:br/>
        <w:t xml:space="preserve">(в случае если право собственности или иное законное основание владения </w:t>
        <w:br/>
        <w:t>не зарегистрировано в федеральном органе исполнительной власти, осуществляющем государственную регистрацию прав на недвижимое имущество и сделок с ним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и в МФЦ Заявителем подлинников документов, предусмотренных настоящим пунктом, специалист МФЦ осуществляет удостоверение копии документа на соответствие подлинник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в Департамент Заявителем подлинников документов, предусмотренных настоящим пунктом, а также в случае предоставления по собственной инициативе документов, предусмотренных пунктом 2.6.2 настоящего Регламента, удостоверение копии документа на соответствие подлиннику осуществляет специалист организационно-аналитического отдела Департамента, ответственный за прием документов в соответствии с должностными обязанностям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 сведения и документы, получаемые в рамках межведомственного взаимодейств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ведения о государственной регистрации юридического лица или государственной регистрации физического лица в качестве индивидуального предпринимателя –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е собственности либо ином праве на стационарный торговый объект (объект общественного питания), к которому примыкает место размещения летнего кафе, – в федеральном органе исполнительной власти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указанные в настоящем пункте, вместе с Заявлением по собственной инициатив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Департамент не вправе требовать от Заявител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Требования к оформлению и подаче Заявления и документов, необходимых для предоставления муниципальных услуг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по форме согласно приложению 1 к настоящему Регламенту. В случае подачи Заявления посредством Единого портала Заявление заполняется с помощью интерактивной формы, реализованной на Едином портал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8.1. требования к Заявлению и документам, необходимым для предоставления муниципальной услуги, представляемым в Департамент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е должны содержать подчисток, приписок, зачеркнутых слов и иных </w:t>
        <w:br/>
        <w:t>не оговоренных в них исправлений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содержать актуальную и достоверную информацию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8.2. электронные документы (электронные образы документов), прилагаемые к Заявлению, в том числе доверенности, направляемые через Единый портал, направляются в виде файлов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редставляемых электронных документов (электронных образов документов)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электронной подписи, применяемые при подаче Заявления </w:t>
        <w:br/>
        <w:t>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3. при подаче (направлении) Заявления и документов, необходимых для предоставления муниципальной услуги, указывается один из следующих способов предоставления результата муниципальной услуги в виде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мажного документа, который Заявитель получает непосредственно при личном обращении в МФЦ (в случае если Заявление и документы, необходимые для предоставления муниципальной услуги, были поданы через МФЦ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мажного документа, который направляется Заявителю посредством почтового отправле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документа при обращении через Единый порта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4. В случае направления Заявления в виде электронного документа путем заполнения интерактивной формы на Едином портале к Заявлению необходимо прикрепить отсканированные документы, указанные в пункте 2.6.1 настоящего Регламента, а также документы, указанные в пункте 2.6.2 настоящего Регламента, в случае их предоставления Заявителем по собственной инициатив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муниципальной услуги и представляемые в форме электронных образов (скан-образов) документов посредством Единого портала, должны быть подписаны усиленной квалифицированной электронной подписью лиц, подписавших такие документы на бумажном носителе, за исключением документов, которые могут быть получены в порядке межведомственного взаимодействия. Электронные образы таких документов могут быть заверены усиленной квалифицированной электронной подписью уполномоченного должностного лица МФЦ или удостоверены нотариусом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Департамента полномочий по предоставлению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не соответствуют требованиям, установленным пунктом 2.8 настоящего Регл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полный пакет документов, необходимых для предоставления муниципальной услуги, установленных пунктом 2.6 настояще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иеме Заявления и документов, необходимых для предоставления муниципальной услуги, до момента их регистрации в МФ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иеме Заявления и документов, необходимых для предоставления муниципальной услуги, указываются все основания для отказа, выявленные в ходе приема, с рекомендацией по их устранен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уведомления об отказе в приеме Заявления и документов, необходимых для предоставления муниципальной услуги, представлена в приложении 2 к настояще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схеме размещения нестационарных торговых объектов на территории города Перми запрашиваемого места размещения, в том числе с соответствующей специал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индивидуального эскиза сезонного (летнего) кафе с отметкой о его согласовани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подписанного им проекта договора на размещение нестационарного торгового объекта в сроки, установленные абзацем вторым пункта 3.3.2 настояще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Форма уведомления об отказе в заключении договора на размещение нестационарного торгового объекта представлена в приложении 3 к настояще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2. Заявитель вправе в течение срока предоставления муниципальной услуги подать Зая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ставлении Заявления без рассмотрения в Департамент письменно или в форме электронного документа, подписанного простой электронной подписью, с использованием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1. вход в здание, в котором располагается Департамент, должен быть оборудован информационной табличкой (вывеской), содержащей наименование Департамента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2. место для подачи Заявления в электронном виде должно быть оснащено столом, стулом, компьютером с доступом к Единому порталу, необходимыми техническими средствами для возможности оформления Заявления в электронном виде, обеспечено информационными и справочными материалами, необходимыми для предоставления муниципальной услуги, канцелярскими принадлежност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заявлений и канцелярскими принадлежностям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3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редставлении оригиналов документов согласно абзацу седьмому пункта 2.6.1 настоящего Регламента, при представлении подписанного проекта договора согласно абзацу второму пункта 3.3.2 настоящего Регламента не должен превышать 15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Заявления через Единый портал или МФЦ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Регламентом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Департамента, участвующих в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 (действий), требования к порядку их выполнения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ем и регистрация Заявления и документов, необходимых </w:t>
        <w:br/>
        <w:t>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документов, необходимых для предоставления муниципальной услуги, и направление межведомственных запро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» представлена в приложении 4 к настоящему Регламент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1. основанием для начала административной процедуры является поступление в Департамент от Заявител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2. прием и регистрация Заявления и документов, необходимых для предоставления муниципальной услуги, осуществляются специалистом Департамента, ответственным за прием корреспонденции в соответствии с должностными обязанностями (далее – специалист, ответственный за прием корреспонден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3. Специалист, ответственный за прием корреспонден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гистрирует Заявление и документы, необходимые для предоставления муниципальной услуги, в системе электронного документообор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проверяет Заявление и документы, необходимые для предоставления муниципальной услуги, на наличие/отсутствие оснований для отказа в приеме Заявления и документов, необходимых для предоставления муниципальной услуги, предусмотренных пунктом 2.9 настояще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 отсутствии оснований для отказа в приеме Заявления и документов, необходимых для предоставления муниципальной услуги, предусмотренных </w:t>
      </w:r>
      <w:hyperlink r:id="rId11">
        <w:r>
          <w:rPr>
            <w:rStyle w:val="InternetLink"/>
            <w:sz w:val="28"/>
            <w:szCs w:val="28"/>
            <w:lang w:eastAsia="zh-CN"/>
          </w:rPr>
          <w:t>пунктом 2.9</w:t>
        </w:r>
      </w:hyperlink>
      <w:r>
        <w:rPr>
          <w:sz w:val="28"/>
          <w:szCs w:val="28"/>
          <w:lang w:eastAsia="zh-CN"/>
        </w:rPr>
        <w:t xml:space="preserve"> настоящего Регламента, обеспечивает подготовку и подписание </w:t>
      </w:r>
      <w:hyperlink r:id="rId12">
        <w:r>
          <w:rPr>
            <w:rStyle w:val="InternetLink"/>
            <w:sz w:val="28"/>
            <w:szCs w:val="28"/>
            <w:lang w:eastAsia="zh-CN"/>
          </w:rPr>
          <w:t>уведомления</w:t>
        </w:r>
      </w:hyperlink>
      <w:r>
        <w:rPr>
          <w:sz w:val="28"/>
          <w:szCs w:val="28"/>
          <w:lang w:eastAsia="zh-CN"/>
        </w:rPr>
        <w:t xml:space="preserve"> о приеме Заявления и документов, необходимых для предоставления муниципальной услуги, представленное в приложении 5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Уведомление о приеме Заявления и документов, необходимых для предоставления муниципальной услуги, подписывается начальником отдела торговли и услуг управления по развитию потребительского рынка Департамента (далее - отдел торговли и услуг) и передается специалисту Департамента, ответственному за отправку корреспонденции в соответствии с должностными обязанностями (далее – специалист, ответственный за отправку корреспонденции), для направления Заявителю способом, указанным в Заяв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порядке, установленном </w:t>
      </w:r>
      <w:hyperlink r:id="rId13">
        <w:r>
          <w:rPr>
            <w:rStyle w:val="InternetLink"/>
            <w:sz w:val="28"/>
            <w:szCs w:val="28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дает Заявление и документы, необходимые для предоставления муниципальной услуги, начальнику отдела торговли и услуг для определения специалиста, ответственного за рассмотрение Заявления и документов, необходимых для предоставления муниципальной услуги, в порядке, установленном пунктом 3.3 настояще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и наличии оснований для отказа в приеме Заявления и документов, необходимых для предоставления муниципальной услуги, предусмотренных </w:t>
      </w:r>
      <w:hyperlink r:id="rId14">
        <w:r>
          <w:rPr>
            <w:rStyle w:val="InternetLink"/>
            <w:sz w:val="28"/>
            <w:szCs w:val="28"/>
            <w:lang w:eastAsia="zh-CN"/>
          </w:rPr>
          <w:t>пунктом 2.9</w:t>
        </w:r>
      </w:hyperlink>
      <w:r>
        <w:rPr>
          <w:sz w:val="28"/>
          <w:szCs w:val="28"/>
          <w:lang w:eastAsia="zh-CN"/>
        </w:rPr>
        <w:t xml:space="preserve"> настоящего Регламента, специалист, ответственный за прием корреспонден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еспечивает подготовку и подписание </w:t>
      </w:r>
      <w:hyperlink r:id="rId15">
        <w:r>
          <w:rPr>
            <w:rStyle w:val="InternetLink"/>
            <w:sz w:val="28"/>
            <w:szCs w:val="28"/>
            <w:lang w:eastAsia="zh-CN"/>
          </w:rPr>
          <w:t>уведомления</w:t>
        </w:r>
      </w:hyperlink>
      <w:r>
        <w:rPr>
          <w:sz w:val="28"/>
          <w:szCs w:val="28"/>
          <w:lang w:eastAsia="zh-CN"/>
        </w:rPr>
        <w:t xml:space="preserve"> об отказе в приеме Заявления и документов, необходимых для предоставления муниципальной  услуги, с указанием всех оснований, выявленных в ходе приема, и рекомендациями по их устран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ведомление об отказе в приеме Заявления и документов, необходимых для предоставления муниципальной услуги, подписывается начальником отдела торговли и услуг и передается специалисту, ответственному за отправку корреспонденции, для направления Заявителю способом, указанным в Заявлении, с приложением всех документов, поступивших в Департамент вместе с Заявл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рядке, установленном </w:t>
      </w:r>
      <w:hyperlink r:id="rId16">
        <w:r>
          <w:rPr>
            <w:rStyle w:val="InternetLink"/>
            <w:sz w:val="28"/>
            <w:szCs w:val="28"/>
            <w:lang w:eastAsia="zh-CN"/>
          </w:rPr>
          <w:t>постановлением</w:t>
        </w:r>
      </w:hyperlink>
      <w:r>
        <w:rPr>
          <w:sz w:val="28"/>
          <w:szCs w:val="28"/>
          <w:lang w:eastAsia="zh-CN"/>
        </w:rPr>
        <w:t xml:space="preserve">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Отказ в приеме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5. срок исполнения административной процедуры - не позднее 1 рабочего дня со дня поступления Заявления и документов, необходимых для предоставления муниципальной услуги, в Департамен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2.6. результатом административной процедуры является регистрация Заявления и документов, необходимых для предоставления муниципальной услуги, или направление уведомления об отказе в приеме Заявления и документов, необходимых для предоставления муниципальной услуги, по основаниям, установленным пунктом 2.9 настоящего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документов, необходимых для предоставления муниципальной услуги, и направление межведомственных запрос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ой процедуры является специалист отдела торговли и услуг в соответствии с должностными обязанностями (далее – специалист отдела торговли и услуг)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отдела торговли и услуг зарегистрированных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специалист отдела торговли и услуг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и направляет запросы в рамках межведомственного взаимодействия (в случае если документы, установленные пунктом 2.6.2 настоящего Регламента, не представлены Заявителем вместе с Заявлением по собственной инициативе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ответа на межведомственный запрос определяется статьей 7.2 Федерального закона № 210-ФЗ и составляет 5 рабочих дней со дня поступления межведомственного запроса в органы, предоставляющие документы, указанные в пункте 2.6.2 настоящего Регламен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представленные Заявление и документы,</w:t>
      </w:r>
      <w:r>
        <w:rPr>
          <w:sz w:val="28"/>
          <w:szCs w:val="28"/>
          <w:lang w:eastAsia="zh-CN"/>
        </w:rPr>
        <w:t xml:space="preserve"> необходимые для предоставления муниципальной услуги,</w:t>
      </w:r>
      <w:r>
        <w:rPr>
          <w:sz w:val="28"/>
          <w:szCs w:val="28"/>
        </w:rPr>
        <w:t xml:space="preserve"> на полноту сведений, содержащихся в них, для подготовки проекта договора на размещение нестационарного торгового объе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ндивидуального эскиза сезонного (летнего) кафе с отметкой о его согласовании, находящегося на хранении в Департамент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Заявление и документы, </w:t>
      </w:r>
      <w:r>
        <w:rPr>
          <w:sz w:val="28"/>
          <w:szCs w:val="28"/>
          <w:lang w:eastAsia="zh-CN"/>
        </w:rPr>
        <w:t>необходимые для предоставления муниципальной услуги,</w:t>
      </w:r>
      <w:r>
        <w:rPr>
          <w:sz w:val="28"/>
          <w:szCs w:val="28"/>
        </w:rPr>
        <w:t xml:space="preserve"> на наличие/отсутствие оснований для отказа в предоставлении муниципальной услуги, предусмотренных пунктом 2.10 настоящего Регламен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3.2. при отсутствии оснований для отказа в предоставлении муниципальной услуги, предусмотренных пунктом 2.10 настоящего Регламента, специалист отдела торговли и услуг обеспечива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договора на размещение нестационарного торгового объекта, а также проекта сопроводительного письма о направлении Заявителю проекта договора на размещение нестационарного торгового объекта (далее – сопроводительное письмо) и о необходимости представления подписанного Заявителем проекта договора на размещение нестационарного торгового объекта в срок не более 3 рабочих дней со дня получения сопроводительного письма и проекта договора на размещение нестационарного торгового объект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гласование проекта договора на размещение нестационарного торгового объекта и проекта сопроводительного письма (с начальником отдела торговли и услуг, курирующим заместителем начальника Департамента, руководителем юридической службы Департамента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проекта сопроводительного письма должностным лицом Департамента, уполномоченным на принятие решений о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дительное письмо и проект договора на размещение нестационарного торгового объекта направляются Заявителю по адресу электронной почты, указанному в Заявлении, в срок не позднее дня, следующего за днем подписания сопроводительного письм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3.3. После представления в Департамент подписанного Заявителем проекта договора на размещение нестационарного торгового объекта специалист отдела торговли и услуг обеспечивает его подписание должностным лицом Департамента, уполномоченным на принятие решений о предоставлении муниципальной услуги, и регистрацию договор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специалист отдела торговли и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носит сведения о результатах предоставления муниципальной услуги в государственную информационную систему и направляет в личный кабинет Заявителя на Едином портале статус оказания муниципальной услуги «Услуга предоставлен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3.4. При наличии оснований для отказа в предоставлении муниципальной услуги, предусмотренных пунктом 2.10 настоящего Регламента, специалист отдела торговли и услуг обеспечивает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оекта уведомления об отказе в заключении договора на размещение нестационарного торгового объекта с указанием всех оснований, выявленных в ходе рассмотрения Заявления и документов, необходимых для предоставления муниципальной услуги, с рекомендациями по их устранени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огласование проекта уведомления об отказе в заключении договора на размещение нестационарного торгового объекта (с начальником отдела торговли и услуг, курирующим заместителем начальника Департамента, руководителем юридической службы Департамента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писание проекта уведомления об отказе в заключении договора на размещение нестационарного торгового объекта должностным лицом Департамента, уполномоченным на принятие решений о предоставлении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Российской Федерации № 277, специалист отдела торговли и услуг заносит сведения о результатах предоставления муниципальной услуги в государственную информационную систему и направляет в личный кабинет Заявителя на Едином портале статус оказания муниципальной услуги «В предоставлении услуги отказан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3.5. срок исполнения административной процедуры - не более 13 рабочих дней со дня поступления в Департамент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3.3.6. результатом административной процедуры является договор на размещение нестационарного торгового объекта или уведомление об отказе в заключении договора </w:t>
      </w:r>
      <w:r>
        <w:rPr>
          <w:sz w:val="28"/>
          <w:szCs w:val="28"/>
        </w:rPr>
        <w:t>на размещение нестационарного торгового объекта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4.1. результат предоставления муниципальной услуги выдается (направляется) Заявителю способом, указанным в Заявлен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и за исполнение административной процедуры являются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торговли и услуг в случае обращения Заявителя через Единый портал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специалист, ответственный за прием корреспонденции, в случае обращения Заявителя через МФЦ или по почт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4.3. При обращении через Единый портал договор на размещение нестационарного торгового объекта направляется в виде электронного документа в личный кабинет Заявителя на Едином портал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случае обращения через МФЦ или по почте договор на размещение нестационарного торгового объекта направляется на бумажном носителе соответственно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в МФЦ для выдачи Заявителю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той по адресу, указанному в Заявлени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3.4.4. Срок исполнения административной процедуры - не позднее 1 рабочего дня со дня подписания должностным лицом Департамента, уполномоченным на принятие решений о предоставлении муниципальной услуги, договора на размещение нестационарного торгового объекта или уведомления об отказе в заключении договора на размещение нестационарного торгового объект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и формы контроля за исполнением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2. Текущий контроль соблюдения и исполнения положений настоящего Регламента осуществляется начальником Департамента путем анализа еженедель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Департамента, в случае если полномочия </w:t>
        <w:br/>
        <w:t xml:space="preserve">по подписанию результата предоставления муниципальной услуги переданы </w:t>
        <w:br/>
        <w:t>от начальника Департамента иному должностному лицу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проведении проверки должны быть установлены следующие </w:t>
        <w:br/>
        <w:t>показател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едоставленных муниципальных услуг за контрольный </w:t>
        <w:br/>
        <w:t>период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По результатам проверки при наличии выявленных нарушений могут </w:t>
        <w:br/>
        <w:t>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Департ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5. Должностные лица, муниципальные служащие Департамента, </w:t>
        <w:br/>
        <w:t xml:space="preserve">осуществляющие исполнение административных процедур, несут дисциплинарную и иную ответственность в соответствии с законодательством Российской </w:t>
        <w:br/>
        <w:t>Федераци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, что она не является конфиденциальной, а также в иных формах, не противоречащих требованиям действующего законодательства.»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муниципальных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1. Обжалование решений и действий (бездействия) Департамента, а также должностных лиц, муниципальных служащих Департамента осуществляется в досудебном (внесудебном) и судебном порядк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.2. Обжалование в досудебном (внесудебном) порядке осуществляется в соответствии с </w:t>
      </w:r>
      <w:hyperlink r:id="rId17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функциональных и территориальных органов администрации города Перми, их дёолжностных лиц и иных муниципальных служащих, муниципальных учреждений города Перми, их должностных лиц и работников при предоставлении муниципальных и государственных услуг, утвержденным постановлением администрации города Перми от 14 сентября 2016 г. № 68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ействия (бездействие) должностных лиц, муниципальных служащих Департамента и решения, принятые ими при предоставлении муниципальной услуги, могут быть обжалованы Заявителем в арбитражном суде 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епартаментом экономи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омышленной политики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Заключение договора на размещ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зонного (летнего) кафе, размещаем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устраиваемого) на участке территор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примыкающе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тационарному торговому объек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ъекту общественного питания)»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</w:t>
      </w:r>
      <w:r>
        <w:rPr>
          <w:bCs/>
          <w:sz w:val="28"/>
          <w:szCs w:val="28"/>
        </w:rPr>
        <w:t>Департамент экономики</w:t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ab/>
        <w:tab/>
        <w:tab/>
        <w:t>и промышленной политики</w:t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ab/>
        <w:tab/>
        <w:tab/>
        <w:t>администрации города Перми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ab/>
        <w:tab/>
        <w:tab/>
        <w:t>от ______________________________</w:t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bCs/>
          <w:szCs w:val="24"/>
        </w:rPr>
        <w:t xml:space="preserve">                                                                                 </w:t>
      </w:r>
      <w:r>
        <w:rPr>
          <w:bCs/>
          <w:szCs w:val="24"/>
        </w:rPr>
        <w:t>(наименование или Ф.И.О. заявителя,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Cs w:val="24"/>
        </w:rPr>
        <w:t xml:space="preserve">                                                                                                </w:t>
      </w:r>
      <w:r>
        <w:rPr>
          <w:bCs/>
          <w:szCs w:val="24"/>
        </w:rPr>
        <w:t>ИНН заявителя)</w:t>
      </w:r>
      <w:r>
        <w:rPr>
          <w:bCs/>
          <w:sz w:val="28"/>
          <w:szCs w:val="28"/>
        </w:rPr>
        <w:t xml:space="preserve">                                </w:t>
        <w:tab/>
        <w:tab/>
        <w:tab/>
        <w:tab/>
        <w:tab/>
        <w:tab/>
        <w:tab/>
        <w:t>_________________________________</w:t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bCs/>
          <w:szCs w:val="24"/>
        </w:rPr>
        <w:t xml:space="preserve">                                                                                            </w:t>
      </w:r>
      <w:r>
        <w:rPr>
          <w:bCs/>
          <w:szCs w:val="24"/>
        </w:rPr>
        <w:t>(место нахождения</w:t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bCs/>
          <w:szCs w:val="24"/>
        </w:rPr>
        <w:t xml:space="preserve">                                                                                      </w:t>
      </w:r>
      <w:r>
        <w:rPr>
          <w:bCs/>
          <w:szCs w:val="24"/>
        </w:rPr>
        <w:t>или проживания заявителя)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ab/>
        <w:tab/>
        <w:tab/>
        <w:t>_________________________________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Cs w:val="24"/>
        </w:rPr>
        <w:t>(номер контактного телефона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адрес электронной почты)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шу   заключить договор на размещение сезонного  (летнего)  кафе, размещаемого (обустраиваемого) на  участке территории, непосредственно примыкающей к стационарному торговому объекту (объекту общественного питания) по адресу: ____________________________________________________.</w:t>
      </w:r>
    </w:p>
    <w:p>
      <w:pPr>
        <w:pStyle w:val="Heading1"/>
        <w:keepNext w:val="false"/>
        <w:autoSpaceDE w:val="false"/>
        <w:ind w:right="-1" w:hanging="0"/>
        <w:jc w:val="left"/>
        <w:rPr/>
      </w:pPr>
      <w:r>
        <w:rPr>
          <w:bCs/>
          <w:sz w:val="28"/>
          <w:szCs w:val="28"/>
        </w:rPr>
        <w:t>Период размещения объекта _____________________________________________.</w:t>
      </w:r>
    </w:p>
    <w:p>
      <w:pPr>
        <w:pStyle w:val="Heading1"/>
        <w:keepNext w:val="false"/>
        <w:autoSpaceDE w:val="false"/>
        <w:ind w:right="-1" w:hanging="0"/>
        <w:jc w:val="left"/>
        <w:rPr/>
      </w:pPr>
      <w:r>
        <w:rPr>
          <w:bCs/>
          <w:sz w:val="28"/>
          <w:szCs w:val="28"/>
        </w:rPr>
        <w:t>Площадь объекта __________________________________________________ кв. м.</w:t>
      </w:r>
    </w:p>
    <w:p>
      <w:pPr>
        <w:pStyle w:val="Heading1"/>
        <w:keepNext w:val="false"/>
        <w:autoSpaceDE w:val="false"/>
        <w:ind w:right="-1" w:hanging="0"/>
        <w:jc w:val="left"/>
        <w:rPr/>
      </w:pPr>
      <w:r>
        <w:rPr>
          <w:bCs/>
          <w:sz w:val="28"/>
          <w:szCs w:val="28"/>
        </w:rPr>
        <w:t>Специализация объекта _________________________________________________.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   Доверенность   (если заявление подписано представителем заявителя по доверенности) на ____ л. в 1 экз.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 Документы, подтверждающие право собственности и (или) иное законное основание владения стационарным торговым объектом общественного питания (если право собственности и (или) иное законное основание владения не зарегистрировано в федеральном органе исполнительной власти, осуществляющем государственную регистрацию прав на недвижимое имущество и сделок с ним), на _____ л. в 1 экз. (только для летних кафе)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  Документы  о  государственной  регистрации  юридического  лица  или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государственной  регистрации  физического  лица  в качестве индивидуального предпринимателя на ____ л. в 1 экз. &lt;*&gt;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Документы о праве собственности либо ином праве на стационарный торговый объект общественного питания, к которому примыкает место размещения летнего кафе, на ___ л. в 1 экз. (только для летних кафе). &lt;*&gt;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5. Иные документы по усмотрению Заявителя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rPr/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SimSun;宋体"/>
          <w:sz w:val="28"/>
          <w:szCs w:val="28"/>
        </w:rPr>
        <w:t>Способ получения результата предоставления муниципальной услуг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SimSun;宋体"/>
          <w:color w:val="FF0000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11455</wp:posOffset>
                </wp:positionV>
                <wp:extent cx="410845" cy="375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16.6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в МФЦ</w:t>
      </w:r>
      <w:r>
        <w:rPr>
          <w:rFonts w:eastAsia="SimSun;宋体"/>
          <w:szCs w:val="22"/>
        </w:rPr>
        <w:t xml:space="preserve"> </w:t>
      </w:r>
      <w:r>
        <w:rPr>
          <w:rFonts w:eastAsia="SimSun;宋体"/>
          <w:sz w:val="28"/>
          <w:szCs w:val="28"/>
        </w:rPr>
        <w:t>(в случае подачи Заявления через МФЦ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rPr>
          <w:rFonts w:eastAsia="SimSun;宋体"/>
          <w:color w:val="FF0000"/>
          <w:sz w:val="28"/>
          <w:szCs w:val="28"/>
          <w:highlight w:val="yellow"/>
        </w:rPr>
      </w:pPr>
      <w:r>
        <w:rPr>
          <w:rFonts w:eastAsia="SimSun;宋体"/>
          <w:color w:val="FF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20"/>
        <w:rPr>
          <w:rFonts w:eastAsia="SimSun;宋体"/>
        </w:rPr>
      </w:pPr>
      <w:r>
        <w:rPr>
          <w:rFonts w:eastAsia="Times New Roman"/>
          <w:color w:val="FF0000"/>
          <w:sz w:val="28"/>
          <w:szCs w:val="28"/>
          <w:highlight w:val="yellow"/>
        </w:rPr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10845" cy="3752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9.5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указанному в Заявлении почтовому адрес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  <w:tab/>
        <w:tab/>
        <w:tab/>
        <w:t>_____________________________</w:t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(подпись, дата)                                                                                (Ф.И.О.)</w:t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Heading1"/>
        <w:keepNext w:val="false"/>
        <w:autoSpaceDE w:val="false"/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--------------------------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&lt;*&gt;   Указанные   документы  запрашиваются  Департаментом  в   порядке межведомственного  взаимодействия  или  могут  быть представлены Заявителем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епартаментом экономи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омышленной политики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Заключение договора на размещ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зонного (летнего) кафе, размещаем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устраиваемого) на участке территор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примыкающе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тационарному торговому объек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ъекту общественного питания)»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Unformattext"/>
        <w:shd w:fill="FFFFFF" w:val="clear"/>
        <w:spacing w:lineRule="exact" w:line="240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>об отказе в приеме заявления и документов,</w:t>
      </w:r>
    </w:p>
    <w:p>
      <w:pPr>
        <w:pStyle w:val="Unformattext"/>
        <w:shd w:fill="FFFFFF" w:val="clear"/>
        <w:spacing w:lineRule="exact" w:line="240" w:before="0" w:after="0"/>
        <w:contextualSpacing/>
        <w:jc w:val="center"/>
        <w:textAlignment w:val="baseline"/>
        <w:rPr/>
      </w:pPr>
      <w:r>
        <w:rPr>
          <w:b/>
          <w:sz w:val="28"/>
          <w:szCs w:val="28"/>
        </w:rPr>
        <w:t xml:space="preserve">необходимых для предоставления муниципальной услуги 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Рассмотрев представленное заявление о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 по адресу: ______________________________________________________________________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иод размещения объекта _____________________________________________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ощадь объекта ___________________________________________________кв. м,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пециализация объекта _________________________________________________, и документы, необходимые для предоставления муниципальной услуги, департамент экономики и промышленной политики администрации города Перми </w:t>
        <w:br/>
        <w:t xml:space="preserve">(далее – Департамент) настоящим уведомляем Вас об отказе в приеме заявления </w:t>
        <w:br/>
        <w:t>и документов, необходимых для предоставления муниципальной услуги (далее – документы), по следующим основаниям:</w:t>
      </w:r>
    </w:p>
    <w:p>
      <w:pPr>
        <w:pStyle w:val="Unformattext"/>
        <w:shd w:fill="FFFFFF" w:val="clear"/>
        <w:spacing w:lineRule="exact" w:line="320" w:before="0" w:after="0"/>
        <w:ind w:left="720" w:hanging="0"/>
        <w:contextualSpacing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163830</wp:posOffset>
                </wp:positionV>
                <wp:extent cx="3238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12.9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exact" w:line="320" w:before="0" w:after="0"/>
        <w:ind w:left="720" w:firstLine="720"/>
        <w:contextualSpacing/>
        <w:jc w:val="both"/>
        <w:textAlignment w:val="baseline"/>
        <w:rPr/>
      </w:pPr>
      <w:r>
        <w:rPr>
          <w:sz w:val="28"/>
          <w:szCs w:val="28"/>
        </w:rPr>
        <w:t>отсутствие у Департамента полномочий по предоставлению муниципальной услуги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192405</wp:posOffset>
                </wp:positionV>
                <wp:extent cx="3238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pt;margin-top:15.1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Unformattext"/>
        <w:shd w:fill="FFFFFF" w:val="clear"/>
        <w:spacing w:lineRule="exact" w:line="320" w:before="0" w:after="0"/>
        <w:ind w:left="720" w:firstLine="720"/>
        <w:contextualSpacing/>
        <w:jc w:val="both"/>
        <w:textAlignment w:val="baseline"/>
        <w:rPr/>
      </w:pPr>
      <w:r>
        <w:rPr>
          <w:sz w:val="28"/>
          <w:szCs w:val="28"/>
        </w:rPr>
        <w:t>заявление и документы, необходимые для предоставления муниципальной услуги,  не соответствуют требованиям, установленным пунктом 2.8 Административного регламента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ind w:left="720" w:firstLine="720"/>
        <w:contextualSpacing/>
        <w:jc w:val="both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</wp:posOffset>
                </wp:positionH>
                <wp:positionV relativeFrom="paragraph">
                  <wp:posOffset>8255</wp:posOffset>
                </wp:positionV>
                <wp:extent cx="3238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0.65pt;width:25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едставлен неполный пакет документов, необходимых для предоставления муниципальной услуги, установленных пунктом 2.6 Административного регламента.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____» _______________ 20 ___ г.        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z w:val="28"/>
          <w:szCs w:val="28"/>
        </w:rPr>
        <w:t xml:space="preserve">_________________________                                  ____________________________.  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/>
        <w:t xml:space="preserve">                    </w:t>
      </w:r>
      <w:r>
        <w:rPr/>
        <w:t>(подпись)    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епартаментом экономи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омышленной политики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Заключение договора на размещ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зонного (летнего) кафе, размещаем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устраиваемого) на участке территор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примыкающе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тационарному торговому объек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ъекту общественного питания)»</w:t>
      </w:r>
    </w:p>
    <w:p>
      <w:pPr>
        <w:pStyle w:val="Unformattext"/>
        <w:shd w:fill="FFFFFF" w:val="clear"/>
        <w:spacing w:lineRule="exact" w:line="320" w:before="0" w:after="0"/>
        <w:contextualSpacing/>
        <w:jc w:val="right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nformattext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Unformattext"/>
        <w:shd w:fill="FFFFFF" w:val="clear"/>
        <w:spacing w:lineRule="exact" w:line="24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заключении договора на размещение</w:t>
      </w:r>
    </w:p>
    <w:p>
      <w:pPr>
        <w:pStyle w:val="Unformattext"/>
        <w:shd w:fill="FFFFFF" w:val="clear"/>
        <w:spacing w:lineRule="exact" w:line="240" w:before="0" w:after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нестационарного торгового объекта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/>
      </w:pPr>
      <w:r>
        <w:rPr>
          <w:sz w:val="28"/>
          <w:szCs w:val="28"/>
        </w:rPr>
        <w:t>«____» _______________ 20 ___ г.                                                                    г. Пермь</w:t>
      </w:r>
    </w:p>
    <w:p>
      <w:pPr>
        <w:pStyle w:val="Unformattext"/>
        <w:shd w:fill="FFFFFF" w:val="clear"/>
        <w:spacing w:lineRule="exact" w:line="320" w:before="0" w:after="0"/>
        <w:contextualSpacing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formattext"/>
        <w:shd w:fill="FFFFFF" w:val="clear"/>
        <w:spacing w:before="0" w:after="0"/>
        <w:ind w:firstLine="72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__</w:t>
      </w:r>
    </w:p>
    <w:p>
      <w:pPr>
        <w:pStyle w:val="Unformattext"/>
        <w:shd w:fill="FFFFFF" w:val="clear"/>
        <w:spacing w:before="0" w:after="0"/>
        <w:contextualSpacing/>
        <w:textAlignment w:val="baseline"/>
        <w:rPr/>
      </w:pPr>
      <w:r>
        <w:rPr/>
        <w:t>___________________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/>
      </w:pPr>
      <w:r>
        <w:rPr/>
        <w:t>(полное наименование заявителя /Ф.И.О. заявителя)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 на основании __________________________________________________</w:t>
      </w:r>
    </w:p>
    <w:p>
      <w:pPr>
        <w:pStyle w:val="Unformattext"/>
        <w:shd w:fill="FFFFFF" w:val="clear"/>
        <w:spacing w:lineRule="exact" w:line="240" w:before="0" w:after="0"/>
        <w:contextualSpacing/>
        <w:jc w:val="center"/>
        <w:textAlignment w:val="baseline"/>
        <w:rPr/>
      </w:pPr>
      <w:r>
        <w:rPr/>
        <w:t xml:space="preserve">                                       </w:t>
      </w:r>
      <w:r>
        <w:rPr/>
        <w:t xml:space="preserve">(указывается(-ются) основание(-я), предусмотренное(-ые) </w:t>
      </w:r>
    </w:p>
    <w:p>
      <w:pPr>
        <w:pStyle w:val="Unformattext"/>
        <w:shd w:fill="FFFFFF" w:val="clear"/>
        <w:spacing w:lineRule="exact" w:line="240" w:before="0" w:after="0"/>
        <w:contextualSpacing/>
        <w:jc w:val="center"/>
        <w:textAlignment w:val="baseline"/>
        <w:rPr/>
      </w:pPr>
      <w:r>
        <w:rPr/>
        <w:t xml:space="preserve">                                       </w:t>
      </w:r>
      <w:r>
        <w:rPr/>
        <w:t>пунктом 2.10 Административного регламента)_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по результатам рассмотрения представленных документов Департаментом экономики и промышленной политики администрации города Перми принято решение об отказе в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му питанию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  __________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ено в адрес заявителя «_____» _____________ 20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отказа по почт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должностного лица, направившего уведомление в адрес заявителя)</w:t>
      </w:r>
    </w:p>
    <w:p>
      <w:pPr>
        <w:pStyle w:val="Unformattext"/>
        <w:shd w:fill="FFFFFF" w:val="clear"/>
        <w:spacing w:lineRule="exact" w:line="320" w:before="0" w:after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епартаментом экономи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омышленной политики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муниципальной услуг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Заключение договора на размещ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зонного (летнего) кафе, размещаем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устраиваемого) на участке территор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примыкающе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тационарному торговому объек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ъекту общественного питания)»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ключение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ъекту общественного питания)»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8575</wp:posOffset>
                </wp:positionV>
                <wp:extent cx="5800090" cy="611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, необходимых для предоставления муниципальной услуги, – не позднее 1 рабочего дня со дня поступления заявления и документов в департа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8.15pt;mso-wrap-distance-left:9.05pt;mso-wrap-distance-right:9.05pt;mso-wrap-distance-top:0pt;mso-wrap-distance-bottom:0pt;margin-top:2.2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, необходимых для предоставления муниципальной услуги, – не позднее 1 рабочего дня со дня поступления заявления и документов в департа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12065</wp:posOffset>
                </wp:positionV>
                <wp:extent cx="1270" cy="2546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35pt;margin-top:0.9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20320</wp:posOffset>
                </wp:positionV>
                <wp:extent cx="1270" cy="2546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.6pt;width:0.05pt;height:2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59055</wp:posOffset>
                </wp:positionV>
                <wp:extent cx="2656205" cy="9245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риеме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72.8pt;mso-wrap-distance-left:9.05pt;mso-wrap-distance-right:9.05pt;mso-wrap-distance-top:0pt;mso-wrap-distance-bottom:0pt;margin-top:4.6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приеме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79375</wp:posOffset>
                </wp:positionV>
                <wp:extent cx="2722880" cy="904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 приеме Заявления и документов, необходимых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71.2pt;mso-wrap-distance-left:9.05pt;mso-wrap-distance-right:9.05pt;mso-wrap-distance-top:0pt;mso-wrap-distance-bottom:0pt;margin-top:6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ведомление о приеме Заявления и документов, необходимых для предоставления муниципальной услуг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790</wp:posOffset>
                </wp:positionH>
                <wp:positionV relativeFrom="paragraph">
                  <wp:posOffset>156845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12.3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83515</wp:posOffset>
                </wp:positionV>
                <wp:extent cx="5800090" cy="77279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7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документов, необходимых для предоставления муниципальной услуги, и направление межведомственных запросов – не более 13 рабочих дней со дня поступления заявления и документов в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0.85pt;mso-wrap-distance-left:9.05pt;mso-wrap-distance-right:9.05pt;mso-wrap-distance-top:0pt;mso-wrap-distance-bottom:0pt;margin-top:14.4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документов, необходимых для предоставления муниципальной услуги, и направление межведомственных запросов – не более 13 рабочих дней со дня поступления заявления и документов в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137160</wp:posOffset>
                </wp:positionV>
                <wp:extent cx="1270" cy="24257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10.8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6155</wp:posOffset>
                </wp:positionH>
                <wp:positionV relativeFrom="paragraph">
                  <wp:posOffset>137160</wp:posOffset>
                </wp:positionV>
                <wp:extent cx="1270" cy="2425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10.8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745</wp:posOffset>
                </wp:positionH>
                <wp:positionV relativeFrom="paragraph">
                  <wp:posOffset>170180</wp:posOffset>
                </wp:positionV>
                <wp:extent cx="2656205" cy="774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домление об отказ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заключении договора 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61pt;mso-wrap-distance-left:9.05pt;mso-wrap-distance-right:9.05pt;mso-wrap-distance-top:0pt;mso-wrap-distance-bottom:0pt;margin-top:13.4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ведомление об отказе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заключении договора 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70180</wp:posOffset>
                </wp:positionV>
                <wp:extent cx="2722880" cy="7747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61pt;mso-wrap-distance-left:9.05pt;mso-wrap-distance-right:9.05pt;mso-wrap-distance-top:0pt;mso-wrap-distance-bottom:0pt;margin-top:13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говор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640</wp:posOffset>
                </wp:positionH>
                <wp:positionV relativeFrom="paragraph">
                  <wp:posOffset>111760</wp:posOffset>
                </wp:positionV>
                <wp:extent cx="1270" cy="26416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8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109220</wp:posOffset>
                </wp:positionV>
                <wp:extent cx="1270" cy="27432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8.6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745</wp:posOffset>
                </wp:positionH>
                <wp:positionV relativeFrom="paragraph">
                  <wp:posOffset>380365</wp:posOffset>
                </wp:positionV>
                <wp:extent cx="5800090" cy="5537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 Заявителю результата предоставления муниципальной услуги – не боле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43.6pt;mso-wrap-distance-left:9.05pt;mso-wrap-distance-right:9.05pt;mso-wrap-distance-top:0pt;mso-wrap-distance-bottom:0pt;margin-top:29.95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 Заявителю результата предоставления муниципальной услуги – не боле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640</wp:posOffset>
                </wp:positionH>
                <wp:positionV relativeFrom="paragraph">
                  <wp:posOffset>104140</wp:posOffset>
                </wp:positionV>
                <wp:extent cx="1270" cy="2305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2pt;margin-top:8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98425</wp:posOffset>
                </wp:positionV>
                <wp:extent cx="1270" cy="2768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5pt;margin-top:7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745</wp:posOffset>
                </wp:positionH>
                <wp:positionV relativeFrom="paragraph">
                  <wp:posOffset>322580</wp:posOffset>
                </wp:positionV>
                <wp:extent cx="2616200" cy="7454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говор на размещение нестационарного торгового объ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58.7pt;mso-wrap-distance-left:9.05pt;mso-wrap-distance-right:9.05pt;mso-wrap-distance-top:0pt;mso-wrap-distance-bottom:0pt;margin-top:25.4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говор на размещение нестационарного торгового объ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280</wp:posOffset>
                </wp:positionH>
                <wp:positionV relativeFrom="paragraph">
                  <wp:posOffset>159385</wp:posOffset>
                </wp:positionV>
                <wp:extent cx="2662555" cy="7042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ведомление об отказ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заключении договора на размещение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65pt;height:55.45pt;mso-wrap-distance-left:9.05pt;mso-wrap-distance-right:9.05pt;mso-wrap-distance-top:0pt;mso-wrap-distance-bottom:0pt;margin-top:12.5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ведомление об отказе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заключении договора на размещение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епартаментом экономик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промышленной политики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 муниципальной услуги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Заключение договора на размещ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зонного (летнего) кафе, размещаемого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устраиваемого) на участке территории,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 примыкающе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стационарному торговому объект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объекту общественного питания)»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еме заявления и документов,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formattext"/>
        <w:shd w:fill="FFFFFF" w:val="clear"/>
        <w:spacing w:lineRule="exact" w:line="320"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Департамент экономики и промышленной политики администрации города Перми (далее – Департамент) уведомляет о получении заявления о заключении договора на размещение сезонного (летнего) кафе, размещаемого (обустраиваемого) на участке территории, непосредственно примыкающей к стационарному торговому объекту (объекту общественного питания), и документов, необходимых для предоставления муниципальной услуги, поступивших: ______________________________________________________________________.</w:t>
      </w:r>
    </w:p>
    <w:p>
      <w:pPr>
        <w:pStyle w:val="Unformattext"/>
        <w:shd w:fill="FFFFFF" w:val="clear"/>
        <w:spacing w:lineRule="exact" w:line="320"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>(способ поступления докумен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Входящий регистрационный номер: _____________________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Дата получения заявления и прилагаемых к нему документов: _______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еречень наименований файлов, представленных в форме электронных документов, с указанием их объема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ено в адрес заявителя «_____» 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 уведомления по поч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 должностного лица, направившего уведомление в адрес зая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login.consultant.ru/link/?req=doc&amp;base=RLAW368&amp;n=190907&amp;dst=100028" TargetMode="External"/><Relationship Id="rId8" Type="http://schemas.openxmlformats.org/officeDocument/2006/relationships/hyperlink" Target="mailto:depp@gorodperm.ru" TargetMode="External"/><Relationship Id="rId9" Type="http://schemas.openxmlformats.org/officeDocument/2006/relationships/hyperlink" Target="http://www.gorodperm.ru/" TargetMode="External"/><Relationship Id="rId10" Type="http://schemas.openxmlformats.org/officeDocument/2006/relationships/hyperlink" Target="https://login.consultant.ru/link/?req=doc&amp;base=RLAW368&amp;n=169575" TargetMode="External"/><Relationship Id="rId11" Type="http://schemas.openxmlformats.org/officeDocument/2006/relationships/hyperlink" Target="https://login.consultant.ru/link/?req=doc&amp;base=RLAW368&amp;n=189018&amp;dst=100615" TargetMode="External"/><Relationship Id="rId12" Type="http://schemas.openxmlformats.org/officeDocument/2006/relationships/hyperlink" Target="https://login.consultant.ru/link/?req=doc&amp;base=RLAW368&amp;n=189018&amp;dst=100758" TargetMode="External"/><Relationship Id="rId13" Type="http://schemas.openxmlformats.org/officeDocument/2006/relationships/hyperlink" Target="https://login.consultant.ru/link/?req=doc&amp;base=LAW&amp;n=450184" TargetMode="External"/><Relationship Id="rId14" Type="http://schemas.openxmlformats.org/officeDocument/2006/relationships/hyperlink" Target="https://login.consultant.ru/link/?req=doc&amp;base=RLAW368&amp;n=189018&amp;dst=100615" TargetMode="External"/><Relationship Id="rId15" Type="http://schemas.openxmlformats.org/officeDocument/2006/relationships/hyperlink" Target="https://login.consultant.ru/link/?req=doc&amp;base=RLAW368&amp;n=189018&amp;dst=100753" TargetMode="External"/><Relationship Id="rId16" Type="http://schemas.openxmlformats.org/officeDocument/2006/relationships/hyperlink" Target="https://login.consultant.ru/link/?req=doc&amp;base=LAW&amp;n=450184" TargetMode="External"/><Relationship Id="rId17" Type="http://schemas.openxmlformats.org/officeDocument/2006/relationships/hyperlink" Target="https://login.consultant.ru/link/?req=doc&amp;base=RLAW368&amp;n=174438&amp;dst=100129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49:00Z</dcterms:created>
  <dc:creator>Сергей</dc:creator>
  <dc:description/>
  <cp:keywords/>
  <dc:language>en-US</dc:language>
  <cp:lastModifiedBy>fogel-sg</cp:lastModifiedBy>
  <cp:lastPrinted>2024-04-08T15:15:00Z</cp:lastPrinted>
  <dcterms:modified xsi:type="dcterms:W3CDTF">2024-04-15T10:02:00Z</dcterms:modified>
  <cp:revision>3</cp:revision>
  <dc:subject/>
  <dc:title/>
</cp:coreProperties>
</file>