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12:50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ществующему тротуар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Дзержинском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>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09 ноября </w:t>
        <w:br/>
        <w:t xml:space="preserve">2023 г. № 059-07-01-44/3-204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на часть земельного участка площадью 5 кв. м, входящую в границы земельного участка с кадастровым номером 59:01:4410212:50 площадью 8 кв. м, местоположение которого установлено относительно ориентира, расположенного за пределами участка, почтовый адрес ориентира: Пермский край, г. Пермь, Дзержинский р-н, пр-кт Парковый, 26б., </w:t>
        <w:br/>
        <w:t>с категорией земель: земли населенных пунктов, с видом разрешенного использования «для киосков «Роспечати», находящегося в постоянном (бессрочном) пользовании общества с ограниченной ответственностью «Пресса» (ИНН 5905015161), в целях обеспечения беспрепятственного прохода по существующему тротуа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Дзерж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емлепользователю земельного участка с кадастровым номером 59:01:4410212:50 – обществу с ограниченной ответственностью «Пресса» </w:t>
        <w:br/>
        <w:t xml:space="preserve">(ИНН </w:t>
      </w:r>
      <w:r>
        <w:rPr>
          <w:rFonts w:eastAsia="TimesNewRomanPSMT;MS Gothic"/>
          <w:sz w:val="28"/>
          <w:szCs w:val="28"/>
        </w:rPr>
        <w:t>5905015161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0.04.2024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2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9210" cy="8641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1" t="-3" r="-5" b="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4:00Z</dcterms:created>
  <dc:creator>Сергей</dc:creator>
  <dc:description/>
  <cp:keywords/>
  <dc:language>en-US</dc:language>
  <cp:lastModifiedBy>Самохвалова Елена Владимировна</cp:lastModifiedBy>
  <cp:lastPrinted>2024-04-10T10:34:00Z</cp:lastPrinted>
  <dcterms:modified xsi:type="dcterms:W3CDTF">2024-04-10T05:34:00Z</dcterms:modified>
  <cp:revision>2</cp:revision>
  <dc:subject/>
  <dc:title/>
</cp:coreProperties>
</file>