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4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4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ункт 1.4 Порядка опреде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а и условий предоставле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й на иные цели бюджетны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автономным учреждениям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омственным комите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и спорту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,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ероприятия, направленные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отдельных вопросов местног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в микрорайонах города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, утвержденного постановлением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4.03.2021 № 13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ой правовой базы администрации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Внести изменения в пункт 1.4 Порядка определения объема и условий предоставления субсидий на иные цели бюджетным и автономным учреждениям, подведомственным комитету по физической культуре и спорту администрации города Перми, на мероприятия, направленные на решение отдельных вопросов местного значения в микрорайонах города Перми, утвержденного постановлением администрации города Перми от 04 марта 2021 г. № 133 (в ред. от 03.02.2022 </w:t>
        <w:br/>
        <w:t>№ 56, от 13.04.2022 № 277, от 18.10.2023 № 1066, от 25.12.2023 № 1466), изложив в следующей редакции:</w:t>
      </w:r>
    </w:p>
    <w:p>
      <w:pPr>
        <w:pStyle w:val="ConsPlusNormal"/>
        <w:ind w:firstLine="720"/>
        <w:jc w:val="both"/>
        <w:rPr/>
      </w:pPr>
      <w:r>
        <w:rPr/>
        <w:t>«1.4. Субсидии на иные цели предоставляются Учреждениям на организацию и проведение спортивных мероприятий, благоустройство территорий, организацию участия в тренировочных сборах, приобретение экипировки, оборудования и мебели, текущий ремонт помещений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 Мальцеву Е.Д. 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   Э.О. Соснин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3:00Z</dcterms:created>
  <dc:creator>Сергей</dc:creator>
  <dc:description/>
  <cp:keywords/>
  <dc:language>en-US</dc:language>
  <cp:lastModifiedBy>Самохвалова Елена Владимировна</cp:lastModifiedBy>
  <cp:lastPrinted>2024-03-29T15:18:00Z</cp:lastPrinted>
  <dcterms:modified xsi:type="dcterms:W3CDTF">2024-04-10T06:13:00Z</dcterms:modified>
  <cp:revision>2</cp:revision>
  <dc:subject/>
  <dc:title/>
</cp:coreProperties>
</file>