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8.08.2017 № 6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рвитута на часть зем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59:01:2912520:1, расположенного по адресу: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. Пермь, Орджоникидзевский район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Маршала Толбухина, 3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пелляционного определения Пермского краевого суда </w:t>
        <w:br/>
        <w:t xml:space="preserve">от 26 июля 2023 г. по делу № 33а-7600/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28 августа 2017 г. № 657 «Об установлении сервитута на часть земельного участка с кадастровым номером 59:01:2912520:1, расположенного по адресу: </w:t>
        <w:br/>
        <w:t>г. Пермь, Орджоникидзевский район, ул. Маршала Толбухина, 3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пии настоящего постановления в течение 5 рабочих дней со дня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обществу с ограниченной ответственностью «Пермский край» </w:t>
        <w:br/>
        <w:t xml:space="preserve">(ИНН 5902161069), осуществляющему управление многоквартирным домом </w:t>
        <w:br/>
        <w:t xml:space="preserve">по ул. Маршала Толбухина, 3, расположенным на земельном участке </w:t>
        <w:br/>
        <w:t>с кадастровым номером 59:01:2912520: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6 июл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3:00Z</dcterms:created>
  <dc:creator>Сергей</dc:creator>
  <dc:description/>
  <cp:keywords/>
  <dc:language>en-US</dc:language>
  <cp:lastModifiedBy>Самохвалова Елена Владимировна</cp:lastModifiedBy>
  <cp:lastPrinted>2024-04-04T14:47:00Z</cp:lastPrinted>
  <dcterms:modified xsi:type="dcterms:W3CDTF">2024-04-11T05:43:00Z</dcterms:modified>
  <cp:revision>2</cp:revision>
  <dc:subject/>
  <dc:title> </dc:title>
</cp:coreProperties>
</file>