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04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04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</w:t>
      </w:r>
      <w:r>
        <w:rPr>
          <w:b/>
          <w:sz w:val="28"/>
          <w:szCs w:val="24"/>
        </w:rPr>
        <w:t xml:space="preserve"> расч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нормативных затрат на оказ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Реализац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развива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» и нормативных затрат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имущества, уплату налог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05.10.2016 № 789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тодики расчета норма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трат на оказание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уги «Реализация дополни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щеразвивающих программ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нормативных затрат на содержа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имущества, уплату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логов и Методики рас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ормативных затрат на оказ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Реализац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 в области искусств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нормативных затрат на содержа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имуще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лату налог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501457340"/>
      <w:bookmarkEnd w:id="0"/>
      <w:r>
        <w:rPr>
          <w:sz w:val="28"/>
          <w:szCs w:val="24"/>
        </w:rPr>
        <w:t xml:space="preserve">1. Внести в Методику расчета нормативных затрат на оказание муниципальной услуги «Реализация дополнительных общеразвивающих программ» </w:t>
        <w:br/>
        <w:t xml:space="preserve">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, от 26.09.2018 № 638, от 03.04.2019 № 63-П, от 05.02.2020 № 106, </w:t>
        <w:br/>
        <w:t xml:space="preserve">от 26.08.2020 № 753, от 11.08.2021 № 593, от 20.12.2021 № 1161, от 25.10.2022 </w:t>
        <w:br/>
        <w:t>№ 1079, от 07.09.2023 № 814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, по виду художественной направленности – музыкальное искусство, отраслевой корректирующий коэффициент при которых принимает значение, равное 1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в пункте 3.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1. 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ам художественной направленности: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творческая (креативная) индустрия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01457340"/>
      <w:bookmarkStart w:id="2" w:name="_Hlk76131702"/>
      <w:bookmarkEnd w:id="1"/>
      <w:bookmarkEnd w:id="2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01 сен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8"/>
        </w:rPr>
      </w:pPr>
      <w:bookmarkStart w:id="3" w:name="_Hlk76131702"/>
      <w:bookmarkEnd w:id="3"/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4:00Z</dcterms:created>
  <dc:creator>Сергей</dc:creator>
  <dc:description/>
  <cp:keywords/>
  <dc:language>en-US</dc:language>
  <cp:lastModifiedBy>Самохвалова Елена Владимировна</cp:lastModifiedBy>
  <cp:lastPrinted>2024-04-04T14:28:00Z</cp:lastPrinted>
  <dcterms:modified xsi:type="dcterms:W3CDTF">2024-04-11T06:14:00Z</dcterms:modified>
  <cp:revision>2</cp:revision>
  <dc:subject/>
  <dc:title> </dc:title>
</cp:coreProperties>
</file>