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 внесении изменений </w:t>
        <w:br/>
        <w:t xml:space="preserve">в муниципальную программу </w:t>
        <w:br/>
        <w:t xml:space="preserve">«Охрана природы и лесное </w:t>
        <w:br/>
        <w:t>хозяйство</w:t>
      </w:r>
      <w:r>
        <w:rPr>
          <w:b/>
          <w:sz w:val="28"/>
          <w:szCs w:val="28"/>
        </w:rPr>
        <w:t xml:space="preserve"> города Перми</w:t>
      </w:r>
      <w:r>
        <w:rPr>
          <w:b/>
          <w:sz w:val="28"/>
        </w:rPr>
        <w:t xml:space="preserve">»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ую постановлением </w:t>
        <w:br/>
        <w:t xml:space="preserve">администрации города Перми </w:t>
        <w:br/>
        <w:t>от 20.10.2021 № 906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20 октября 2021 г. № 906 (в ред. от 19.04.2022 </w:t>
        <w:br/>
        <w:t xml:space="preserve">№ 300, от 27.09.2022 № 859, от 20.10.2022 № 1027, от 07.12.2022 № 1248, </w:t>
        <w:br/>
        <w:t xml:space="preserve">от 07.02.2023 № 80, от 11.04.2023 № 285, от 25.04.2023 № 334, от 06.06.2023 </w:t>
        <w:br/>
        <w:t>№ 456, от 28.06.2023 № 544, от 24.08.2023 № 756, от 13.10.2023 № 1017,</w:t>
      </w:r>
      <w:r>
        <w:rPr/>
        <w:t xml:space="preserve"> </w:t>
        <w:br/>
      </w:r>
      <w:r>
        <w:rPr>
          <w:sz w:val="28"/>
        </w:rPr>
        <w:t xml:space="preserve">от 19.10.2023 № 1124, </w:t>
      </w:r>
      <w:r>
        <w:rPr>
          <w:sz w:val="28"/>
          <w:szCs w:val="28"/>
        </w:rPr>
        <w:t xml:space="preserve">от 10.01.2024 № 7, от 23.01.2024 № 33, от 16.02.2024 </w:t>
        <w:br/>
        <w:t>№ 1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11.04.2024 № 27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20 октября 2021 г. № 90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року 7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7"/>
        <w:gridCol w:w="3329"/>
        <w:gridCol w:w="10858"/>
      </w:tblGrid>
      <w:tr>
        <w:trPr>
          <w:trHeight w:val="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ализация природоохран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 Сохранение биологического разнообразия и развитие экологического туризм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Сохранение водных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Повышение уровня экологической культуры на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хранение и воспроизводство городских лес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Обеспечение охраны лесов от пожар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Обустройство мест отдыха в городских лесах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ращение с животными без владельце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 Осуществление деятельности по обращению с животными без владельце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Обустройство мест для содержания животных без владельцев в приют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троку </w:t>
      </w:r>
      <w:r>
        <w:rPr/>
        <w:t>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"/>
        <w:gridCol w:w="5300"/>
        <w:gridCol w:w="1966"/>
        <w:gridCol w:w="1827"/>
        <w:gridCol w:w="1690"/>
        <w:gridCol w:w="1830"/>
        <w:gridCol w:w="171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3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999,7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 493,7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437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304,8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25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624,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 754,5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622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488,9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1,7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42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906,0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583,0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4,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4,7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7,5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733,2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5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228,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593,5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273,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940,1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91,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431,0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666,3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2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886,9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1,7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43,8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28,3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83,9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2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175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771,6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183,5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28,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28,3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34,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193,8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1,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20,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20,3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632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162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7,5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74,4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1 (тыс. руб.), в том числ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16,60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36,4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36,400</w:t>
            </w:r>
          </w:p>
        </w:tc>
      </w:tr>
      <w:tr>
        <w:trPr>
          <w:trHeight w:val="1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87,09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81,7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1,7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4,7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4,7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4,7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74,8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3.1.1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9"/>
        <w:gridCol w:w="1796"/>
        <w:gridCol w:w="715"/>
        <w:gridCol w:w="808"/>
        <w:gridCol w:w="838"/>
        <w:gridCol w:w="835"/>
        <w:gridCol w:w="977"/>
        <w:gridCol w:w="976"/>
        <w:gridCol w:w="977"/>
        <w:gridCol w:w="1112"/>
        <w:gridCol w:w="829"/>
        <w:gridCol w:w="831"/>
        <w:gridCol w:w="847"/>
        <w:gridCol w:w="1015"/>
        <w:gridCol w:w="939"/>
      </w:tblGrid>
      <w:tr>
        <w:trPr>
          <w:trHeight w:val="6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аженных зеленых насаждений ценных видов (деревьев / кустарников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6,5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6 0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89,7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4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71,300</w:t>
            </w:r>
          </w:p>
        </w:tc>
      </w:tr>
      <w:tr>
        <w:trPr>
          <w:trHeight w:val="64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6,5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47"/>
        <w:gridCol w:w="2652"/>
        <w:gridCol w:w="1394"/>
        <w:gridCol w:w="1397"/>
        <w:gridCol w:w="1256"/>
        <w:gridCol w:w="1534"/>
        <w:gridCol w:w="1524"/>
      </w:tblGrid>
      <w:tr>
        <w:trPr>
          <w:trHeight w:val="64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3,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1,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97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71,300</w:t>
            </w:r>
          </w:p>
        </w:tc>
      </w:tr>
      <w:tr>
        <w:trPr>
          <w:trHeight w:val="64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9,9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8,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44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8,100</w:t>
            </w:r>
          </w:p>
        </w:tc>
      </w:tr>
      <w:tr>
        <w:trPr>
          <w:trHeight w:val="64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</w:tr>
      <w:tr>
        <w:trPr>
          <w:trHeight w:val="64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3,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1,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97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71,300</w:t>
            </w:r>
          </w:p>
        </w:tc>
      </w:tr>
      <w:tr>
        <w:trPr>
          <w:trHeight w:val="64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9,9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8,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44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8,100</w:t>
            </w:r>
          </w:p>
        </w:tc>
      </w:tr>
      <w:tr>
        <w:trPr>
          <w:trHeight w:val="64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1.1.1.6.2.1-1.1.1.6.2.4,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2"/>
        <w:gridCol w:w="2805"/>
        <w:gridCol w:w="565"/>
        <w:gridCol w:w="424"/>
        <w:gridCol w:w="564"/>
        <w:gridCol w:w="562"/>
        <w:gridCol w:w="427"/>
        <w:gridCol w:w="410"/>
        <w:gridCol w:w="1687"/>
        <w:gridCol w:w="2035"/>
        <w:gridCol w:w="606"/>
        <w:gridCol w:w="1104"/>
        <w:gridCol w:w="1105"/>
        <w:gridCol w:w="793"/>
        <w:gridCol w:w="714"/>
      </w:tblGrid>
      <w:tr>
        <w:trPr>
          <w:trHeight w:val="6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долине реки Егошихи: экопарк «Егошихинская долина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94,7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20,</w:t>
              <w:b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 662,</w:t>
              <w:br/>
              <w:t>9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3 4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2,9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ключенных контрактов на проведение авторского надзора, строительного контроля и оценки воздействия на водные ресурсы и среду их обитания по объекту: «Общественные территории проекта «Зеленое кольцо» в долине реки Егошихи г. Перми: экопарк «Егошихинская долина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7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10,0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2 080,</w:t>
              <w:br/>
              <w:t>9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 3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2 0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контрактов на проведение авторского надзора, строительного контроля и оценки воздействия на водные ресурсы и среду их обитания по объекту «Общественные территории проекта «Зеленое кольцо» в долине реки Данилихи: экопарк «Долина реки Данилихи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5 5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8 1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58,</w:t>
              <w:br/>
              <w:t>9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7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7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</w:t>
              <w:br/>
              <w:t>8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</w:t>
              <w:br/>
              <w:t>3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5 6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443,</w:t>
              <w:br/>
              <w:t>8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1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7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7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</w:t>
              <w:br/>
              <w:t>8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</w:t>
              <w:br/>
              <w:t>3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5 6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у 1.1.1.7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6"/>
        <w:gridCol w:w="3555"/>
        <w:gridCol w:w="562"/>
        <w:gridCol w:w="561"/>
        <w:gridCol w:w="564"/>
        <w:gridCol w:w="561"/>
        <w:gridCol w:w="565"/>
        <w:gridCol w:w="549"/>
        <w:gridCol w:w="1791"/>
        <w:gridCol w:w="853"/>
        <w:gridCol w:w="764"/>
        <w:gridCol w:w="766"/>
        <w:gridCol w:w="782"/>
        <w:gridCol w:w="951"/>
        <w:gridCol w:w="883"/>
      </w:tblGrid>
      <w:tr>
        <w:trPr>
          <w:trHeight w:val="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работ, оказанных услуг и приобретения товаров для обустройства, создания имущественного комплекса и первичной инфраструктуры питомника раст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у 1.1.1.7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6"/>
        <w:gridCol w:w="1740"/>
        <w:gridCol w:w="648"/>
        <w:gridCol w:w="902"/>
        <w:gridCol w:w="903"/>
        <w:gridCol w:w="909"/>
        <w:gridCol w:w="907"/>
        <w:gridCol w:w="906"/>
        <w:gridCol w:w="1790"/>
        <w:gridCol w:w="852"/>
        <w:gridCol w:w="765"/>
        <w:gridCol w:w="832"/>
        <w:gridCol w:w="718"/>
        <w:gridCol w:w="951"/>
        <w:gridCol w:w="884"/>
      </w:tblGrid>
      <w:tr>
        <w:trPr>
          <w:trHeight w:val="6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иобретенного посадочного материала (деревьев </w:t>
              <w:br/>
              <w:t>и кустарников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1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у «Итого по мероприятию 1.1.1.7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10"/>
        <w:gridCol w:w="2338"/>
        <w:gridCol w:w="793"/>
        <w:gridCol w:w="1105"/>
        <w:gridCol w:w="812"/>
        <w:gridCol w:w="981"/>
        <w:gridCol w:w="914"/>
      </w:tblGrid>
      <w:tr>
        <w:trPr>
          <w:trHeight w:val="64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91,8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3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 строку «Итого по основному мероприятию 1.1.1.7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9"/>
        <w:gridCol w:w="2249"/>
        <w:gridCol w:w="1126"/>
        <w:gridCol w:w="1262"/>
        <w:gridCol w:w="1266"/>
        <w:gridCol w:w="1125"/>
        <w:gridCol w:w="1156"/>
      </w:tblGrid>
      <w:tr>
        <w:trPr>
          <w:trHeight w:val="64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673,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04,7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950,6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62,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62,2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 строки 1.1.1.8.1.1</w:t>
      </w:r>
      <w:r>
        <w:rPr/>
        <w:t>, 1.1.1.8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92"/>
        <w:gridCol w:w="702"/>
        <w:gridCol w:w="955"/>
        <w:gridCol w:w="964"/>
        <w:gridCol w:w="964"/>
        <w:gridCol w:w="964"/>
        <w:gridCol w:w="964"/>
        <w:gridCol w:w="964"/>
        <w:gridCol w:w="937"/>
        <w:gridCol w:w="824"/>
        <w:gridCol w:w="821"/>
        <w:gridCol w:w="864"/>
        <w:gridCol w:w="964"/>
        <w:gridCol w:w="964"/>
      </w:tblGrid>
      <w:tr>
        <w:trPr>
          <w:trHeight w:val="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center" w:pos="3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44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center" w:pos="3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ные строительно-монтажные рабо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троку 1.1.1.8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9"/>
        <w:gridCol w:w="1804"/>
        <w:gridCol w:w="711"/>
        <w:gridCol w:w="966"/>
        <w:gridCol w:w="966"/>
        <w:gridCol w:w="972"/>
        <w:gridCol w:w="969"/>
        <w:gridCol w:w="969"/>
        <w:gridCol w:w="969"/>
        <w:gridCol w:w="852"/>
        <w:gridCol w:w="827"/>
        <w:gridCol w:w="831"/>
        <w:gridCol w:w="846"/>
        <w:gridCol w:w="1014"/>
        <w:gridCol w:w="948"/>
      </w:tblGrid>
      <w:tr>
        <w:trPr>
          <w:trHeight w:val="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ое подключение (технологическое присоединение) </w:t>
              <w:br/>
              <w:t>к инженерным сетям при строительстве городского питомника растений на земельном участке с кадастровым номером 59:01:0000000:</w:t>
              <w:br/>
              <w:t>91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троки «Итого по мероприятию 1.1.1.8.1, в том числе по источникам финансирования», «Итого по основному мероприятию 1.1.1.8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8"/>
        <w:gridCol w:w="4147"/>
        <w:gridCol w:w="1128"/>
        <w:gridCol w:w="1215"/>
        <w:gridCol w:w="1376"/>
        <w:gridCol w:w="1215"/>
        <w:gridCol w:w="1214"/>
      </w:tblGrid>
      <w:tr>
        <w:trPr>
          <w:trHeight w:val="6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8.1, в том числе по источникам финансир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8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19,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49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8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19,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49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018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77,9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028,5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928,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52,400</w:t>
            </w:r>
          </w:p>
        </w:tc>
      </w:tr>
      <w:tr>
        <w:trPr>
          <w:trHeight w:val="64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754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180,9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581,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875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99,200</w:t>
            </w:r>
          </w:p>
        </w:tc>
      </w:tr>
      <w:tr>
        <w:trPr>
          <w:trHeight w:val="64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7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3,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троки 1.1.3.1.1.1, «Итого по ПНР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4"/>
        <w:gridCol w:w="1783"/>
        <w:gridCol w:w="440"/>
        <w:gridCol w:w="820"/>
        <w:gridCol w:w="820"/>
        <w:gridCol w:w="826"/>
        <w:gridCol w:w="824"/>
        <w:gridCol w:w="823"/>
        <w:gridCol w:w="1790"/>
        <w:gridCol w:w="1930"/>
        <w:gridCol w:w="681"/>
        <w:gridCol w:w="684"/>
        <w:gridCol w:w="832"/>
        <w:gridCol w:w="735"/>
        <w:gridCol w:w="801"/>
      </w:tblGrid>
      <w:tr>
        <w:trPr>
          <w:trHeight w:val="11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ираж изданных справочно-информационных материалов экологической тематик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троку 1.1.3.1.1.9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0"/>
        <w:gridCol w:w="3358"/>
        <w:gridCol w:w="567"/>
        <w:gridCol w:w="426"/>
        <w:gridCol w:w="425"/>
        <w:gridCol w:w="850"/>
        <w:gridCol w:w="851"/>
        <w:gridCol w:w="709"/>
        <w:gridCol w:w="1121"/>
        <w:gridCol w:w="859"/>
        <w:gridCol w:w="849"/>
        <w:gridCol w:w="852"/>
        <w:gridCol w:w="867"/>
        <w:gridCol w:w="1040"/>
        <w:gridCol w:w="963"/>
      </w:tblGrid>
      <w:tr>
        <w:trPr>
          <w:trHeight w:val="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ов обследования зеленых насаждений, выездных обследований в рамках осуществления муниципального контроля и иных вы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сле строки 1.1.3.1.1.9 дополнить строкой 1.1.3.1.1.10 следующего содержания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9"/>
        <w:gridCol w:w="3004"/>
        <w:gridCol w:w="567"/>
        <w:gridCol w:w="425"/>
        <w:gridCol w:w="361"/>
        <w:gridCol w:w="927"/>
        <w:gridCol w:w="924"/>
        <w:gridCol w:w="646"/>
        <w:gridCol w:w="1805"/>
        <w:gridCol w:w="915"/>
        <w:gridCol w:w="781"/>
        <w:gridCol w:w="784"/>
        <w:gridCol w:w="799"/>
        <w:gridCol w:w="969"/>
        <w:gridCol w:w="901"/>
      </w:tblGrid>
      <w:tr>
        <w:trPr>
          <w:trHeight w:val="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37"/>
        <w:gridCol w:w="3655"/>
        <w:gridCol w:w="1548"/>
        <w:gridCol w:w="1545"/>
        <w:gridCol w:w="1539"/>
        <w:gridCol w:w="1215"/>
        <w:gridCol w:w="1214"/>
      </w:tblGrid>
      <w:tr>
        <w:trPr>
          <w:trHeight w:val="23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8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8,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8,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1,300</w:t>
            </w:r>
          </w:p>
        </w:tc>
      </w:tr>
      <w:tr>
        <w:trPr>
          <w:trHeight w:val="23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532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8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8,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8,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1,300</w:t>
            </w:r>
          </w:p>
        </w:tc>
      </w:tr>
      <w:tr>
        <w:trPr>
          <w:trHeight w:val="23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основному по мероприятию 1.1.3.1, в том числе по источникам финансир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8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8,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8,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1,300</w:t>
            </w:r>
          </w:p>
        </w:tc>
      </w:tr>
      <w:tr>
        <w:trPr>
          <w:trHeight w:val="521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532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8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8,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8,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1,300</w:t>
            </w:r>
          </w:p>
        </w:tc>
      </w:tr>
      <w:tr>
        <w:trPr>
          <w:trHeight w:val="834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8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8,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8,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1,300</w:t>
            </w:r>
          </w:p>
        </w:tc>
      </w:tr>
      <w:tr>
        <w:trPr>
          <w:trHeight w:val="570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532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8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8,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8,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1,300</w:t>
            </w:r>
          </w:p>
        </w:tc>
      </w:tr>
      <w:tr>
        <w:trPr>
          <w:trHeight w:val="815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82" w:leader="none"/>
                <w:tab w:val="right" w:pos="41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355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228,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593,5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273,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940,100</w:t>
            </w:r>
          </w:p>
        </w:tc>
      </w:tr>
      <w:tr>
        <w:trPr>
          <w:trHeight w:val="141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091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31,0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 666,32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2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886,900</w:t>
            </w:r>
          </w:p>
        </w:tc>
      </w:tr>
      <w:tr>
        <w:trPr>
          <w:trHeight w:val="141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1,7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8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3,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таблице 1 прилож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5.1. строки 11-15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6"/>
        <w:gridCol w:w="6043"/>
        <w:gridCol w:w="1910"/>
        <w:gridCol w:w="2056"/>
        <w:gridCol w:w="1537"/>
        <w:gridCol w:w="1285"/>
        <w:gridCol w:w="128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161 544,260 </w:t>
            </w:r>
          </w:p>
        </w:tc>
      </w:tr>
      <w:tr>
        <w:trPr>
          <w:trHeight w:val="1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44,2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8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19,8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49,50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нная проектная документац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ные строительно-монтажные работ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ConsPlusNonforma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5.2. строку 17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8"/>
        <w:gridCol w:w="6151"/>
        <w:gridCol w:w="800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от 03 ноября 2021 г. № 1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от 02 февраля 2024 г. № 1</w:t>
            </w:r>
          </w:p>
        </w:tc>
      </w:tr>
    </w:tbl>
    <w:p>
      <w:pPr>
        <w:pStyle w:val="ConsPlusNonforma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5.3. строку 19 изложить в следующей редакции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8"/>
        <w:gridCol w:w="6152"/>
        <w:gridCol w:w="5594"/>
        <w:gridCol w:w="2409"/>
      </w:tblGrid>
      <w:tr>
        <w:trPr>
          <w:trHeight w:val="57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полнение строительно-монтажных работ </w:t>
              <w:br/>
              <w:t>и ввод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5</w:t>
            </w:r>
          </w:p>
        </w:tc>
      </w:tr>
    </w:tbl>
    <w:p>
      <w:pPr>
        <w:pStyle w:val="ConsPlusNonforma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Сохранение и воспроизводство городских лесо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строки 1.2.1.1.1.3,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8"/>
        <w:gridCol w:w="2310"/>
        <w:gridCol w:w="704"/>
        <w:gridCol w:w="847"/>
        <w:gridCol w:w="844"/>
        <w:gridCol w:w="847"/>
        <w:gridCol w:w="844"/>
        <w:gridCol w:w="847"/>
        <w:gridCol w:w="847"/>
        <w:gridCol w:w="986"/>
        <w:gridCol w:w="986"/>
        <w:gridCol w:w="936"/>
        <w:gridCol w:w="844"/>
        <w:gridCol w:w="847"/>
        <w:gridCol w:w="98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казанных услуг по поддержке программного обеспечения «Аверс: Управление лесным фондом ПРОФ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,000</w:t>
            </w:r>
          </w:p>
        </w:tc>
      </w:tr>
      <w:tr>
        <w:trPr>
          <w:trHeight w:val="520" w:hRule="atLeast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строки 1.2.1.2.2.2, «Итого по мероприятию 1.2.1.2.2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0"/>
        <w:gridCol w:w="2122"/>
        <w:gridCol w:w="545"/>
        <w:gridCol w:w="689"/>
        <w:gridCol w:w="685"/>
        <w:gridCol w:w="688"/>
        <w:gridCol w:w="686"/>
        <w:gridCol w:w="688"/>
        <w:gridCol w:w="1529"/>
        <w:gridCol w:w="1528"/>
        <w:gridCol w:w="832"/>
        <w:gridCol w:w="778"/>
        <w:gridCol w:w="1105"/>
        <w:gridCol w:w="1104"/>
        <w:gridCol w:w="824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лесных участков, на которых проведены мероприятия по санит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мероприятий по предупреждению распространения вредных организмов в городских лес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90,</w:t>
              <w:b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55,</w:t>
              <w:b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4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9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509,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5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4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87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501,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5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8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4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50,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934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53,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42,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926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45,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строки 1.2.2.1.1.7, 1.2.2.1.1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8"/>
        <w:gridCol w:w="3963"/>
        <w:gridCol w:w="986"/>
        <w:gridCol w:w="421"/>
        <w:gridCol w:w="421"/>
        <w:gridCol w:w="422"/>
        <w:gridCol w:w="427"/>
        <w:gridCol w:w="455"/>
        <w:gridCol w:w="1152"/>
        <w:gridCol w:w="963"/>
        <w:gridCol w:w="963"/>
        <w:gridCol w:w="915"/>
        <w:gridCol w:w="823"/>
        <w:gridCol w:w="826"/>
        <w:gridCol w:w="9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восстановленных объектов рекре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-Лес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73, 3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73, 39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униципальных контрактов </w:t>
              <w:br/>
              <w:t>на содержание территории ООПТ «Черняевский лес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99,</w:t>
              <w:br/>
              <w:t>6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99,</w:t>
              <w:br/>
              <w:t>6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и 1.2.2.3.1.2, 1.2.2.3.1.3, «Итого по мероприятию 1.2.2.3.1, в том числе по источникам финансирования», «Итого по основному мероприятию 1.2.2.3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2"/>
        <w:gridCol w:w="2008"/>
        <w:gridCol w:w="478"/>
        <w:gridCol w:w="621"/>
        <w:gridCol w:w="618"/>
        <w:gridCol w:w="620"/>
        <w:gridCol w:w="618"/>
        <w:gridCol w:w="292"/>
        <w:gridCol w:w="1346"/>
        <w:gridCol w:w="2112"/>
        <w:gridCol w:w="980"/>
        <w:gridCol w:w="1119"/>
        <w:gridCol w:w="1105"/>
        <w:gridCol w:w="1105"/>
        <w:gridCol w:w="779"/>
      </w:tblGrid>
      <w:tr>
        <w:trPr>
          <w:trHeight w:val="93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устройство ООПТ «Черняевский лес» </w:t>
              <w:br/>
              <w:t xml:space="preserve">в рамках проекта «Зеленое кольцо» </w:t>
              <w:br/>
              <w:t>в ООПТ местного значения – охраняемом ландшафте «Черняевский лес»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-Ле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89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</w:t>
            </w:r>
            <w:r>
              <w:rPr/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74,4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</w:t>
              <w:br/>
              <w:t xml:space="preserve">технического (строительного) инспекционного контроля по муниципальному контракту по обустройству ООПТ «Черняевский лес» в рамках проекта «Зеленое кольцо» </w:t>
              <w:br/>
              <w:t>в ООПТ местного значения – охраняемом ландшафте «Черняевский лес»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6,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 6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36,3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68,6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74,4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 6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36,3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68,6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74,4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 6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21,3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249,5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0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74,4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6 1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7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3 1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28,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5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1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20,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74,4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 В </w:t>
      </w:r>
      <w:r>
        <w:rPr>
          <w:color w:val="000000"/>
          <w:sz w:val="28"/>
          <w:szCs w:val="28"/>
        </w:rPr>
        <w:t>разделе «Система программных мероприятий подпрограммы 2.1 «Обращение с животными без владельце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строки 2.1.1.1.1.1, 2.1.1.1.1.2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6"/>
        <w:gridCol w:w="1821"/>
        <w:gridCol w:w="856"/>
        <w:gridCol w:w="701"/>
        <w:gridCol w:w="844"/>
        <w:gridCol w:w="841"/>
        <w:gridCol w:w="844"/>
        <w:gridCol w:w="841"/>
        <w:gridCol w:w="1120"/>
        <w:gridCol w:w="985"/>
        <w:gridCol w:w="844"/>
        <w:gridCol w:w="963"/>
        <w:gridCol w:w="1007"/>
        <w:gridCol w:w="1024"/>
        <w:gridCol w:w="946"/>
      </w:tblGrid>
      <w:tr>
        <w:trPr>
          <w:trHeight w:val="13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 764, 4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 349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 349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</w:tr>
      <w:tr>
        <w:trPr>
          <w:trHeight w:val="6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несуточное количество животных без владельцев, находящиеся на ветеринарном обслуживании на обеспечении питанием </w:t>
              <w:br/>
              <w:t>в МКУ «СОЖВ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48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354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354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строку «Итого по мероприятию 2.1.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33"/>
        <w:gridCol w:w="2136"/>
        <w:gridCol w:w="844"/>
        <w:gridCol w:w="963"/>
        <w:gridCol w:w="1007"/>
        <w:gridCol w:w="1024"/>
        <w:gridCol w:w="946"/>
      </w:tblGrid>
      <w:tr>
        <w:trPr>
          <w:trHeight w:val="15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 812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 703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 703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строки 2.1.1.1.2.2, 2.1.1.1.2.3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6"/>
        <w:gridCol w:w="1810"/>
        <w:gridCol w:w="845"/>
        <w:gridCol w:w="690"/>
        <w:gridCol w:w="834"/>
        <w:gridCol w:w="830"/>
        <w:gridCol w:w="833"/>
        <w:gridCol w:w="830"/>
        <w:gridCol w:w="1108"/>
        <w:gridCol w:w="1136"/>
        <w:gridCol w:w="833"/>
        <w:gridCol w:w="952"/>
        <w:gridCol w:w="996"/>
        <w:gridCol w:w="1014"/>
        <w:gridCol w:w="936"/>
      </w:tblGrid>
      <w:tr>
        <w:trPr>
          <w:trHeight w:val="14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несуточное количество животных без владельцев, находящиеся на ветеринарном обслуживании и на обеспечении питанием в МКУ «СОЖ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 700, 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5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5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</w:tr>
      <w:tr>
        <w:trPr>
          <w:trHeight w:val="14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1.2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1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1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 569, 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714,</w:t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714,</w:t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строки 2.1.1.2.1.2, «Итого по ПНР», «Итого по мероприятию 2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7"/>
        <w:gridCol w:w="1821"/>
        <w:gridCol w:w="856"/>
        <w:gridCol w:w="701"/>
        <w:gridCol w:w="844"/>
        <w:gridCol w:w="841"/>
        <w:gridCol w:w="844"/>
        <w:gridCol w:w="841"/>
        <w:gridCol w:w="1120"/>
        <w:gridCol w:w="985"/>
        <w:gridCol w:w="844"/>
        <w:gridCol w:w="986"/>
        <w:gridCol w:w="983"/>
        <w:gridCol w:w="1024"/>
        <w:gridCol w:w="946"/>
      </w:tblGrid>
      <w:tr>
        <w:trPr>
          <w:trHeight w:val="36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лощадок для выгула собак, находящихся на содержан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2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И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0</w:t>
            </w:r>
          </w:p>
        </w:tc>
      </w:tr>
      <w:tr>
        <w:trPr>
          <w:trHeight w:val="2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</w:tr>
      <w:tr>
        <w:trPr>
          <w:trHeight w:val="2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М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</w:tr>
      <w:tr>
        <w:trPr>
          <w:trHeight w:val="2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10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1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С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51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151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строки «Итого по основному мероприятию 2.1.1.2, в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56"/>
        <w:gridCol w:w="2512"/>
        <w:gridCol w:w="835"/>
        <w:gridCol w:w="976"/>
        <w:gridCol w:w="974"/>
        <w:gridCol w:w="1015"/>
        <w:gridCol w:w="936"/>
      </w:tblGrid>
      <w:tr>
        <w:trPr>
          <w:trHeight w:val="6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2.1.1, в том числе по источникам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 5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6. после строки «Итого по задаче 2.1.1, в том числе по источникам финансирования» дополнить строками 2.1.2, 2.1.2.1, 2.1.2.1.1, 2.1.2.1.1.1,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следую</w:t>
      </w:r>
      <w:r>
        <w:rPr/>
        <w:t>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8"/>
        <w:gridCol w:w="1760"/>
        <w:gridCol w:w="779"/>
        <w:gridCol w:w="636"/>
        <w:gridCol w:w="775"/>
        <w:gridCol w:w="779"/>
        <w:gridCol w:w="680"/>
        <w:gridCol w:w="704"/>
        <w:gridCol w:w="1123"/>
        <w:gridCol w:w="2050"/>
        <w:gridCol w:w="778"/>
        <w:gridCol w:w="918"/>
        <w:gridCol w:w="919"/>
        <w:gridCol w:w="918"/>
        <w:gridCol w:w="916"/>
      </w:tblGrid>
      <w:tr>
        <w:trPr>
          <w:trHeight w:val="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Обустройство мест для содержания животных без владельцев в приюте </w:t>
            </w:r>
          </w:p>
        </w:tc>
      </w:tr>
      <w:tr>
        <w:trPr>
          <w:trHeight w:val="1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1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осуществления деятельности в муниципальном приюте для животных без владельцев</w:t>
            </w:r>
          </w:p>
        </w:tc>
      </w:tr>
      <w:tr>
        <w:trPr>
          <w:trHeight w:val="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1</w:t>
            </w:r>
          </w:p>
        </w:tc>
        <w:tc>
          <w:tcPr>
            <w:tcW w:w="1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осуществления деятельности в муниципальном приюте для животных без владельцев</w:t>
            </w:r>
          </w:p>
        </w:tc>
      </w:tr>
      <w:tr>
        <w:trPr>
          <w:trHeight w:val="48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1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ых вольеров для содержания животных без владельцев в приют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8, 0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 0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 0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2.1.2, в том числе по источникам финансир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8, 0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строку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49"/>
        <w:gridCol w:w="3907"/>
        <w:gridCol w:w="686"/>
        <w:gridCol w:w="829"/>
        <w:gridCol w:w="826"/>
        <w:gridCol w:w="868"/>
        <w:gridCol w:w="788"/>
      </w:tblGrid>
      <w:tr>
        <w:trPr>
          <w:trHeight w:val="220" w:hRule="atLeast"/>
        </w:trPr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 7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" w:hRule="atLeast"/>
        </w:trPr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 0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14" w:hRule="atLeast"/>
        </w:trPr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63" w:hRule="atLeast"/>
        </w:trPr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Охрана природы и лесное хозяйство города Перм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1. после строки 2.1.1 дополнить строкой 2.1.2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29"/>
        <w:gridCol w:w="4563"/>
        <w:gridCol w:w="1275"/>
        <w:gridCol w:w="1479"/>
        <w:gridCol w:w="1634"/>
        <w:gridCol w:w="1503"/>
        <w:gridCol w:w="1536"/>
        <w:gridCol w:w="1634"/>
      </w:tblGrid>
      <w:tr>
        <w:trPr>
          <w:trHeight w:val="8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. Обустройство мест для содержания животных без владельцев в приюте.</w:t>
            </w:r>
          </w:p>
        </w:tc>
      </w:tr>
      <w:tr>
        <w:trPr>
          <w:trHeight w:val="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оличество созданных мест для содержания животных без владельцев в прию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2. приложение 1 после строки 29 дополнить строкой 30 следующего содержания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"/>
        <w:gridCol w:w="2096"/>
        <w:gridCol w:w="977"/>
        <w:gridCol w:w="1676"/>
        <w:gridCol w:w="1537"/>
        <w:gridCol w:w="2608"/>
        <w:gridCol w:w="2424"/>
        <w:gridCol w:w="1256"/>
        <w:gridCol w:w="17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мест для содержания животных без владельцев в при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четный показат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роки 1.1.1.6.2.1-1.1.1.6.2.4,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36"/>
        <w:gridCol w:w="1173"/>
        <w:gridCol w:w="1173"/>
        <w:gridCol w:w="1176"/>
        <w:gridCol w:w="2505"/>
        <w:gridCol w:w="422"/>
        <w:gridCol w:w="558"/>
        <w:gridCol w:w="2638"/>
        <w:gridCol w:w="107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устройство территорий </w:t>
              <w:br/>
              <w:t>в рамках проекта «Зеленое кольцо» в долине реки Егошихи: экопарк «Егошихинская долина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>количество обустроенных территорий в рамках проекта «Зеленое кольцо» в долине реки Егошихи: экопарк «Егошихинская долина»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20,</w:t>
              <w:br/>
              <w:t>10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58,65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  <w:tr>
        <w:trPr>
          <w:trHeight w:val="87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ключение контрактов </w:t>
              <w:br/>
              <w:t>на проведение авторского надзора, строительного контроля и оценки воздействия на водные ресурсы и среду их обитания по объекту: «Общественные территории проекта «Зеленое кольцо» в долине реки Егошихи города Перми: экопарк «Егошихинская долина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проведенных авторских надзоров, строительных контролей и оценок воздействия на водные ресурсы </w:t>
              <w:br/>
              <w:t xml:space="preserve">и среду их обитания по объекту: «Общественные территории проекта «Зеленое кольцо» </w:t>
              <w:br/>
              <w:t>в долине реки Егошихи города Перми: экопарк «Егошихинская долина»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2,200</w:t>
            </w:r>
          </w:p>
        </w:tc>
      </w:tr>
      <w:tr>
        <w:trPr>
          <w:trHeight w:val="181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835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 территорий </w:t>
              <w:br/>
              <w:t>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58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6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8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</w:tr>
      <w:tr>
        <w:trPr>
          <w:trHeight w:val="7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ключение контрактов </w:t>
              <w:br/>
              <w:t>на проведение авторского надзора, строительного контроля и оценки воздействия на водные ресурсы и среду их обитания по объекту: «Общественные территории проекта «Зеленое кольцо» в долине реки Данилихи: экопарк «Долина реки Данилих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проведенных авторских надзоров, строительных контролей и оценок воздействия на водные ресурсы </w:t>
              <w:br/>
              <w:t xml:space="preserve">и среду их обитания по объекту: «Общественные территории проекта «Зеленое кольцо» </w:t>
              <w:br/>
              <w:t>в долине реки Данилихи: экопарк «Долина реки Данилих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68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1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14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/>
        <w:tc>
          <w:tcPr>
            <w:tcW w:w="1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75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</w:tr>
      <w:tr>
        <w:trPr/>
        <w:tc>
          <w:tcPr>
            <w:tcW w:w="1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</w:tr>
      <w:tr>
        <w:trPr/>
        <w:tc>
          <w:tcPr>
            <w:tcW w:w="1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</w:t>
              <w:br/>
              <w:t>395</w:t>
            </w:r>
          </w:p>
        </w:tc>
      </w:tr>
      <w:tr>
        <w:trPr/>
        <w:tc>
          <w:tcPr>
            <w:tcW w:w="1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8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</w:tr>
      <w:tr>
        <w:trPr/>
        <w:tc>
          <w:tcPr>
            <w:tcW w:w="1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10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1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71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1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</w:tr>
      <w:tr>
        <w:trPr/>
        <w:tc>
          <w:tcPr>
            <w:tcW w:w="1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</w:t>
              <w:br/>
              <w:t>395</w:t>
            </w:r>
          </w:p>
        </w:tc>
      </w:tr>
      <w:tr>
        <w:trPr/>
        <w:tc>
          <w:tcPr>
            <w:tcW w:w="1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8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троку 1.1.1.7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28"/>
        <w:gridCol w:w="1265"/>
        <w:gridCol w:w="1263"/>
        <w:gridCol w:w="1265"/>
        <w:gridCol w:w="2951"/>
        <w:gridCol w:w="561"/>
        <w:gridCol w:w="984"/>
        <w:gridCol w:w="1123"/>
        <w:gridCol w:w="1120"/>
      </w:tblGrid>
      <w:tr>
        <w:trPr>
          <w:trHeight w:val="8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риобретение и посадка саженцев (деревьев и кустарник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посадочного материала – деревьев и кустарни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троку 1.1.1.7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06"/>
        <w:gridCol w:w="1819"/>
        <w:gridCol w:w="1256"/>
        <w:gridCol w:w="1257"/>
        <w:gridCol w:w="3235"/>
        <w:gridCol w:w="502"/>
        <w:gridCol w:w="923"/>
        <w:gridCol w:w="1061"/>
        <w:gridCol w:w="1061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работ </w:t>
              <w:br/>
              <w:t>по обустройству питомника раст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работ, оказанных услуг и приобретения товаров для обустройства, создания имущественного комплекса и первичной инфраструктуры питомника раст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7,44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троку «Итого по мероприятию 1.1.1.7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5"/>
        <w:gridCol w:w="2448"/>
        <w:gridCol w:w="1120"/>
      </w:tblGrid>
      <w:tr>
        <w:trPr/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2,14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строку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5"/>
        <w:gridCol w:w="2448"/>
        <w:gridCol w:w="1120"/>
      </w:tblGrid>
      <w:tr>
        <w:trPr/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950,6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. строку 1.1.1.8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50"/>
        <w:gridCol w:w="1643"/>
        <w:gridCol w:w="1263"/>
        <w:gridCol w:w="1265"/>
        <w:gridCol w:w="2951"/>
        <w:gridCol w:w="561"/>
        <w:gridCol w:w="984"/>
        <w:gridCol w:w="1123"/>
        <w:gridCol w:w="112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  <w:br/>
              <w:t>по строительству городского питомника растений на земельном участке с кадастровым номером 59:01:0000000:913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6.7. после строки 1.1.1.8.1.5 дополнить строкой 1.1.1.8.1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50"/>
        <w:gridCol w:w="1643"/>
        <w:gridCol w:w="1263"/>
        <w:gridCol w:w="1265"/>
        <w:gridCol w:w="2951"/>
        <w:gridCol w:w="561"/>
        <w:gridCol w:w="984"/>
        <w:gridCol w:w="1123"/>
        <w:gridCol w:w="112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ологического присоединения к электрическим сетям при строительстве городского питомника растений на земельном участке с кадастровым номером 59:01:0000000:913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 осуществлении технологического присоединения к электрическим сет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, 396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8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7964"/>
        <w:gridCol w:w="3150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028, 599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581,327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1,774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 395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14" w:leader="none"/>
                <w:tab w:val="left" w:pos="5276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83, 903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3, 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6.9. строку 1.1.3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421"/>
        <w:gridCol w:w="1814"/>
        <w:gridCol w:w="1263"/>
        <w:gridCol w:w="1266"/>
        <w:gridCol w:w="2207"/>
        <w:gridCol w:w="700"/>
        <w:gridCol w:w="838"/>
        <w:gridCol w:w="1821"/>
        <w:gridCol w:w="1189"/>
      </w:tblGrid>
      <w:tr>
        <w:trPr>
          <w:trHeight w:val="49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здание справочно-информацион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изданных справочно-информационных материал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80,000</w:t>
            </w:r>
          </w:p>
        </w:tc>
      </w:tr>
      <w:tr>
        <w:trPr/>
        <w:tc>
          <w:tcPr>
            <w:tcW w:w="10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того по ПН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</w:tr>
      <w:tr>
        <w:trPr/>
        <w:tc>
          <w:tcPr>
            <w:tcW w:w="10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8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0. строку 1.1.3.1.1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28"/>
        <w:gridCol w:w="956"/>
        <w:gridCol w:w="1256"/>
        <w:gridCol w:w="1257"/>
        <w:gridCol w:w="3277"/>
        <w:gridCol w:w="561"/>
        <w:gridCol w:w="984"/>
        <w:gridCol w:w="1123"/>
        <w:gridCol w:w="111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редоставление автотранспорта для выполнения функций УЭ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ов обследования зеленых насаждений, выездных обследований в рамках осуществления муниципального контроля и иных выез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1. после строки 1.1.3.1.1.9 дополнить строкой 1.1.3.1.1.</w:t>
      </w:r>
      <w:r>
        <w:rPr/>
        <w:t>1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66"/>
        <w:gridCol w:w="1814"/>
        <w:gridCol w:w="1202"/>
        <w:gridCol w:w="1204"/>
        <w:gridCol w:w="2889"/>
        <w:gridCol w:w="501"/>
        <w:gridCol w:w="922"/>
        <w:gridCol w:w="1062"/>
        <w:gridCol w:w="10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ых, эколого-просветительских</w:t>
              <w:br/>
              <w:t>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формационных, эколого-просветительских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3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2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7052"/>
        <w:gridCol w:w="2107"/>
      </w:tblGrid>
      <w:tr>
        <w:trPr>
          <w:cantSplit w:val="true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8,600</w:t>
            </w:r>
          </w:p>
        </w:tc>
      </w:tr>
      <w:tr>
        <w:trPr>
          <w:cantSplit w:val="true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8,600</w:t>
            </w:r>
          </w:p>
        </w:tc>
      </w:tr>
      <w:tr>
        <w:trPr>
          <w:cantSplit w:val="true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80,000</w:t>
            </w:r>
          </w:p>
        </w:tc>
      </w:tr>
      <w:tr>
        <w:trPr/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8,600</w:t>
            </w:r>
          </w:p>
        </w:tc>
      </w:tr>
      <w:tr>
        <w:trPr/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8,600</w:t>
            </w:r>
          </w:p>
        </w:tc>
      </w:tr>
      <w:tr>
        <w:trPr/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80,000</w:t>
            </w:r>
          </w:p>
        </w:tc>
      </w:tr>
      <w:tr>
        <w:trPr>
          <w:trHeight w:val="293" w:hRule="atLeast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8,600</w:t>
            </w:r>
          </w:p>
        </w:tc>
      </w:tr>
      <w:tr>
        <w:trPr>
          <w:trHeight w:val="293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8,600</w:t>
            </w:r>
          </w:p>
        </w:tc>
      </w:tr>
      <w:tr>
        <w:trPr>
          <w:trHeight w:val="293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80,000</w:t>
            </w:r>
          </w:p>
        </w:tc>
      </w:tr>
      <w:tr>
        <w:trPr/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593,599</w:t>
            </w:r>
          </w:p>
        </w:tc>
      </w:tr>
      <w:tr>
        <w:trPr/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 666,327 </w:t>
            </w:r>
          </w:p>
        </w:tc>
      </w:tr>
      <w:tr>
        <w:trPr/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9" w:leader="none"/>
                <w:tab w:val="left" w:pos="427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 361,774 </w:t>
            </w:r>
          </w:p>
        </w:tc>
      </w:tr>
      <w:tr>
        <w:trPr/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395</w:t>
            </w:r>
          </w:p>
        </w:tc>
      </w:tr>
      <w:tr>
        <w:trPr/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3,903</w:t>
            </w:r>
          </w:p>
        </w:tc>
      </w:tr>
      <w:tr>
        <w:trPr/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после строки 1.2.1.1.1.1 дополнить </w:t>
      </w:r>
      <w:r>
        <w:rPr/>
        <w:t>строкой 1.2.1.1.1.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71"/>
        <w:gridCol w:w="2571"/>
        <w:gridCol w:w="1530"/>
        <w:gridCol w:w="1390"/>
        <w:gridCol w:w="1388"/>
        <w:gridCol w:w="2843"/>
        <w:gridCol w:w="567"/>
        <w:gridCol w:w="701"/>
        <w:gridCol w:w="1040"/>
        <w:gridCol w:w="135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держка программного обеспечения «Аверс: Управление лесным фондом ПРОФ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поддержке программного обеспечения «Аверс: Управление лесным фондом ПРО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93"/>
        <w:gridCol w:w="2299"/>
        <w:gridCol w:w="1361"/>
      </w:tblGrid>
      <w:tr>
        <w:trPr>
          <w:trHeight w:val="61" w:hRule="atLeast"/>
        </w:trPr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0</w:t>
            </w:r>
          </w:p>
        </w:tc>
      </w:tr>
      <w:tr>
        <w:trPr>
          <w:trHeight w:val="61" w:hRule="atLeast"/>
        </w:trPr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3. строки 1.2.1.2.2.2, «Итого по мероприятию 1.2.1.2.2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48"/>
        <w:gridCol w:w="2707"/>
        <w:gridCol w:w="1530"/>
        <w:gridCol w:w="1167"/>
        <w:gridCol w:w="1168"/>
        <w:gridCol w:w="2843"/>
        <w:gridCol w:w="505"/>
        <w:gridCol w:w="787"/>
        <w:gridCol w:w="1542"/>
        <w:gridCol w:w="1156"/>
      </w:tblGrid>
      <w:tr>
        <w:trPr>
          <w:trHeight w:val="10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продуктивности и улучшение породного состава ле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мероприятий по предупреждению распространения вредных организмов </w:t>
              <w:br/>
              <w:t>в городских лес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уб. 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8,600</w:t>
            </w:r>
          </w:p>
        </w:tc>
      </w:tr>
      <w:tr>
        <w:trPr>
          <w:trHeight w:val="44" w:hRule="atLeast"/>
        </w:trPr>
        <w:tc>
          <w:tcPr>
            <w:tcW w:w="1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3,200</w:t>
            </w:r>
          </w:p>
        </w:tc>
      </w:tr>
      <w:tr>
        <w:trPr>
          <w:trHeight w:val="23" w:hRule="atLeast"/>
        </w:trPr>
        <w:tc>
          <w:tcPr>
            <w:tcW w:w="12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95,000</w:t>
            </w:r>
          </w:p>
        </w:tc>
      </w:tr>
      <w:tr>
        <w:trPr>
          <w:trHeight w:val="44" w:hRule="atLeast"/>
        </w:trPr>
        <w:tc>
          <w:tcPr>
            <w:tcW w:w="12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87,000</w:t>
            </w:r>
          </w:p>
        </w:tc>
      </w:tr>
      <w:tr>
        <w:trPr>
          <w:trHeight w:val="65" w:hRule="atLeast"/>
        </w:trPr>
        <w:tc>
          <w:tcPr>
            <w:tcW w:w="12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2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34,000</w:t>
            </w:r>
          </w:p>
        </w:tc>
      </w:tr>
      <w:tr>
        <w:trPr>
          <w:trHeight w:val="65" w:hRule="atLeast"/>
        </w:trPr>
        <w:tc>
          <w:tcPr>
            <w:tcW w:w="12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26,000</w:t>
            </w:r>
          </w:p>
        </w:tc>
      </w:tr>
      <w:tr>
        <w:trPr>
          <w:trHeight w:val="65" w:hRule="atLeast"/>
        </w:trPr>
        <w:tc>
          <w:tcPr>
            <w:tcW w:w="12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строку 1.2.2.1.1.8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12"/>
        <w:gridCol w:w="2769"/>
        <w:gridCol w:w="1530"/>
        <w:gridCol w:w="1230"/>
        <w:gridCol w:w="1229"/>
        <w:gridCol w:w="3319"/>
        <w:gridCol w:w="561"/>
        <w:gridCol w:w="505"/>
        <w:gridCol w:w="1093"/>
        <w:gridCol w:w="1105"/>
      </w:tblGrid>
      <w:tr>
        <w:trPr>
          <w:trHeight w:val="8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ООПТ «Черняевский ле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контрактов на содержание территории ООПТ «Черняевский ле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9,619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5. после строки 1.2.2.3.1.1 дополнить строками 1.2.2.3.1.2, 1.2.2.3.1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5"/>
        <w:gridCol w:w="2814"/>
        <w:gridCol w:w="1173"/>
        <w:gridCol w:w="1266"/>
        <w:gridCol w:w="1325"/>
        <w:gridCol w:w="2985"/>
        <w:gridCol w:w="421"/>
        <w:gridCol w:w="430"/>
        <w:gridCol w:w="1931"/>
        <w:gridCol w:w="1183"/>
      </w:tblGrid>
      <w:tr>
        <w:trPr>
          <w:trHeight w:val="3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стройство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ОПТ «Черняевский лес» в рамках проекта «Зеленое кольцо» </w:t>
              <w:br/>
              <w:t>в ООПТ местного значения – охраняемом ландшафте «Черняевский лес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4,489</w:t>
            </w:r>
          </w:p>
        </w:tc>
      </w:tr>
      <w:tr>
        <w:trPr>
          <w:trHeight w:val="3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экспертизы по муниципальному контракту по обустройству ООПТ «Черняевский лес» </w:t>
              <w:br/>
              <w:t>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экспертиз по муниципальному контракту на обустройство ООПТ «Черняевский лес» </w:t>
              <w:br/>
              <w:t>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строки «Итого по мероприятию 1.2.2.3.1, в том числе по источникам финансирования», «Итого по мероприятию 1.2.2.3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6"/>
        <w:gridCol w:w="7252"/>
        <w:gridCol w:w="1215"/>
      </w:tblGrid>
      <w:tr>
        <w:trPr>
          <w:trHeight w:val="214" w:hRule="atLeast"/>
        </w:trPr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68,689</w:t>
            </w:r>
          </w:p>
        </w:tc>
      </w:tr>
      <w:tr>
        <w:trPr>
          <w:trHeight w:val="315" w:hRule="atLeast"/>
        </w:trPr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200</w:t>
            </w:r>
          </w:p>
        </w:tc>
      </w:tr>
      <w:tr>
        <w:trPr>
          <w:trHeight w:val="65" w:hRule="atLeast"/>
        </w:trPr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74,489</w:t>
            </w:r>
          </w:p>
        </w:tc>
      </w:tr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2.3, в том числе по источникам финансирова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68,689</w:t>
            </w:r>
          </w:p>
        </w:tc>
      </w:tr>
      <w:tr>
        <w:trPr>
          <w:trHeight w:val="315" w:hRule="atLeast"/>
        </w:trPr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200</w:t>
            </w:r>
          </w:p>
        </w:tc>
      </w:tr>
      <w:tr>
        <w:trPr>
          <w:trHeight w:val="65" w:hRule="atLeast"/>
        </w:trPr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74,489</w:t>
            </w:r>
          </w:p>
        </w:tc>
      </w:tr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49,589</w:t>
            </w:r>
          </w:p>
        </w:tc>
      </w:tr>
      <w:tr>
        <w:trPr>
          <w:trHeight w:val="65" w:hRule="atLeast"/>
        </w:trPr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5,1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74,489</w:t>
            </w:r>
          </w:p>
        </w:tc>
      </w:tr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183,589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1,1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74,489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8. В приложении 3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троки 2.1.1.1.1.1, 2.1.1.1.1.2, «Итого по мероприятию 2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49"/>
        <w:gridCol w:w="1274"/>
        <w:gridCol w:w="1272"/>
        <w:gridCol w:w="1274"/>
        <w:gridCol w:w="2971"/>
        <w:gridCol w:w="707"/>
        <w:gridCol w:w="706"/>
        <w:gridCol w:w="1132"/>
        <w:gridCol w:w="1272"/>
      </w:tblGrid>
      <w:tr>
        <w:trPr>
          <w:trHeight w:val="9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ого учреж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64,46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и ветеринарное обслуживание животных </w:t>
              <w:br/>
              <w:t>без владельце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уточное количество животных без владельцев, находящиеся на ветеринарном обслуживании </w:t>
              <w:br/>
              <w:t xml:space="preserve">на обеспечении питанием </w:t>
              <w:br/>
              <w:t>в МКУ «СОЖ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343</w:t>
            </w:r>
          </w:p>
        </w:tc>
      </w:tr>
      <w:tr>
        <w:trPr/>
        <w:tc>
          <w:tcPr>
            <w:tcW w:w="1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12,8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строки 2.1.1.1.2.2, 2.1.1.1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01"/>
        <w:gridCol w:w="1254"/>
        <w:gridCol w:w="1251"/>
        <w:gridCol w:w="1254"/>
        <w:gridCol w:w="2923"/>
        <w:gridCol w:w="695"/>
        <w:gridCol w:w="835"/>
        <w:gridCol w:w="1114"/>
        <w:gridCol w:w="124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и ветеринарное обслуживание животных </w:t>
              <w:br/>
              <w:t>без владельце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уточное количество животных без владельцев, находящиеся на ветеринарном обслуживании </w:t>
              <w:br/>
              <w:t xml:space="preserve">на обеспечении питанием </w:t>
              <w:br/>
              <w:t>в МКУ «СОЖ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,2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животных без владельцев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9,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строки 2.1.1.2.1.1, «Итого по ПНР», «Итого по мероприятию 2.1.1.2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001"/>
        <w:gridCol w:w="890"/>
        <w:gridCol w:w="1276"/>
        <w:gridCol w:w="1275"/>
        <w:gridCol w:w="2410"/>
        <w:gridCol w:w="708"/>
        <w:gridCol w:w="995"/>
        <w:gridCol w:w="2495"/>
        <w:gridCol w:w="982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ощадок для выгула соба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лощадок </w:t>
              <w:br/>
              <w:t>для выгула собак, находящихся на содерж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60</w:t>
            </w:r>
          </w:p>
        </w:tc>
      </w:tr>
      <w:tr>
        <w:trPr>
          <w:trHeight w:val="6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33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</w:tr>
      <w:tr>
        <w:trPr>
          <w:trHeight w:val="6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</w:tr>
      <w:tr>
        <w:trPr>
          <w:trHeight w:val="6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00</w:t>
            </w:r>
          </w:p>
        </w:tc>
      </w:tr>
      <w:tr>
        <w:trPr>
          <w:trHeight w:val="65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6,193</w:t>
            </w:r>
          </w:p>
        </w:tc>
      </w:tr>
      <w:tr>
        <w:trPr>
          <w:trHeight w:val="65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6,1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строки «Итого по основному мероприятию 2.1.1.2, в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14"/>
        <w:gridCol w:w="5285"/>
        <w:gridCol w:w="1254"/>
      </w:tblGrid>
      <w:tr>
        <w:trPr>
          <w:trHeight w:val="79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6,193</w:t>
            </w:r>
          </w:p>
        </w:tc>
      </w:tr>
      <w:tr>
        <w:trPr>
          <w:trHeight w:val="79" w:hRule="atLeast"/>
        </w:trPr>
        <w:tc>
          <w:tcPr>
            <w:tcW w:w="8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2.1.1, в том числе по источникам финансирова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53,704</w:t>
            </w:r>
          </w:p>
        </w:tc>
      </w:tr>
      <w:tr>
        <w:trPr>
          <w:trHeight w:val="79" w:hRule="atLeast"/>
        </w:trPr>
        <w:tc>
          <w:tcPr>
            <w:tcW w:w="8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99,004</w:t>
            </w:r>
          </w:p>
        </w:tc>
      </w:tr>
      <w:tr>
        <w:trPr>
          <w:trHeight w:val="79" w:hRule="atLeast"/>
        </w:trPr>
        <w:tc>
          <w:tcPr>
            <w:tcW w:w="8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54,7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осле строки «Итого по задаче 2.1.1, в том числе по источникам финансирования» дополнить строками 2.1.2, 2.1.2.1, 2.1.2.1.1, 2.1.2.1.1.1,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71"/>
        <w:gridCol w:w="1111"/>
        <w:gridCol w:w="1266"/>
        <w:gridCol w:w="1254"/>
        <w:gridCol w:w="2224"/>
        <w:gridCol w:w="416"/>
        <w:gridCol w:w="419"/>
        <w:gridCol w:w="2784"/>
        <w:gridCol w:w="138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устройство мест для содержания животных без владельцев в приют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осуществления деятельности в муниципальном приюте для животных без владельцев</w:t>
            </w:r>
          </w:p>
        </w:tc>
      </w:tr>
      <w:tr>
        <w:trPr>
          <w:trHeight w:val="2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по созданию условий осуществления деятельности в муниципальном приюте для животных без владельцев</w:t>
            </w:r>
          </w:p>
        </w:tc>
      </w:tr>
      <w:tr>
        <w:trPr>
          <w:trHeight w:val="41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здание условий осуществления деятельности в муниципальном приюте для животных без владельце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ОЖВ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ых вольеров для содержания животных без владельцев в приют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8, 087</w:t>
            </w:r>
          </w:p>
        </w:tc>
      </w:tr>
      <w:tr>
        <w:trPr>
          <w:trHeight w:val="6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 874,813</w:t>
            </w:r>
          </w:p>
        </w:tc>
      </w:tr>
      <w:tr>
        <w:trPr>
          <w:trHeight w:val="65" w:hRule="atLeast"/>
        </w:trPr>
        <w:tc>
          <w:tcPr>
            <w:tcW w:w="10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62,900</w:t>
            </w:r>
          </w:p>
        </w:tc>
      </w:tr>
      <w:tr>
        <w:trPr>
          <w:trHeight w:val="65" w:hRule="atLeast"/>
        </w:trPr>
        <w:tc>
          <w:tcPr>
            <w:tcW w:w="10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8, 087</w:t>
            </w:r>
          </w:p>
        </w:tc>
      </w:tr>
      <w:tr>
        <w:trPr>
          <w:trHeight w:val="795" w:hRule="atLeast"/>
        </w:trPr>
        <w:tc>
          <w:tcPr>
            <w:tcW w:w="10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 874,813</w:t>
            </w:r>
          </w:p>
        </w:tc>
      </w:tr>
      <w:tr>
        <w:trPr>
          <w:trHeight w:val="65" w:hRule="atLeast"/>
        </w:trPr>
        <w:tc>
          <w:tcPr>
            <w:tcW w:w="10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62,900</w:t>
            </w:r>
          </w:p>
        </w:tc>
      </w:tr>
      <w:tr>
        <w:trPr>
          <w:trHeight w:val="65" w:hRule="atLeast"/>
        </w:trPr>
        <w:tc>
          <w:tcPr>
            <w:tcW w:w="10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8, 087</w:t>
            </w:r>
          </w:p>
        </w:tc>
      </w:tr>
      <w:tr>
        <w:trPr>
          <w:trHeight w:val="795" w:hRule="atLeast"/>
        </w:trPr>
        <w:tc>
          <w:tcPr>
            <w:tcW w:w="10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 874,813</w:t>
            </w:r>
          </w:p>
        </w:tc>
      </w:tr>
      <w:tr>
        <w:trPr>
          <w:trHeight w:val="65" w:hRule="atLeast"/>
        </w:trPr>
        <w:tc>
          <w:tcPr>
            <w:tcW w:w="10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.1.2, в том числе по источникам финанс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62,900</w:t>
            </w:r>
          </w:p>
        </w:tc>
      </w:tr>
      <w:tr>
        <w:trPr>
          <w:trHeight w:val="65" w:hRule="atLeast"/>
        </w:trPr>
        <w:tc>
          <w:tcPr>
            <w:tcW w:w="10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8, 087</w:t>
            </w:r>
          </w:p>
        </w:tc>
      </w:tr>
      <w:tr>
        <w:trPr>
          <w:trHeight w:val="795" w:hRule="atLeast"/>
        </w:trPr>
        <w:tc>
          <w:tcPr>
            <w:tcW w:w="10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 874,8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строку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7993"/>
        <w:gridCol w:w="1166"/>
      </w:tblGrid>
      <w:tr>
        <w:trPr>
          <w:trHeight w:val="79" w:hRule="atLeast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16,604</w:t>
            </w:r>
          </w:p>
        </w:tc>
      </w:tr>
      <w:tr>
        <w:trPr>
          <w:trHeight w:val="79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87,091</w:t>
            </w:r>
          </w:p>
        </w:tc>
      </w:tr>
      <w:tr>
        <w:trPr>
          <w:trHeight w:val="79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54,700</w:t>
            </w:r>
          </w:p>
        </w:tc>
      </w:tr>
      <w:tr>
        <w:trPr>
          <w:trHeight w:val="265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 874,8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1:00Z</dcterms:created>
  <dc:creator>Сергей</dc:creator>
  <dc:description/>
  <cp:keywords/>
  <dc:language>en-US</dc:language>
  <cp:lastModifiedBy>Самохвалова Елена Владимировна</cp:lastModifiedBy>
  <cp:lastPrinted>2024-04-11T11:21:00Z</cp:lastPrinted>
  <dcterms:modified xsi:type="dcterms:W3CDTF">2024-04-11T06:21:00Z</dcterms:modified>
  <cp:revision>2</cp:revision>
  <dc:subject/>
  <dc:title> </dc:title>
</cp:coreProperties>
</file>