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  <w:br/>
        <w:t xml:space="preserve">предоставления субсидий </w:t>
      </w:r>
    </w:p>
    <w:p>
      <w:pPr>
        <w:pStyle w:val="Normal"/>
        <w:tabs>
          <w:tab w:val="clear" w:pos="720"/>
          <w:tab w:val="left" w:pos="3544" w:leader="none"/>
        </w:tabs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м лицам, </w:t>
      </w:r>
    </w:p>
    <w:p>
      <w:pPr>
        <w:pStyle w:val="Normal"/>
        <w:tabs>
          <w:tab w:val="clear" w:pos="720"/>
          <w:tab w:val="left" w:pos="3544" w:leader="none"/>
        </w:tabs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м предпринимателям, физическим лицам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производителям товаров, работ, услуг, связанных </w:t>
      </w:r>
    </w:p>
    <w:p>
      <w:pPr>
        <w:pStyle w:val="Normal"/>
        <w:tabs>
          <w:tab w:val="clear" w:pos="720"/>
          <w:tab w:val="left" w:pos="3544" w:leader="none"/>
        </w:tabs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казанием муниципальных услуг </w:t>
      </w:r>
    </w:p>
    <w:p>
      <w:pPr>
        <w:pStyle w:val="Normal"/>
        <w:tabs>
          <w:tab w:val="clear" w:pos="720"/>
          <w:tab w:val="left" w:pos="3544" w:leader="none"/>
        </w:tabs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циальной сфере в соответствии </w:t>
      </w:r>
    </w:p>
    <w:p>
      <w:pPr>
        <w:pStyle w:val="Normal"/>
        <w:tabs>
          <w:tab w:val="clear" w:pos="720"/>
          <w:tab w:val="left" w:pos="3544" w:leader="none"/>
        </w:tabs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оциальным сертификатом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4 Бюджетного кодекса Российской Федерации, статьей 22 Федерального закона от 13 июля 2020 г. № 189-ФЗ «О государственном (муниципальном) социальном заказе на оказание государственных (муниципальных) услуг в социальной сфере», распоряжением Правительства Российской Федерации от 31 марта 2022 г. № 678-р «Об утверждении Концепции развития дополнительного образования детей и признании утратившим силу распоряжения Правительства Российской Федерации от 04.09.2014 № 1726-р», </w:t>
      </w:r>
      <w:r>
        <w:rPr>
          <w:sz w:val="28"/>
        </w:rPr>
        <w:t xml:space="preserve">постановлением администрации города Перми от 09 августа 2023 г. № 686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</w:t>
        <w:br/>
        <w:t>на территории города Перми»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субсидий юридическим лицам, индивидуальным предпринимателям, физическим лицам – производителям товаров, работ, услуг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8"/>
        </w:rPr>
        <w:t>Мальцеву Е.Д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Э.О. Сосни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4.2024 № 282</w:t>
      </w:r>
    </w:p>
    <w:p>
      <w:pPr>
        <w:pStyle w:val="ConsPlusTitle"/>
        <w:widowControl/>
        <w:spacing w:lineRule="exact" w:line="24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юридическим лицам, индивидуальным предпринимателям, физическим лицам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изводителям товаров, работ, услуг, связанных с оказанием муниципальных услуг в социальной сфере 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оциальным сертификатом</w:t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Общие положения 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едоставления субсидий юридическим лицам, индивидуальным предпринимателям, физическим лицам – производителям товаров, работ, услуг, связанных с оказанием муниципальных услуг в социальной сфере в соответствии с социальным сертификатом (далее – Порядок, субсидия), разработан в целях исполнения муниципального социального заказа на оказание муниципальной услуги «Реализация дополнительных общеразвивающих программ» в соответствии с социальными сертификатами на получение муниципальной услуги в социальной сфере, а также для осуществления контроля за предоставлением и использованием субсидии и возврата субсидии в бюджет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основные понят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– муниципальная услуга в социальной сфере «Реализация дополнительных общеразвивающих программ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– департамент образования администрации города Перми, уполномоченный на формирование и утверждение муниципального социального заказа и обеспечивающий предоставление муниципальной услуги потребителям муниципальной услуги в соответствии с показателями, характеризующими качество оказания муниципальной услуги и (или) объем оказания муниципальной услуги, установленными муниципальным социальным заказ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 муниципальной услуги – ребенок в возрасте от 5 до 18 лет, проживающий на территории муниципального образования город Пермь </w:t>
        <w:br/>
        <w:t xml:space="preserve">и имеющий право на получение муниципальной услуги на основании социального сертификата (интересы потребителя муниципальной услуги при заключении договоров об оказании муниципальной услуги в социальной сфере (далее – договор) представляют родители, законные представители (опекуны, попечители) детей </w:t>
        <w:br/>
        <w:t xml:space="preserve">в возрасте от 5 до 18 лет, юридические лица – организации для детей-сирот </w:t>
        <w:br/>
        <w:t>и детей, оставшихся без попечения родителе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– юридическое лицо (за исключением муниципальных учреждений, в отношении которых администрация города Перми осуществляет полномочия учредителя), физическое лицо – производитель товаров, работ и услуг или индивидуальный предприниматель, реализующие дополнительные общеразвивающие программы в соответствии с лицензией на право осуществления образовательной деятельности по подвидам дополнительного образования «Дополнительное образование детей и взрослых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 – исполнители муниципальной услуги, с которыми уполномоченным органом заключено соглашение о возмещении затрат, связанных с оказанием муниципальной услуги потребителям муниципальной услуги в соответствии с социальными сертификатами на получение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информационная система «Электронная Пермская Образовательная Система» (ЭПОС) (далее – ИС) – информационная система, в которой размещены сведения о воспитанниках, обучающихся по образовательным программам дополните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– затраты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согласно положениям постановления администрации города Перми от 08 сентября 2016 г. № 665 «Об утверждении Методики расчета нормативных затрат на оказание муниципальной услуги по реализации дополнительных общеразвивающих программ и нормативных затрат на содержание муниципального имущества, уплату налогов» (далее – ПАГП № 665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я, применяемые в настоящем Порядке, не определенные настоящим пунктом, используются в том значении, в каком они используются в Федеральном законе от 13 июля 2020 г. № 189-ФЗ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едоставления субсидии является исполнение муниципального социального заказа на оказание муниципальной услуги в соответствии с социальными сертификатами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4. Субсидия предоставляется за счет средств бюджета города Перми </w:t>
        <w:br/>
        <w:t>в пределах бюджетных ассигнований, предусмотренных в бюджете города Перми на соответствующий финансовый год, и лимитов бюджетных обязательств, доведенных на цель, указанную в пункте 1.3 настоящего Порядка, до главного распорядителя бюджетных средств.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, предусмотренных на предоставление субсидии, является департамент образования администрации города Перми.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5. Субсидия предоставляется на основании соглашения, заключенного уполномоченным органом с исполнителем муниципальной услуги по результатам отбора исполнителей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я заключаются в электронной форме и подписываются усиленной квалифицированной электронной подписью лица, имеющего право действовать от имени соответственно уполномоченного органа, исполнителя услуг,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становленном администрацией города Перми, в соответствии с типовой формой, утвержденной департаментом финансов администрации города Перми, </w:t>
        <w:br/>
        <w:t xml:space="preserve">на срок, соответствующий сроку оказания муниципальной услуги, указанному </w:t>
        <w:br/>
        <w:t>в муниципальном социальном заказ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уполномоченным органом показателей, характеризующих объем, условия и формы оказания муниципальной услуги, определенных соглашением, заключается дополнительное соглашение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.6. Результатом предоставления субсидии является число потребителей, которым муниципальная услуга в соответствии с социальным сертификатом оказа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рядок определения исполн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P60"/>
      <w:bookmarkStart w:id="2" w:name="P60"/>
      <w:bookmarkEnd w:id="2"/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одитель, законный представитель (опекун, попечитель) потребителя муниципальной услуги или юридическое лицо – организация для детей-сирот </w:t>
        <w:br/>
        <w:t>и детей, оставшихся без попечения родителей, посредством ИС осуществляет отбор исполнителя муниципальной услуги из реестра исполнителей муниципальной услуги в соответствии с социальными сертификатами и заключает с исполнителем муниципальной услуги договор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 результатам отбора, указанного в пункте 2.1 настоящего Порядка, уполномоченный орган заключает соглашение с исполнителем муниципальной услуг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словия и порядок предоставления субсидии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</w:rPr>
        <w:t>3.1</w:t>
      </w:r>
      <w:r>
        <w:rPr>
          <w:sz w:val="28"/>
          <w:szCs w:val="28"/>
        </w:rPr>
        <w:t>. Условиями предоставления субсидии являются: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;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лучателями субсидии муниципальной услуги в соответствии </w:t>
        <w:br/>
        <w:t>с условиями заключенных договоров;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ей субсидии на осуществление уполномоченным органом проверок соблюдения получателями субсидии порядка и условий ее предоставления, достижения результатов предоставления субсидии, а также на проведение органами муниципального финансового контроля проверок в соответствии со статьями 268.1 и 269.2 Бюджетного кодекса Российской Федерации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2. Размер субсидии определяется уполномоченным органом по следующей формуле: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90" w:after="90"/>
        <w:ind w:firstLine="61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 ∑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=1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×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, где</w:t>
      </w:r>
    </w:p>
    <w:p>
      <w:pPr>
        <w:pStyle w:val="Style21"/>
        <w:shd w:fill="FFFFFF" w:val="clear"/>
        <w:spacing w:before="90" w:after="90"/>
        <w:ind w:firstLine="6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Vi – размер субсидии, предоставляемый i-му получателю субсид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n – количество человеко-часов;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Qj – объем оказания муниципальной услуги в соответствии с социальным сертификатом j-му потребителю муниципальной услуги;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Pj – нормативные затраты на оказание муниципальной услуги, установленные ПАГП № 665.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 не позднее второго рабочего дня месяца, следующего </w:t>
        <w:br/>
        <w:t>за отчетным, формирует и направляет посредством ИС в уполномоченный орган реестр договоров и информацию о фактическом объеме оказания муниципальной услуги потребителям муниципальной услуги за отчетный месяц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3. Реестр договоров содержит следующие сведения: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;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основной государственный регистрационный номер получателя субсидии;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яц, за который сформирован реестр договоров;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идентификаторы (номера) социальных сертификатов на получение муниципальной услуги;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(даты и номера) договоров;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объем финансовых обязательств за отчетный месяц с учетом объема оказания муниципальной услуги в отчетном месяце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4. Уполномоченный орган в течение пяти рабочих дней со дня получения от исполнителя муниципальной услуги реестра договоров и информации о фактическом объеме оказания муниципальной услуги за отчетный месяц осуществляет проверку представленных документов по следующим параметрам: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реестр договоров соответствует требованиям, установленным пунктом 3.3 настоящего Порядка;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фактический объем оказания муниципальной услуги не превышает предельного объема оказания муниципальной услуги, определенного на основании заключенных договоров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5. В случае если фактический объем оказания муниципальной услуги </w:t>
        <w:br/>
        <w:t>не превышает предельного объема оказания муниципальной услуги, определенного на основании заключенных договоров, и реестр договоров соответствует требованиям, установленным пунктом 3.3 настоящего Порядка, уполномоченный орган перечисляет субсидию в сроки, установленные соглашением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еречисление субсидии получателю субсидии осуществляется на счет, определенный с учетом положений, установленных бюджетным законодательством Российской Федерации, и указанный в соглашении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6. В случае, если в уполномоченный орган не представлена информация </w:t>
        <w:br/>
        <w:t xml:space="preserve">о фактическом объеме оказания муниципальной услуги и (или) представленный реестр договоров не соответствует требованиям, установленным пунктом 3.3 настоящего Порядка, уполномоченный орган в течение двух рабочих дней со дня завершения проверки представленных получателем субсидии документов отклоняет и направляет их на доработку. Получатель субсидии в течение трех рабочих дней устраняет выявленные нарушения и повторно направляет документы </w:t>
        <w:br/>
        <w:t>в уполномоченный орган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7. Перечисление субсидии за декабрь осуществляется уполномоченным органом после проверки отчета об исполнении соглашения, представленного получателем субсидии, но не позднее 01 февраля года, следующего за отчетным, </w:t>
        <w:br/>
        <w:t>в котором осуществлялось оказание муниципальной услуги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8. Если муниципальная услуга получателем субсидии оказана не в полном объеме, предусмотренном соглашением, размер субсидии пересчитывается уполномоченным органом с учетом фактического объема оказания муниципальной услуги по следующей формуле:</w:t>
      </w:r>
    </w:p>
    <w:p>
      <w:pPr>
        <w:pStyle w:val="Style21"/>
        <w:shd w:fill="FFFFFF" w:val="clear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90" w:after="90"/>
        <w:ind w:firstLine="61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R</w:t>
      </w:r>
      <w:r>
        <w:rPr>
          <w:sz w:val="28"/>
          <w:szCs w:val="28"/>
        </w:rPr>
        <w:t>= ∑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×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×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n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×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, где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ViR – размер субсидии, предоставляемый i-му получателю субсидии с учетом фактического объема оказания муниципальной услуги;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QnR – объем муниципальной услуги, оказанной в соответствии с социальным сертификатом n-му потребителю муниципальной услуги;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j – нормативные затраты на оказание муниципальной услуги, установленные ПАГП № 665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9. В случае изменения размера субсидии с учетом фактического объема оказания муниципальной услуги уполномоченный орган заключает с получателем субсидии дополнительное соглашение.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Требования к отчетности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4.1. Получатель субсидии представляет в уполномоченный орган следующую отчетность: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ежемесячно посредством ИС не позднее второго рабочего дня месяца, следующего за отчетным, в котором осуществлялось оказание муниципальной услуги, реестр договоров и информацию о фактическом объеме оказания муниципальной услуги потребителям муниципальной услуги за отчетный месяц;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ежеквартально не позднее пятого рабочего дня месяца, следующего за отчетным периодом, в котором осуществлялось оказание муниципальной услуги, отчет о достижении показателей, характеризующих качество и (или) объем оказания муниципальной услуги;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не позднее десяти рабочих дней со дня окончания оказания муниципальной услуги в соответствии с условиями договора отчет об исполнении соглашения.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Формы отчетов (представления информации) и порядок их представления устанавливаются в соглаш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3n5"/>
        <w:shd w:fill="FFFFFF" w:val="clear"/>
        <w:spacing w:lineRule="exact" w:line="240" w:before="0" w:after="0"/>
        <w:ind w:left="873" w:right="873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об осуществлении контроля за соблюдением условий и порядка предоставления субсидии и ответственность за их нару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5.1. Контроль за соблюдением получателями субсидии условий и порядка предоставления субсидии осуществляют уполномоченный орган и органы муниципального финансового контроля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5.2. Уполномоченный орган осуществляет контроль за соблюдением получателями субсидии условий соглашений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целях представления потребителям муниципальной услуги информации о качестве оказания получателями субсидии муниципальной услуги, а также в целях повышения качества деятельности получателей субсидии проводится независимая оценка качества оказания муниципальной услуги в установленном законодательством Российской Федерации порядке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5.3. В случае выявления по результатам контроля, проведенного уполномоченным органом и органами муниципального финансового контроля, фактов предоставления получателями субсидии недостоверных сведений для получения субсидии либо иных нарушений условий и порядка предоставления субсидии средства субсидии подлежат возврату в бюджет города Перми: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основании требования уполномоченного органа – в течение десяти дней </w:t>
        <w:br/>
        <w:t>со дня получения указанного требования;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на основании представления и (или) предписания органа муниципального финансового контроля – в сроки, установленные в соответствии с бюджетным законодательством Российской Федерации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5.4. Размер субсидии, подлежащей возврату в бюджет города Перми, определяется по следующей формуле: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90" w:after="90"/>
        <w:ind w:firstLine="61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∑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=1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×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, где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Ri – размер субсидии, подлежащий возврату i-м получателем субсидии;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человеко-часов;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QjR – объем оказания муниципальной услуги, который получателем субсидии не оказан и (или) оказан с нарушением требований к условиям и порядку оказания муниципальной услуги в соответствии с социальным сертификатом j-му потребителю муниципальной услуги;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j – нормативные затраты на оказание муниципальной услуги, установленные ПАГП № 665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5.5. При невозврате субсидии в указанные сроки уполномоченный орган принимает меры по взысканию средств субсидии, подлежащих возврату в бюджет города Перми, в судебном порядке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3n5">
    <w:name w:val="w3-n5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381279&amp;dst=100008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37:00Z</dcterms:created>
  <dc:creator>Сергей</dc:creator>
  <dc:description/>
  <cp:keywords/>
  <dc:language>en-US</dc:language>
  <cp:lastModifiedBy>Самохвалова Елена Владимировна</cp:lastModifiedBy>
  <cp:lastPrinted>2024-04-11T14:36:00Z</cp:lastPrinted>
  <dcterms:modified xsi:type="dcterms:W3CDTF">2024-04-11T09:37:00Z</dcterms:modified>
  <cp:revision>2</cp:revision>
  <dc:subject/>
  <dc:title> </dc:title>
</cp:coreProperties>
</file>