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О внесении изменений в значе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раслевого корректирующего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коэффициента, утвержденно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города Перми от 18.10.2023 № 1104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размера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выполнение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муниципальной работы «Обеспече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ступа к объектам спорта» </w:t>
        <w:br/>
        <w:t xml:space="preserve">на 2024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5 и 2026 годов, значен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раслевого корректирующего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оэффициента, размера норматив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содержание муниципального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на 2024 г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плановый период 2025 и 2026 годов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начений натуральных норм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еобходимых для определен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азовых нормативов затрат на выполнение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муниципальной работы «Обеспече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>доступа к объектам спорта»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suppressAutoHyphens w:val="true"/>
        <w:ind w:firstLine="720"/>
        <w:jc w:val="both"/>
        <w:rPr/>
      </w:pPr>
      <w:r>
        <w:rPr/>
        <w:t xml:space="preserve">1. Внести изменения в значение отраслевого корректирующего коэффициента, утвержденное постановлением администрации города Перми </w:t>
        <w:br/>
        <w:t xml:space="preserve">от 18 октября 2023 г. № 1104 «Об утверждении размера нормативных затрат </w:t>
        <w:br/>
        <w:t xml:space="preserve">на выполнение муниципальной работы «Обеспечение доступа к объектам спорта» на 2024 год и плановый период 2025 и 2026 годов, значения отраслевого корректирующего коэффициента, размера нормативных затрат на содержание муниципального имущества, уплату налогов на 2024 год и плановый период </w:t>
        <w:br/>
        <w:t xml:space="preserve">2025 и 2026 годов, значений натуральных норм, необходимых для определения базовых нормативов затрат на выполнение муниципальной работы «Обеспечение доступа к объектам спорта», изложив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Э.О. Сосн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04.2024 № 28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ого корректирующего коэффици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61"/>
        <w:gridCol w:w="2188"/>
        <w:gridCol w:w="3425"/>
        <w:gridCol w:w="2251"/>
      </w:tblGrid>
      <w:tr>
        <w:trPr>
          <w:trHeight w:val="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реестровой запис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отраслевой специф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отраслевого корректирующего коэффициента</w:t>
            </w:r>
          </w:p>
        </w:tc>
      </w:tr>
      <w:tr>
        <w:trPr>
          <w:trHeight w:val="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6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объектам спор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ое спортивное сооружение, включающее цементно-бетонную чашу </w:t>
              <w:br/>
              <w:t>и зрительные места, которые являются неразделимой частью имущественного комплек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1:00Z</dcterms:created>
  <dc:creator>Сергей</dc:creator>
  <dc:description/>
  <cp:keywords/>
  <dc:language>en-US</dc:language>
  <cp:lastModifiedBy>Самохвалова Елена Владимировна</cp:lastModifiedBy>
  <cp:lastPrinted>2024-04-11T14:41:00Z</cp:lastPrinted>
  <dcterms:modified xsi:type="dcterms:W3CDTF">2024-04-11T09:51:00Z</dcterms:modified>
  <cp:revision>2</cp:revision>
  <dc:subject/>
  <dc:title/>
</cp:coreProperties>
</file>