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ограмму по реализации мероприятий, направленных </w:t>
        <w:br/>
        <w:t xml:space="preserve">на снижение задолженности </w:t>
        <w:br/>
        <w:t xml:space="preserve">по неналоговым платежам </w:t>
        <w:br/>
        <w:t xml:space="preserve">в бюджет города Перми, утвержденную постановлением администрации города Перми </w:t>
        <w:br/>
        <w:t>от 15.02.2013 № 81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 xml:space="preserve">от 18.06.2015 № 386, от 17.02.2016 № 100, от 13.06.2017 № 455, от 29.06.2018 </w:t>
        <w:br/>
        <w:t xml:space="preserve">№ 446, от 25.07.2019 № 419, от 29.07.2020 № 662, от 14.07.2021 № 520, </w:t>
        <w:br/>
        <w:t xml:space="preserve">от 21.07.2022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618, от 28.06.2023 № 543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разделе «Паспорт Программы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3 строки 8 цифры «2025» заменить цифрами «202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в приложении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осле строки 1.2.2.11 дополнить строкой 1.2.2.12 следующего содержания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2126"/>
        <w:gridCol w:w="22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треч руководителей Д3О с долж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ЗО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1.3.2. после строки 1.3.2.8 дополнить строкой 1.3.2.9 следующего содержания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74"/>
        <w:gridCol w:w="1985"/>
        <w:gridCol w:w="22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встреч руководителей ДЭПП с долж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ЭПП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right" w:pos="9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4.2024 № 28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197"/>
      <w:bookmarkEnd w:id="0"/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конечного результата реализации Программы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млн</w:t>
      </w:r>
      <w:r>
        <w:rPr/>
        <w:t xml:space="preserve"> руб.)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1559"/>
        <w:gridCol w:w="1559"/>
        <w:gridCol w:w="1559"/>
        <w:gridCol w:w="1560"/>
        <w:gridCol w:w="1476"/>
      </w:tblGrid>
      <w:tr>
        <w:trPr>
          <w:tblHeader w:val="true"/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показателя конечного результата реализации Программы по соответствующим вида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1559"/>
        <w:gridCol w:w="1559"/>
        <w:gridCol w:w="1559"/>
        <w:gridCol w:w="1560"/>
        <w:gridCol w:w="147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8"/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по договорам аренды муниципального имущества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ходам от приватизации муниципального имущества в порядке, установленном Федеральным законом от 22 июля 2008 г. </w:t>
              <w:br/>
              <w:t>№ 159-ФЗ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ходам от перечисления части прибыли, остающейся после уплаты налогов </w:t>
              <w:br/>
              <w:t>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ДТ, ДДи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говорам на установку </w:t>
              <w:br/>
              <w:t>и эксплуатацию рекламной конструкции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A02B85363EEB656CA52AB142AE940A618E71601418431AB4E06B3A73DDED8E8DF0ECB007213C43FFF5DF2C935CC46A896C63723EB635FA1C45A1B0nDx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4:00Z</dcterms:created>
  <dc:creator>Сергей</dc:creator>
  <dc:description/>
  <cp:keywords/>
  <dc:language>en-US</dc:language>
  <cp:lastModifiedBy>Самохвалова Елена Владимировна</cp:lastModifiedBy>
  <cp:lastPrinted>2024-04-11T14:53:00Z</cp:lastPrinted>
  <dcterms:modified xsi:type="dcterms:W3CDTF">2024-04-11T09:54:00Z</dcterms:modified>
  <cp:revision>2</cp:revision>
  <dc:subject/>
  <dc:title> </dc:title>
</cp:coreProperties>
</file>