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075690</wp:posOffset>
                </wp:positionV>
                <wp:extent cx="633222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6pt;height:20.05pt;mso-wrap-distance-left:9.05pt;mso-wrap-distance-right:9.05pt;mso-wrap-distance-top:0pt;mso-wrap-distance-bottom:0pt;margin-top:84.7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труда работников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 в сфере упр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ом, находящим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униципальной собственн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30.10.2009 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  <w:br/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</w:t>
        <w:br/>
        <w:t>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</w:t>
        <w:br/>
        <w:t xml:space="preserve">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е постановлением администрации города Перми от 30 октября 2009 г. № 747 (в ред. от 01.11.2011 </w:t>
        <w:br/>
        <w:t xml:space="preserve">№ 701, от 28.12.2012 № 1001, от 17.05.2013 № 381, от 13.10.2014 № 698, </w:t>
        <w:br/>
        <w:t xml:space="preserve">от 14.09.2015 № 640, от 09.09.2016 № 671, от 14.11.2016 № 1013, от 26.04.2017 </w:t>
        <w:br/>
        <w:t xml:space="preserve">№ 316, от 04.12.2018 № 953, от 28.01.2019 № 42, от 17.12.2019 № 1022, </w:t>
        <w:br/>
        <w:t xml:space="preserve">от 28.12.2020 № 1340, от 12.04.2021 № 246, от 07.10.2021 № 827, от 17.02.2022 </w:t>
        <w:br/>
        <w:t xml:space="preserve">№ 100, от 27.09.2022 № 863, от 23.11.2022 № 1183, от 28.09.2023 № 917, </w:t>
        <w:br/>
        <w:t>от 08.11.2023 № 1214),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.1 после слова «приложения» дополнить цифрой «1»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4.1.2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50 до 125%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от 0 </w:t>
        <w:br/>
        <w:t>до 100%»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 после слова «приложения» дополнить цифрой «1»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2. </w:t>
      </w:r>
      <w:r>
        <w:rPr>
          <w:bCs/>
          <w:sz w:val="28"/>
          <w:szCs w:val="28"/>
        </w:rPr>
        <w:t xml:space="preserve">При формировании фонда оплаты труда Учреждения предусматриваются средства на выплаты Сотрудникам Учреждения (в расчете на год) в размерах согласно </w:t>
      </w:r>
      <w:hyperlink r:id="rId8">
        <w:r>
          <w:rPr>
            <w:rStyle w:val="InternetLink"/>
            <w:bCs/>
            <w:sz w:val="28"/>
            <w:szCs w:val="28"/>
          </w:rPr>
          <w:t>приложению 2</w:t>
        </w:r>
      </w:hyperlink>
      <w:r>
        <w:rPr>
          <w:bCs/>
          <w:sz w:val="28"/>
          <w:szCs w:val="28"/>
        </w:rPr>
        <w:t xml:space="preserve"> к настоящему Положению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м 2 в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имущественных отношений администрации города Перми, директору муниципального казенного учреждения «Содержание муниципального имущества» привести локальные нормативные акты работодателя, содержащие нормы трудового права,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департамента имущественных отношений администрации города Перми обеспечить проведение мероприятий, связанных с изменением определенных сторонами условий трудового договора с директором муниципального казенного учреждения «Содержание муниципального имущества» в соответствии с действующим трудов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Содержание муниципального имущества» обеспечить проведение мероприятий, связанных с изменением определенных сторонами условий трудовых договоров с работниками муниципального казенного учреждения «Содержание муниципального имущества» в соответствии с действующим трудов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 июля 2024 г., </w:t>
      </w:r>
      <w:r>
        <w:rPr>
          <w:sz w:val="28"/>
          <w:szCs w:val="28"/>
          <w:shd w:fill="FFFFFF" w:val="clear"/>
        </w:rPr>
        <w:t>но не ранее дня официального опубликования 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Э.О. Сосн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0"/>
        <w:gridCol w:w="3160"/>
        <w:gridCol w:w="1649"/>
        <w:gridCol w:w="1648"/>
      </w:tblGrid>
      <w:tr>
        <w:trPr>
          <w:trHeight w:val="3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, </w:t>
              <w:br/>
              <w:t>професси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диспетч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83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3"/>
        <w:jc w:val="right"/>
        <w:outlineLvl w:val="2"/>
        <w:rPr/>
      </w:pPr>
      <w:r>
        <w:rPr/>
        <w:t>Таблица 2</w:t>
      </w:r>
    </w:p>
    <w:p>
      <w:pPr>
        <w:pStyle w:val="ConsPlusNormal"/>
        <w:spacing w:lineRule="exact" w:line="283"/>
        <w:jc w:val="right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управления имуществом, находящимся в муниципальной собственности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70"/>
        <w:gridCol w:w="1649"/>
        <w:gridCol w:w="1648"/>
      </w:tblGrid>
      <w:tr>
        <w:trPr>
          <w:trHeight w:val="3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, </w:t>
              <w:br/>
              <w:t>професси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Монтаж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Инженер 1-й категории по эксплуатации зданий </w:t>
              <w:br/>
              <w:t>и сооружений;</w:t>
            </w:r>
          </w:p>
          <w:p>
            <w:pPr>
              <w:pStyle w:val="Normal"/>
              <w:ind w:right="243" w:hanging="0"/>
              <w:rPr/>
            </w:pPr>
            <w:r>
              <w:rPr>
                <w:color w:val="22272F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инженер-сметчик;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инженер по ВКиТС;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специалист;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специалист по закупкам;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ражданской обороне;</w:t>
            </w:r>
            <w:r>
              <w:rPr>
                <w:color w:val="22272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специалист по организационному и документационному обеспечению управления учреждением; </w:t>
            </w:r>
          </w:p>
          <w:p>
            <w:pPr>
              <w:pStyle w:val="Normal"/>
              <w:ind w:right="-101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 xml:space="preserve">ведущий специалист по администрированию информационно-коммуникационных систем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9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3" w:hanging="0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Начальник управ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50</w:t>
            </w:r>
          </w:p>
        </w:tc>
      </w:tr>
    </w:tbl>
    <w:p>
      <w:pPr>
        <w:pStyle w:val="ConsPlusTitl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ind w:firstLine="720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3"/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учреждения в сфере управления имуществом,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находящимся в муниципальной собственности города Перм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70"/>
        <w:gridCol w:w="1649"/>
        <w:gridCol w:w="1648"/>
      </w:tblGrid>
      <w:tr>
        <w:trPr>
          <w:trHeight w:val="35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24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7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Normal"/>
        <w:spacing w:lineRule="exact" w:line="240"/>
        <w:ind w:left="1049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</w:t>
        <w:br/>
        <w:t>окладов, применяемых для формирования фонда оплаты труда муниципального учреждения в сфере управления имуществом, находящимся в муниципальной собственности города Пер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3833"/>
        <w:gridCol w:w="1683"/>
        <w:gridCol w:w="2263"/>
        <w:gridCol w:w="2082"/>
        <w:gridCol w:w="1834"/>
        <w:gridCol w:w="1561"/>
        <w:gridCol w:w="1065"/>
      </w:tblGrid>
      <w:tr>
        <w:trPr>
          <w:trHeight w:val="240" w:hRule="atLeas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1" w:righ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ных окладов в год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right="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3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ла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х выплат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ладов по социальным выплатам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ладов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ичество окладов стимулирующих выпла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right="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личество окладов премиальных выплат по итогам работы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4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диспетчер; 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; 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; 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-сметчик; 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по ВКиТС; </w:t>
            </w:r>
          </w:p>
          <w:p>
            <w:pPr>
              <w:pStyle w:val="Normal"/>
              <w:ind w:left="95" w:right="123" w:hanging="0"/>
              <w:rPr/>
            </w:pPr>
            <w:r>
              <w:rPr>
                <w:sz w:val="24"/>
                <w:szCs w:val="24"/>
              </w:rPr>
              <w:t>ведущий специалист;</w:t>
            </w:r>
          </w:p>
          <w:p>
            <w:pPr>
              <w:pStyle w:val="Normal"/>
              <w:ind w:left="95" w:right="123" w:hanging="0"/>
              <w:rPr/>
            </w:pPr>
            <w:r>
              <w:rPr>
                <w:sz w:val="24"/>
                <w:szCs w:val="24"/>
              </w:rPr>
              <w:t xml:space="preserve">ведущий специалист по закупкам; ведущий специалист по гражданской обороне; 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организационному и документационному обеспечению управления учреждением; </w:t>
              <w:br/>
              <w:t xml:space="preserve">ведущий специалист по администрированию информационно-коммуникационных систем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;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-й категории по эксплуатации зданий и сооружений;</w:t>
            </w:r>
          </w:p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363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consultantplus://offline/ref=233D468537D6D82DDF60B08DABA5276CBAC25DDEC4FB15AAF5A0CEE631C18FAEBA3F602A42B615D3A8E7728084420AD1D3C5410483BFC96101B841BD7CU4K" TargetMode="External"/><Relationship Id="rId8" Type="http://schemas.openxmlformats.org/officeDocument/2006/relationships/hyperlink" Target="consultantplus://offline/ref=221F804642B1001FE028B01F93E7425BEEE7AE340E6C3B3C372D44F53C940CF43119926F90616F0CAC509BB19DFA6677D16C04BCE95E15E7C6822B6FHBo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8:00Z</dcterms:created>
  <dc:creator>Сергей</dc:creator>
  <dc:description/>
  <cp:keywords/>
  <dc:language>en-US</dc:language>
  <cp:lastModifiedBy>Ежов Алексей Валентинович</cp:lastModifiedBy>
  <cp:lastPrinted>2021-03-30T09:44:00Z</cp:lastPrinted>
  <dcterms:modified xsi:type="dcterms:W3CDTF">2024-04-10T14:11:00Z</dcterms:modified>
  <cp:revision>4</cp:revision>
  <dc:subject/>
  <dc:title> </dc:title>
</cp:coreProperties>
</file>