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bookmarkStart w:id="0" w:name="_Hlk52261215"/>
      <w:bookmarkEnd w:id="0"/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порту 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по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здоровления и отдыха детей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jc w:val="both"/>
        <w:rPr/>
      </w:pPr>
      <w:r>
        <w:rPr/>
      </w:r>
      <w:bookmarkStart w:id="1" w:name="_Hlk52261215"/>
      <w:bookmarkStart w:id="2" w:name="_Hlk52261215"/>
      <w:bookmarkEnd w:id="2"/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7 марта 2019 г. № 143-п «Об обеспечении отдыха и оздоровления детей в Пермском кра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9 апреля 2011 г. № 191 «Об организации оздоровления, отдыха и занятости дете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Настоящий Порядок определения объема и условий предоставления субсидий на иные цели бюджетным и автономным учреждениям на мероприятия по организации оздоровления и отдыха детей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создание условий для полноценного отдыха, укрепления здоровья за счет предоставления здорового питания детей в рамка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4. Субсидии на иные цели направляются на организацию оплаты питания детей в лагерях с дневным пребыванием детей, организованных учреждениями дополнительного образования в сфере физической культуры и спорта, осуществляющими организацию отдыха детей и их оздоровления в каникулярное время.</w:t>
      </w:r>
    </w:p>
    <w:p>
      <w:pPr>
        <w:pStyle w:val="ConsPlusNormal"/>
        <w:ind w:firstLine="709"/>
        <w:jc w:val="both"/>
        <w:rPr/>
      </w:pPr>
      <w:r>
        <w:rPr/>
        <w:t>1.5. Субсидии на иные цели предоставляются Учреждениям в пределах бюджетных ассигнований и лимитов бюджетных обязательств, утвержденных решением Пермской городской Думы о бюджете города Перми на текущий финансовый год и плановый период, за счет средств бюджета Пермского края в рамках реализации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63"/>
      <w:bookmarkEnd w:id="3"/>
      <w:r>
        <w:rPr/>
        <w:t>2.1. Для получения субсидий на иные цели Учреждения направляют в Комитет до 15 мая текущего года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и на иные цели;</w:t>
      </w:r>
    </w:p>
    <w:p>
      <w:pPr>
        <w:pStyle w:val="Style22"/>
        <w:spacing w:lineRule="atLeast" w:line="288" w:before="0" w:after="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Style22"/>
        <w:spacing w:lineRule="atLeast" w:line="288" w:before="0" w:after="0"/>
        <w:ind w:firstLine="709"/>
        <w:jc w:val="both"/>
        <w:rPr/>
      </w:pPr>
      <w:bookmarkStart w:id="4" w:name="Par72"/>
      <w:bookmarkEnd w:id="4"/>
      <w:r>
        <w:rPr>
          <w:sz w:val="28"/>
          <w:szCs w:val="28"/>
        </w:rPr>
        <w:t xml:space="preserve">2.2. На дату подачи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в соответствии с </w:t>
      </w:r>
      <w:hyperlink r:id="rId1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 осуществляются Комите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/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Style22"/>
        <w:spacing w:before="0" w:after="0"/>
        <w:ind w:firstLine="709"/>
        <w:jc w:val="both"/>
        <w:rPr/>
      </w:pPr>
      <w:bookmarkStart w:id="5" w:name="Par78"/>
      <w:bookmarkEnd w:id="5"/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тетом решения об отказе в предоставлении субсидий на иные цели Учреждение вправе повторно представить в Комитет документы в соответствии с </w:t>
      </w:r>
      <w:hyperlink r:id="rId1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исходя из размера стоимости питания в день, установленной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7 марта 2019 г. № 143-п «Об обеспечении отдыха и оздоровления детей в Пермском крае», количества детей в лагерях с дневным пребыванием в каникулярное время и количества дней смены в лагерях с дневным пребыванием в каникулярное врем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на 2024 год по каждому Учреждению,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2.7. Субсидии на иные цели предоставляются в соответствии с </w:t>
      </w:r>
      <w:hyperlink r:id="rId14">
        <w:r>
          <w:rPr>
            <w:rStyle w:val="InternetLink"/>
          </w:rPr>
          <w:t>соглашением</w:t>
        </w:r>
      </w:hyperlink>
      <w:r>
        <w:rPr/>
        <w:t xml:space="preserve"> о предоставлении субсидий из бюджета города Перми (далее – Соглашение), заключенным между Комитетом и Учреждением по типовой форме, утвержденной приказом Министерства финансов Российской Федерации от 22 июля 2022 г. </w:t>
        <w:br/>
        <w:t xml:space="preserve">№ 114н «Об утверждении Типовой формы соглашения о предоставлении федеральному бюджетному или автономному учреждению субсидии в соответствии </w:t>
        <w:br/>
        <w:t>с абзацем вторым пункта 1 статьи 78.1 Бюджетного кодекса Российской Федерации» (далее – типовая форма)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Заключение Соглашения на 2024 год осуществляется Комитетом не позднее 15 рабочих дней со дня перечисления межбюджетных трансфертов из бюджета Пермского края в бюджет города Перми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й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аличие бюджетных ассигнований и лимитов бюджетных обязательств </w:t>
        <w:br/>
        <w:t>на 2024 год за счет средств бюджета Российской Федерации, средств бюджета Пермского края и средств бюджета города Перми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ConsPlusNormal"/>
        <w:ind w:firstLine="709"/>
        <w:jc w:val="both"/>
        <w:rPr/>
      </w:pPr>
      <w:r>
        <w:rPr/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>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/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 xml:space="preserve">2.13. Результатом предоставления субсидий является количество детей, охваченных оздоровлением и отдыхом в лагерях с дневным пребыванием детей, организованных учреждениями дополнительного образования в сфере физической культуры и спорта, осуществляющими организацию отдыха детей и их оздоровления в каникулярное время, которым оплачено питание, в соответствии с муниципальной программы «Социальная поддержка и обеспечение семейного благополучия населения города Перми»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и на иные цели не позднее 15 числа месяца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на иные цели, не позднее 15 числа месяца, следующего за отчетным периодом, – за 1 полугодие, не позднее 15 числа месяца, следующего за отчетным годом, – годовой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периодом, – за 1 полугодие, не позднее 15 числа месяца, следующего за отчетным годом, – годово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Комитет обеспечивает взыскание субсидий в судебном порядке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1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средств, подлежащих возврату в доход бюджета города Перми (Vвозврата), рассчитывается по формуле:</w:t>
      </w:r>
    </w:p>
    <w:p>
      <w:pPr>
        <w:pStyle w:val="Style22"/>
        <w:spacing w:lineRule="atLeast" w:line="288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032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субсидии - размер субсидий на иные цели, полученный Учреждением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Xфакт - фактически достигнутое значение результата предоставления субсидий на иные цели на отчетную дату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план - плановый результат предоставления субсидий на иные цел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bookmarkStart w:id="7" w:name="p8"/>
      <w:bookmarkEnd w:id="7"/>
      <w:r>
        <w:rPr>
          <w:sz w:val="28"/>
          <w:szCs w:val="28"/>
        </w:rPr>
        <w:t>4.5. Остатки субсидий на иные цели по состоянию на начало текущего финансового года, могут быть использованы Учреждениями в текущем финансовы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/>
        <w:t>Учреждения не позднее первых 10 рабочих дней текущего финансового года направляют в Комите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>Решение Комитета об использовании в текущем финансовом году указанных средств принимается по итогам рассмотрения запросов, представленных Учреждениями в Комитет, не позднее 5 рабочих дней с момента поступления запроса Учреждения путем издания приказа председателем Комитета.</w:t>
      </w:r>
    </w:p>
    <w:p>
      <w:pPr>
        <w:pStyle w:val="ConsPlusNormal"/>
        <w:ind w:firstLine="709"/>
        <w:jc w:val="both"/>
        <w:rPr/>
      </w:pPr>
      <w:r>
        <w:rPr/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15 рабочих дней текуще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Комите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 представленных Учреждениями запросов Комите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9007" w:leader="none"/>
        </w:tabs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uppressAutoHyphens w:val="true"/>
        <w:spacing w:lineRule="exact" w:line="240" w:before="0" w:after="0"/>
        <w:ind w:left="5103" w:hanging="0"/>
        <w:rPr/>
      </w:pPr>
      <w:r>
        <w:rPr>
          <w:sz w:val="28"/>
          <w:szCs w:val="28"/>
        </w:rPr>
        <w:t>и автономным учреждениям</w:t>
      </w:r>
      <w:r>
        <w:rPr/>
        <w:t xml:space="preserve">,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дведомственным комитету по физической культуре и спорту администрации города Перми, на мероприятия по организации оздоровления и отдыха детей</w:t>
      </w:r>
    </w:p>
    <w:p>
      <w:pPr>
        <w:pStyle w:val="ConsPlus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субсидий на иные цели на мероприятия по организации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отдыха дет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153"/>
        <w:gridCol w:w="329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лагерях дневного пребывания (чел.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 питания в лагерях с дневным пребыванием (руб.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(дни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 (строка 1 x строка 2 x строка 3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_________________________________</w:t>
            </w:r>
          </w:p>
          <w:p>
            <w:pPr>
              <w:pStyle w:val="Style22"/>
              <w:spacing w:lineRule="atLeast" w:line="18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«___» ___________ _____ г.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180"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uppressAutoHyphens w:val="true"/>
        <w:spacing w:lineRule="exact" w:line="240" w:before="0" w:after="0"/>
        <w:ind w:left="5103" w:hanging="0"/>
        <w:rPr/>
      </w:pPr>
      <w:r>
        <w:rPr>
          <w:sz w:val="28"/>
          <w:szCs w:val="28"/>
        </w:rPr>
        <w:t>и автономным учреждениям</w:t>
      </w:r>
      <w:r>
        <w:rPr/>
        <w:t xml:space="preserve">,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дведомственным комитету по физической культуре и спорту администрации города Перми, на мероприятия по организации оздоровления и отдыха дет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на иные цели на мероприятия по организации 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здоровления и отдыха детей на 2024 год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78"/>
        <w:gridCol w:w="261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мер субсидии на иные цели в 2024 году, ру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8,5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автономное учреждение дополнительного образования «Спортивная школа «Спартак» г. Пер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2,700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размер субсидий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1,2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878&amp;dst=3146&amp;field=134&amp;date=15.04.2024" TargetMode="External"/><Relationship Id="rId4" Type="http://schemas.openxmlformats.org/officeDocument/2006/relationships/hyperlink" Target="https://login.consultant.ru/link/?req=doc&amp;base=LAW&amp;n=408098&amp;date=15.04.2024" TargetMode="External"/><Relationship Id="rId5" Type="http://schemas.openxmlformats.org/officeDocument/2006/relationships/hyperlink" Target="https://login.consultant.ru/link/?req=doc&amp;base=RLAW368&amp;n=162711&amp;date=15.04.2024" TargetMode="External"/><Relationship Id="rId6" Type="http://schemas.openxmlformats.org/officeDocument/2006/relationships/hyperlink" Target="https://login.consultant.ru/link/?req=doc&amp;base=RLAW368&amp;n=167035&amp;date=15.04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RLAW368&amp;n=188120&amp;dst=100071&amp;field=134&amp;date=15.04.2024" TargetMode="External"/><Relationship Id="rId10" Type="http://schemas.openxmlformats.org/officeDocument/2006/relationships/hyperlink" Target="https://login.consultant.ru/link/?req=doc&amp;base=RLAW368&amp;n=188120&amp;dst=2&amp;field=134&amp;date=15.04.2024" TargetMode="External"/><Relationship Id="rId11" Type="http://schemas.openxmlformats.org/officeDocument/2006/relationships/hyperlink" Target="https://login.consultant.ru/link/?req=doc&amp;base=RLAW368&amp;n=188120&amp;dst=2&amp;field=134&amp;date=15.04.2024" TargetMode="External"/><Relationship Id="rId12" Type="http://schemas.openxmlformats.org/officeDocument/2006/relationships/hyperlink" Target="https://login.consultant.ru/link/?req=doc&amp;base=RLAW368&amp;n=188120&amp;dst=2&amp;field=134&amp;date=15.04.2024" TargetMode="External"/><Relationship Id="rId13" Type="http://schemas.openxmlformats.org/officeDocument/2006/relationships/hyperlink" Target="https://login.consultant.ru/link/?req=doc&amp;base=RLAW368&amp;n=174900&amp;date=15.04.2024" TargetMode="External"/><Relationship Id="rId14" Type="http://schemas.openxmlformats.org/officeDocument/2006/relationships/hyperlink" Target="https://login.consultant.ru/link/?req=doc&amp;base=LAW&amp;n=455100&amp;date=16.01.2024&amp;dst=100013&amp;field=134" TargetMode="External"/><Relationship Id="rId15" Type="http://schemas.openxmlformats.org/officeDocument/2006/relationships/hyperlink" Target="https://login.consultant.ru/link/?req=doc&amp;base=RLAW368&amp;n=186321&amp;dst=100048&amp;field=134&amp;date=16.01.2024" TargetMode="External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2:00Z</dcterms:created>
  <dc:creator>Сергей</dc:creator>
  <dc:description/>
  <cp:keywords/>
  <dc:language>en-US</dc:language>
  <cp:lastModifiedBy>Храмина</cp:lastModifiedBy>
  <cp:lastPrinted>2023-08-25T15:52:00Z</cp:lastPrinted>
  <dcterms:modified xsi:type="dcterms:W3CDTF">2024-04-15T07:03:00Z</dcterms:modified>
  <cp:revision>6</cp:revision>
  <dc:subject/>
  <dc:title> </dc:title>
</cp:coreProperties>
</file>