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4.2024                                                                                              № 21-01-03-3421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39.37, 39.43 Земельного кодекса Российской Федерации, Положения о департаменте земельных отношений администрации города Перми, утвержденного решением Пермской городской Думы                           от 24 февраля 2015 г. № 39, ходатайства ПАО «Россети Урал» об установлении публичного сервитута от 18 марта 2024 г. № 3921907593 (от 19 марта 2024 г.                    № 21-01-06-2901):</w:t>
      </w:r>
    </w:p>
    <w:p>
      <w:pPr>
        <w:pStyle w:val="Normal"/>
        <w:numPr>
          <w:ilvl w:val="0"/>
          <w:numId w:val="2"/>
        </w:numPr>
        <w:ind w:left="0" w:firstLine="568"/>
        <w:jc w:val="both"/>
        <w:rPr/>
      </w:pPr>
      <w:r>
        <w:rPr>
          <w:sz w:val="28"/>
          <w:szCs w:val="28"/>
        </w:rPr>
        <w:t xml:space="preserve">Установить публичный сервитут в отношении земельных участков                с кадастровыми номерами: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59:01:4410099:23, местоположение: край Пермский, г. Пермь, р-н Дзержинский, ул. Плеханова, 40, участок №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9:01:4410099:18, местоположение: Пермский край, г Пермь, р-н Дзержинский, ул Екатерининская, 214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9:01:4410099:1, местоположение: край Пермский, г. Пермь, р-н Дзержинский, ул. Пермская, 230, 232, на срок 48 лет 11 месяцев                                       для использования в целях подключения (технологического присоединения)                       к сетям инженерно-технического обеспечения: «строительство КЛ 0,4 кВ                          от РУ 0,4 кВ ТП-5008, ШР 0,4 кВ с оборудованием учета э/э для электроснабжения гаража по адресу: Пермский край, г. Пермь, ул. Плеханова, 40, в квартале № 99 надземной автостоянки закрытого типа, гараж бокс №9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, согласно приложению к настоящему распоряжению (схема расположения границ публичного сервитута (условный номер 99:3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              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О «Россети Урал» (ИНН 6671163413) обязано привести земельные участки в состояние, пригодное для их использования в  соответствии                             с разрешенным использованием, в срок не позднее, чем 3 месяца после завершения строительства инженерного сооружения, для размещения которого был установлен публичный сервитут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у информационно-организационной работы департамента земельных отношений администрации города Перми обеспечить направление копии настоящего распоряжения в течение 2 рабочих дней со дня его подписа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1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 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5.2  в ПАО «Россети Урал» (ИНН 6671163413)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6.</w:t>
        <w:tab/>
        <w:t>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в течение 5 рабочих дней со дня подписа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7.</w:t>
        <w:tab/>
        <w:t>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8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276" w:leader="none"/>
        </w:tabs>
        <w:suppressAutoHyphens w:val="true"/>
        <w:ind w:firstLine="8080"/>
        <w:rPr>
          <w:sz w:val="72"/>
          <w:szCs w:val="7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В. Пьянкова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39" w:hanging="123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8" w:hanging="123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7" w:hanging="123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6" w:hanging="123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32:00Z</dcterms:created>
  <dc:creator>Сергей</dc:creator>
  <dc:description/>
  <cp:keywords/>
  <dc:language>en-US</dc:language>
  <cp:lastModifiedBy>Патлусова Ирина Михайловна</cp:lastModifiedBy>
  <cp:lastPrinted>2024-04-16T17:10:00Z</cp:lastPrinted>
  <dcterms:modified xsi:type="dcterms:W3CDTF">2024-04-16T12:10:00Z</dcterms:modified>
  <cp:revision>41</cp:revision>
  <dc:subject/>
  <dc:title> </dc:title>
</cp:coreProperties>
</file>