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№ 21-01-03-34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Стальные конструкции» об установлении публичного сервитута от 18 марта 2024 г. № 3974938943 (№ 21-01-06-2862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59:01:0000000:91124, местоположение: </w:t>
      </w:r>
      <w:r>
        <w:rPr>
          <w:rFonts w:eastAsia="TimesNewRomanPSMT;MS Gothic"/>
          <w:sz w:val="28"/>
          <w:szCs w:val="28"/>
        </w:rPr>
        <w:t>Пермский край, г.о. Пермский, г. Пермь, ул. Дзержинского</w:t>
      </w:r>
      <w:r>
        <w:rPr>
          <w:sz w:val="28"/>
          <w:szCs w:val="28"/>
        </w:rPr>
        <w:t>, на срок 48 лет 11 месяцев                               для использования в целях эксплуатации сооружения связи «антенно-мачтовое сооружение-сооружение связи», с кадастровым номером 59:01:4410191:207, принадлежащего на праве собственности ООО «Стальные конструкции», о чем                 в Едином государственном реестре недвижимости сделана запись от 04 апреля 2022 г. № 59:01:4410191:207-59/294/2022-1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1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альные конструкции» (ИНН 590404545385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Ф от 09 июня 1995 N 578 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ООО «Стальные конструкции» (ИНН 590404545385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4.2024 № 21-01-03-342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4-16T17:11:00Z</cp:lastPrinted>
  <dcterms:modified xsi:type="dcterms:W3CDTF">2024-04-16T12:12:00Z</dcterms:modified>
  <cp:revision>35</cp:revision>
  <dc:subject/>
  <dc:title> </dc:title>
</cp:coreProperties>
</file>