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4.2024                                                                                              № 21-01-03-344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от 24 февраля 2015 г. № 39, договора о комплексном развитии территории по инициативе правообладателей от 14 декабря 2022 г. № 31-08-8-59, ходатайства  ООО Спецзастройщик «Железно Пермь» об установлении публичного сервитута от 18 марта 2024 г. № 21-01-06-2846, дополнительного письма «Об изменении срока действия сервитута» от 15 апреля 2024 г. № 21-01-06-4047: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   с кадастровым номером 59:01:4410016:247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бережная</w:t>
      </w:r>
      <w:r>
        <w:rPr>
          <w:sz w:val="28"/>
          <w:szCs w:val="28"/>
        </w:rPr>
        <w:t xml:space="preserve">, на срок 10 лет для использования в целях </w:t>
      </w:r>
      <w:r>
        <w:rPr>
          <w:sz w:val="28"/>
          <w:szCs w:val="28"/>
        </w:rPr>
        <w:t>стро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вне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гистр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вне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рталах</w:t>
      </w:r>
      <w:r>
        <w:rPr>
          <w:sz w:val="28"/>
          <w:szCs w:val="28"/>
        </w:rPr>
        <w:t xml:space="preserve"> 59:01:4410204, 59:01:4410016, 59:01:4415025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0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Спецзастройщик «Железно Пермь» (ИНН 4345490628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ООО Спецзастройщик «Железно Пермь» (ИНН 4345490628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right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9:00Z</dcterms:created>
  <dc:creator>Сергей</dc:creator>
  <dc:description/>
  <cp:keywords/>
  <dc:language>en-US</dc:language>
  <cp:lastModifiedBy>Короткевич Юлия Викторовна</cp:lastModifiedBy>
  <cp:lastPrinted>2024-04-17T12:50:00Z</cp:lastPrinted>
  <dcterms:modified xsi:type="dcterms:W3CDTF">2024-04-17T10:30:00Z</dcterms:modified>
  <cp:revision>5</cp:revision>
  <dc:subject/>
  <dc:title> </dc:title>
</cp:coreProperties>
</file>