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4.2024                                                                                              № 21-01-03-34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приказа Минэнерго России от 16 ноября 2023 г.                № 4@ «Об утверждении инвестиционной программы ПАО» Россети Урал» на 2024 - 2028 годы и изменений, вносимых в инвестиционную программу ПАО» Россети Урал» утвержденную приказом Минэнерго России от 24.11.2022 N 26@», договора на прокладку и эксплуатацию инженерных коммуникаций в границах полосы отвода автомобильных дорог от 08 декабря 2023 г. № 278, 279/12-23, ходатайства ПАО «Россети Урал»  об установлении публичного сервитута                       от  19 марта 2024 г. № </w:t>
      </w:r>
      <w:r>
        <w:rPr>
          <w:rFonts w:cs="Roboto" w:ascii="Roboto" w:hAnsi="Roboto"/>
          <w:color w:val="757575"/>
          <w:shd w:fill="FFFFFF" w:val="clear"/>
        </w:rPr>
        <w:t> </w:t>
      </w:r>
      <w:r>
        <w:rPr>
          <w:sz w:val="28"/>
          <w:szCs w:val="28"/>
        </w:rPr>
        <w:t>3980064946 (от 20 марта 2024 г.  № 21-01-06-2949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             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45,  местоположение: Пермский край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еволю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уйбыш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бирско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68:7, местоположение: Пермский край, г. Пермь, район Свердловский, ул. Револю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68:6, </w:t>
      </w:r>
      <w:r>
        <w:rPr/>
        <w:t xml:space="preserve"> </w:t>
      </w:r>
      <w:r>
        <w:rPr>
          <w:sz w:val="28"/>
          <w:szCs w:val="28"/>
        </w:rPr>
        <w:t>местоположение: Пермский край г. Пермь, р-н Свердловский, ул. Революции, 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КЛ 0,4 кВ от РУ 0,4 кВ РП-51 для электроснабжения зарядной станции для электротранспорта по адресу: Пермский край, г. Пермь, Комсомольский проспект, 48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8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 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7:00Z</dcterms:created>
  <dc:creator>Сергей</dc:creator>
  <dc:description/>
  <dc:language>en-US</dc:language>
  <cp:lastModifiedBy>Короткевич Юлия Викторовна</cp:lastModifiedBy>
  <cp:lastPrinted>2024-04-17T14:48:00Z</cp:lastPrinted>
  <dcterms:modified xsi:type="dcterms:W3CDTF">2024-04-17T09:48:00Z</dcterms:modified>
  <cp:revision>3</cp:revision>
  <dc:subject/>
  <dc:title/>
</cp:coreProperties>
</file>