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Style20"/>
        <w:spacing w:lineRule="exact" w:line="240"/>
        <w:rPr/>
      </w:pPr>
      <w:r>
        <w:rPr>
          <w:b/>
        </w:rPr>
        <w:t xml:space="preserve">о комиссии по распределению </w:t>
      </w:r>
    </w:p>
    <w:p>
      <w:pPr>
        <w:pStyle w:val="Style20"/>
        <w:spacing w:lineRule="exact" w:line="240"/>
        <w:rPr/>
      </w:pPr>
      <w:r>
        <w:rPr>
          <w:b/>
        </w:rPr>
        <w:t xml:space="preserve">земельных участков межд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нвалидами и семьями, имеющи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своем составе инвалидов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территории города Перми, </w:t>
      </w:r>
    </w:p>
    <w:p>
      <w:pPr>
        <w:pStyle w:val="Style20"/>
        <w:spacing w:lineRule="exact" w:line="240"/>
        <w:rPr>
          <w:b/>
          <w:b/>
          <w:strike/>
        </w:rPr>
      </w:pPr>
      <w:r>
        <w:rPr>
          <w:b/>
        </w:rPr>
        <w:t>и состава комиссии</w:t>
      </w:r>
    </w:p>
    <w:p>
      <w:pPr>
        <w:pStyle w:val="Style20"/>
        <w:spacing w:lineRule="exact" w:line="240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p>
      <w:pPr>
        <w:pStyle w:val="Normal"/>
        <w:spacing w:lineRule="exact" w:line="24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pacing w:lineRule="exact" w:line="2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                                       от 26 декабря 2022 г. № 1371 «Об утверждении положения о порядке реализации прав инвалидов и семей, имеющих в своем составе инвалидов, состоящих на учете в качестве нуждающихся в улучшении жилищных условий, на первоочередное получение земельных участков для индивидуального жилищного строительства, ведения садоводства н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распределению земельных участков между инвалидами и семьями, имеющими в своем составе инвалидов, на территории города Перм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спределению земельных участков между инвалидами и семьями, имеющими в своем составе инвалидов, на территор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                на официальном сайте муниципального образования город Пермь                                      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         на первого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spacing w:lineRule="exact" w:line="240"/>
        <w:rPr/>
      </w:pPr>
      <w:r>
        <w:rPr/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пределению земельных участков между</w:t>
      </w:r>
      <w:r>
        <w:rPr/>
        <w:t xml:space="preserve"> </w:t>
      </w:r>
      <w:r>
        <w:rPr>
          <w:b/>
          <w:sz w:val="28"/>
          <w:szCs w:val="28"/>
        </w:rPr>
        <w:t>инвалидами и семьями, имеющими в своем составе инвалидов, на территории города Пер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150" w:firstLine="4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оздания комиссии по распределению земельных участков между инвалидами и семьями, имеющими в своем составе инвалидов, на территории города Перми (далее - Комиссия) является обеспечение распределения земельных участков, включенных в перечень земельных участков, предназначенных  для предоставления инвалидам и семьям, имеющим в своем составе инвалидов (далее – Перечень, Заявители). </w:t>
      </w:r>
    </w:p>
    <w:p>
      <w:pPr>
        <w:pStyle w:val="Normal"/>
        <w:autoSpaceDE w:val="false"/>
        <w:ind w:left="150" w:firstLine="390"/>
        <w:jc w:val="both"/>
        <w:rPr/>
      </w:pPr>
      <w:r>
        <w:rPr>
          <w:sz w:val="28"/>
          <w:szCs w:val="28"/>
        </w:rPr>
        <w:t>1.2. Комиссия - коллегиальный орган, возглавляемый председателем, состоящий из заместителя председателя, секретаря и члена Комиссии (далее члены Комиссии).</w:t>
      </w:r>
    </w:p>
    <w:p>
      <w:pPr>
        <w:pStyle w:val="Normal"/>
        <w:autoSpaceDE w:val="false"/>
        <w:ind w:left="150" w:firstLine="39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правомочными, если на заседании присутствует председатель Комиссии, а в период временного отсутствия председателя - заместитель председателя Комиссии, секретарь Комиссии.</w:t>
      </w:r>
    </w:p>
    <w:p>
      <w:pPr>
        <w:pStyle w:val="Normal"/>
        <w:numPr>
          <w:ilvl w:val="1"/>
          <w:numId w:val="2"/>
        </w:numPr>
        <w:autoSpaceDE w:val="false"/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деятельность в соответствии                                  с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24 ноября 1995 г. № 181-ФЗ «</w:t>
      </w:r>
      <w:r>
        <w:rPr>
          <w:bCs/>
          <w:sz w:val="28"/>
          <w:szCs w:val="28"/>
        </w:rPr>
        <w:t>О социальной защите инвалидов в Российской Федерации»,                         постановлением администрации города Перми от 26 декабря 2022 № 1371 «</w:t>
      </w:r>
      <w:r>
        <w:rPr>
          <w:sz w:val="28"/>
          <w:szCs w:val="28"/>
        </w:rPr>
        <w:t>Об утверждении положения о порядке реализации прав инвалидов и семей, имеющих в своем составе инвалидов, состоящих на учете в качестве нуждающихся в улучшении жилищных условий, на первоочередное получение земельных участков для индивидуального жилищного строительства, ведения садоводства на территории города Пер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настоящим Положением.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лномочия членов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седатель Комиссии осуществляет общее руководство деятельностью Комиссии, назначает даты, время и место проведения заседаний Комиссии                      по распределению земельных участков, проводит заседания Комиссии, выполняет иные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ь председателя Комиссии осуществляет полномочия председателя Комиссии в период его временного отсутствия, выполняет                          по поручению председателя иные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чем за 2 календарных месяца до даты проведения жеребьевки организует в установленном порядке размещение информации о дате, времени                   и месте проведения жеребьевки, списка земельных участков, в отношении которых будет проводиться жеребьевка, а также информации о Заявителях, сведения о которых включены в реестр учета инвалидов и семей, имеющих в своем составе инвалидов, состоящих на учете в качестве нуждающихся в улучшении жилищных условий (далее – Реестр) по количеству земельных участков, включенных в Перечень, размещенный на официальном Интернет-сайте муниципального образования город Пермь www.gorodperm.ru в разделе «Земля для инвалидов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материалы к заседанию Комисс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рганизационному обеспечению деятельности Комиссии, в том числе осуществляет заблаговременное извещение члена Комиссии о дате, времени и месте очередного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, обеспечивает хранение протокола,  заверенных копий протоколов. Копии протоколов должны быть прошнурованы, пронумерованы и скреплены подписью председателя и секретар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после заседания Комиссии по распределению земельных участков организует в установленном порядке размещение результатов распределения земельных участков (сведений о порядковых номерах Заявителей в Реестре и номерах распределенных земельных участков в соответствии с Перечнем) на официальном сайте муниципального образования город Пермь в информационно-телекоммуникационной сети Интернет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Земля для инвалид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и заместителя председателя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иные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Члены Комиссии обязаны не допускать разглашения сведений, ставших им известными в ходе проведения процедур подготовки к проведению заседания Комиссии, в том числе сведения о персональных данных Заявителей, кроме случаев, прямо предусмотренных законодательством РФ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деятель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онной формой работы Комиссии являются заседания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формирования Перечня                              либо изменений и дополнений, внесенных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вед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распределения земельных участков фиксируются в протоколе заседания Комиссии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отражается дата заседания комиссии по распределению земельных участков, состав Комиссии, фамилия, имя, отчество Заявителя в соответствии с Реестром, порядковый номер в Реестре, номер распределенного земельного участка в соответствии с порядковым номером земельного участка, включенного  в</w:t>
      </w:r>
      <w:r>
        <w:rPr/>
        <w:t xml:space="preserve"> </w:t>
      </w:r>
      <w:r>
        <w:rPr>
          <w:sz w:val="28"/>
          <w:szCs w:val="28"/>
        </w:rPr>
        <w:t>Перечень. Протокол заседания Комиссии подписывается всеми членами Комиссии, присутствующими на заседании.</w:t>
      </w:r>
    </w:p>
    <w:p>
      <w:pPr>
        <w:pStyle w:val="Normal"/>
        <w:autoSpaceDE w:val="false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ind w:left="57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пределению земельных участков между инвалидами и семьями, имеющими в своем составе инвалидов, на территории города Перми </w:t>
      </w:r>
    </w:p>
    <w:p>
      <w:pPr>
        <w:pStyle w:val="Normal"/>
        <w:autoSpaceDE w:val="false"/>
        <w:spacing w:lineRule="exact" w:line="24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янк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земельных отношений администрации города Перм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ститель председател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 земельных отношений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Секретар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дре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редоставления земельных участков по работе с физическими лицами департамента земельных отношений администрации города Перм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48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ьс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оставления земельных участков по работе с физическими лица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партамента земельных отношений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676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2875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0:00Z</dcterms:created>
  <dc:creator>Сергей</dc:creator>
  <dc:description/>
  <cp:keywords/>
  <dc:language>en-US</dc:language>
  <cp:lastModifiedBy>Клишина Анна Сергеевна</cp:lastModifiedBy>
  <cp:lastPrinted>2024-04-17T14:45:00Z</cp:lastPrinted>
  <dcterms:modified xsi:type="dcterms:W3CDTF">2024-04-17T10:48:00Z</dcterms:modified>
  <cp:revision>10</cp:revision>
  <dc:subject/>
  <dc:title> </dc:title>
</cp:coreProperties>
</file>