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расчета нормативных затрат </w:t>
        <w:br/>
        <w:t xml:space="preserve">на оказание муниципальной услуги </w:t>
        <w:br/>
        <w:t xml:space="preserve">по реализации дополнительных общеразвивающих программ </w:t>
        <w:br/>
        <w:t xml:space="preserve">и нормативных затрат на содержание муниципального имущества, 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уплату налогов, утвержденную постановлением администрации </w:t>
      </w:r>
    </w:p>
    <w:p>
      <w:pPr>
        <w:pStyle w:val="Normal"/>
        <w:suppressAutoHyphens w:val="true"/>
        <w:spacing w:lineRule="exact" w:line="240"/>
        <w:ind w:right="4820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08.09.2016 № 66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на оказание муниципальной услуги по реализации дополнительных общеразвивающих программ </w:t>
        <w:br/>
        <w:t xml:space="preserve">и нормативных затрат на содержание муниципального имущества, уплату налогов, утвержденную постановлением администрации города Перми от 08 сентября 2016 г. № 665 (в ред. от 19.10.2016 № 899, от 14.02.2017 № 107, от 21.08.2017 </w:t>
        <w:br/>
        <w:t xml:space="preserve">№ 643, от 06.10.2017 № 808, от 19.09.2018 № 617, от 20.11.2018 № 901, </w:t>
        <w:br/>
        <w:t xml:space="preserve">от 02.10.2019 № 624, от 09.07.2020 № 589, от 27.04.2021 № 308, от 27.07.2021 </w:t>
        <w:br/>
        <w:t xml:space="preserve">№ 562, от 03.09.2021 № 674, от 07.10.2022 № 914, от 22.08.2023 № 742, </w:t>
        <w:br/>
        <w:t>от 10.10.2023 № 953, от 18.10.2023 № 1068, от 10.01.2024 № 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4.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в абзаце двадцать третьем слова «технической направленност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ы двадцать четвертый, двадцать пятый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ab/>
        <w:t xml:space="preserve">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4:00Z</dcterms:created>
  <dc:creator>Сергей</dc:creator>
  <dc:description/>
  <cp:keywords/>
  <dc:language>en-US</dc:language>
  <cp:lastModifiedBy>Зобнина Алена Сергеевна</cp:lastModifiedBy>
  <cp:lastPrinted>2023-10-06T15:44:00Z</cp:lastPrinted>
  <dcterms:modified xsi:type="dcterms:W3CDTF">2024-04-16T10:25:00Z</dcterms:modified>
  <cp:revision>15</cp:revision>
  <dc:subject/>
  <dc:title> </dc:title>
</cp:coreProperties>
</file>