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9240"/>
                          <a:chOff x="0" y="0"/>
                          <a:chExt cx="6285960" cy="15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1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6;width:241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раз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ормирования и реализ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  <w:br/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 xml:space="preserve">от 06.07.2021 № 507, от 08.12.2021 № 1131, от 13.01.2022 № 15, от 25.03.2022 </w:t>
        <w:br/>
        <w:t xml:space="preserve">№ 221, от 01.07.2022 № 563, от 18.10.2022 № 960, от 21.02.2023 № 134, </w:t>
        <w:br/>
        <w:t xml:space="preserve">от 24.03.2023 № 237, от 22.06.2023 № 527, от 20.09.2023 № 861, от 21.11.2023 </w:t>
        <w:br/>
        <w:t>№ 1283)</w:t>
      </w:r>
      <w:r>
        <w:rPr>
          <w:sz w:val="28"/>
          <w:szCs w:val="28"/>
        </w:rPr>
        <w:t>,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6.1 слова «руководитель функционального органа администрации города Перми, находящегося под общим руководством Главы города Перми, являющегося исполнителем программы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абзаце втором пункта 2.2 слова «25 мая» заменить словами «25 ию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5:00Z</dcterms:created>
  <dc:creator>Сергей</dc:creator>
  <dc:description/>
  <cp:keywords/>
  <dc:language>en-US</dc:language>
  <cp:lastModifiedBy>Юрчук Оксана Ивановна</cp:lastModifiedBy>
  <cp:lastPrinted>2022-06-09T14:00:00Z</cp:lastPrinted>
  <dcterms:modified xsi:type="dcterms:W3CDTF">2024-04-10T12:17:00Z</dcterms:modified>
  <cp:revision>11</cp:revision>
  <dc:subject/>
  <dc:title> </dc:title>
</cp:coreProperties>
</file>