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exact" w:line="240" w:before="141" w:after="0"/>
        <w:ind w:left="119" w:right="-1" w:firstLine="23"/>
        <w:contextualSpacing/>
        <w:rPr>
          <w:sz w:val="28"/>
          <w:szCs w:val="28"/>
        </w:rPr>
      </w:pPr>
      <w:r>
        <w:rPr>
          <w:sz w:val="28"/>
          <w:szCs w:val="28"/>
        </w:rPr>
        <w:t>17.04.2024           059-24-01-05-4</w:t>
      </w:r>
    </w:p>
    <w:p>
      <w:pPr>
        <w:pStyle w:val="Heading1"/>
        <w:spacing w:lineRule="exact" w:line="240" w:before="141" w:after="0"/>
        <w:ind w:left="119" w:right="-1" w:firstLine="2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141" w:after="0"/>
        <w:ind w:left="119" w:right="-1" w:firstLine="23"/>
        <w:contextualSpacing/>
        <w:rPr/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учреждения города Перми «Горсвет», 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аспоряжением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департамента дорог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а администрации города Перми от </w:t>
      </w:r>
      <w:r>
        <w:rPr>
          <w:b/>
          <w:color w:val="000000"/>
          <w:sz w:val="28"/>
          <w:szCs w:val="28"/>
        </w:rPr>
        <w:t xml:space="preserve">09.12.2022 </w:t>
      </w:r>
    </w:p>
    <w:p>
      <w:pPr>
        <w:pStyle w:val="1"/>
        <w:spacing w:lineRule="exact" w:line="240" w:before="25" w:after="0"/>
        <w:ind w:left="119" w:right="4865" w:firstLine="23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59-24-01-06-94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дорог и благоустройства администрации города Перми, утвержденным Решением Пермской городской Думы от 25 июня 2019 г.  № 141, постановлением администрации города Перми от 28 января 2011 г.  № 24 «О порядке создания, реорганизации, изменения типа 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е изменения в устав муниципального бюджетного учреждения города Перми «Горсвет» (далее – Устав), утвержденный распоряжением начальника департамента дорог и благоустройства администрации города Перми 09 декабря 2022 г. № 059-24-01-06-94 (в ред.            от 19.12.2023 № 059-24-01-05-94),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города Перми «Горсвет»  (далее – учреждение) Углову Андрею Владимирович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государственную регистрацию изменений, вносимых            в Уст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государственной регистрации изменений, вносимых в Устав учреждения, предоставить копию подтверждающего документа о внесении записи в Единый государственный реестр юридических лиц в департамент дорог               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в 3-дневный срок со дня регистрации изменений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по общим вопросам департамента дорог                       и благоустройства администрации города Перми обеспечить направление настоящего распоря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управление по общим вопросам администрации города Перми         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в информационно - аналитическое управление администрации города Перми для</w:t>
      </w:r>
      <w:r>
        <w:rPr>
          <w:sz w:val="28"/>
          <w:szCs w:val="28"/>
        </w:rPr>
        <w:t xml:space="preserve"> опубликования (обнарод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распоряжения возложить на первого заместителя начальника департамента дорог и благоустройства администрации города Перми Саламато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/>
        <w:tabs>
          <w:tab w:val="clear" w:pos="720"/>
          <w:tab w:val="left" w:pos="8198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Мясоедов</w:t>
      </w:r>
    </w:p>
    <w:p>
      <w:pPr>
        <w:pStyle w:val="1"/>
        <w:pBdr/>
        <w:tabs>
          <w:tab w:val="clear" w:pos="720"/>
          <w:tab w:val="left" w:pos="8198" w:leader="none"/>
        </w:tabs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9:00Z</dcterms:created>
  <dc:creator>Сергей</dc:creator>
  <dc:description/>
  <dc:language>en-US</dc:language>
  <cp:lastModifiedBy>Соловьёва Светлана Валерьевна</cp:lastModifiedBy>
  <cp:lastPrinted>2023-11-14T16:27:00Z</cp:lastPrinted>
  <dcterms:modified xsi:type="dcterms:W3CDTF">2024-04-18T04:39:00Z</dcterms:modified>
  <cp:revision>2</cp:revision>
  <dc:subject/>
  <dc:title/>
</cp:coreProperties>
</file>