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-343535</wp:posOffset>
                </wp:positionV>
                <wp:extent cx="330454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распоряжением главы администрации Дзержинского района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18.04.2024 №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059-07-01-05-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2pt;height:117.7pt;mso-wrap-distance-left:9.05pt;mso-wrap-distance-right:9.05pt;mso-wrap-distance-top:0pt;mso-wrap-distance-bottom:0pt;margin-top:-27.05pt;mso-position-vertical-relative:text;margin-left:238.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TextBody"/>
                        <w:spacing w:lineRule="exact" w:line="24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распоряжением главы администрации Дзержинского района города Перм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</w:rPr>
                        <w:t xml:space="preserve">от 18.04.2024 № </w:t>
                      </w:r>
                      <w:r>
                        <w:rPr>
                          <w:sz w:val="28"/>
                          <w:lang w:val="en-US"/>
                        </w:rPr>
                        <w:t>059-07-01-05-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2041"/>
        <w:gridCol w:w="2393"/>
        <w:gridCol w:w="1518"/>
        <w:gridCol w:w="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нахождения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и время начала работ по принудительному демонтаж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иница измерения,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ТО (павиль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3-я Ключевая, 11(ул. Плеханова, 63/2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4.2024 с 09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ТО (ло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Ветлужская, 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.2024 с 09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ТО (ло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Ветлужская, 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.2024 с 09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9:00Z</dcterms:created>
  <dc:creator>Сергей</dc:creator>
  <dc:description/>
  <cp:keywords/>
  <dc:language>en-US</dc:language>
  <cp:lastModifiedBy>Smirnova-LE</cp:lastModifiedBy>
  <cp:lastPrinted>2023-10-26T13:38:00Z</cp:lastPrinted>
  <dcterms:modified xsi:type="dcterms:W3CDTF">2024-04-18T11:28:00Z</dcterms:modified>
  <cp:revision>4</cp:revision>
  <dc:subject/>
  <dc:title/>
</cp:coreProperties>
</file>