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проведении общегородских </w:t>
        <w:br/>
        <w:t>субботников в 2024 году</w:t>
      </w:r>
      <w:r>
        <w:rPr>
          <w:b/>
          <w:lang w:val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тории города Перми», в целях повышения эффективности работ по приведению территории города Перми в нормативное состояние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Перми ПОСТАНОВЛЯЕТ: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есенний общегородской субботник 13, 27 апреля 2024 г. </w:t>
        <w:br/>
        <w:t xml:space="preserve">и осенний общегородской субботник 05 октября 2024 г. (далее – общегородской субботник). </w:t>
      </w:r>
    </w:p>
    <w:p>
      <w:pPr>
        <w:pStyle w:val="ConsPlusNormal"/>
        <w:ind w:firstLine="720"/>
        <w:jc w:val="both"/>
        <w:rPr/>
      </w:pPr>
      <w:r>
        <w:rPr/>
        <w:t xml:space="preserve">2. Руководителям территориальных органов администрации города Перми </w:t>
        <w:br/>
        <w:t>в период подготовки к проведению общегородского субботника провести агитационную работу по привлечению населения, органов территориального общественного самоуправления к участию 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 xml:space="preserve">3. Функциональным органам администрации города Перми, осуществляющим по поручению администрации города Перми функции и полномочия учредителей муниципальных учреждений, функциональным органам администрации </w:t>
        <w:br/>
        <w:t xml:space="preserve">города Перми, осуществляющим полномочия собственника муниципального имущества города Перми в отношении муниципальных унитарных предприятий, организовать работу по привлечению учреждений и предприятий к участию </w:t>
        <w:br/>
        <w:t>в общегородском субботнике.</w:t>
      </w:r>
    </w:p>
    <w:p>
      <w:pPr>
        <w:pStyle w:val="ConsPlusNormal"/>
        <w:ind w:firstLine="720"/>
        <w:jc w:val="both"/>
        <w:rPr/>
      </w:pPr>
      <w:r>
        <w:rPr/>
        <w:t xml:space="preserve">4. Департаменту жилищно-коммунального хозяйства администрации города Перми в период подготовки к проведению общегородского субботника организовать работу по привлечению организаций, осуществляющих управление многоквартирными домами, к участию в общегородском субботнике. </w:t>
      </w:r>
    </w:p>
    <w:p>
      <w:pPr>
        <w:pStyle w:val="ConsPlusNormal"/>
        <w:ind w:firstLine="720"/>
        <w:jc w:val="both"/>
        <w:rPr/>
      </w:pPr>
      <w:r>
        <w:rPr/>
        <w:t>5.</w:t>
      </w:r>
      <w:r>
        <w:rPr>
          <w:rFonts w:cs="Arial" w:ascii="Arial" w:hAnsi="Arial"/>
          <w:color w:val="000000"/>
          <w:sz w:val="23"/>
          <w:szCs w:val="23"/>
          <w:shd w:fill="F7F7F7" w:val="clear"/>
        </w:rPr>
        <w:t xml:space="preserve"> </w:t>
      </w:r>
      <w:r>
        <w:rPr/>
        <w:t xml:space="preserve">Департаменту экономики и промышленной политики администрации города Перми в период подготовки к проведению общегородского субботника организовать работу по привлечению промышленных предприятий и торговых </w:t>
        <w:br/>
        <w:t xml:space="preserve">организаций к участию в общегородском субботнике. </w:t>
      </w:r>
    </w:p>
    <w:p>
      <w:pPr>
        <w:pStyle w:val="ConsPlusNormal"/>
        <w:ind w:firstLine="720"/>
        <w:jc w:val="both"/>
        <w:rPr/>
      </w:pPr>
      <w:r>
        <w:rPr/>
        <w:t xml:space="preserve">6. Руководителям территориальных и функциональных органов администрации города Перми, указанных в пункте 3 настоящего постановления, </w:t>
        <w:br/>
        <w:t xml:space="preserve">до 12 апреля 2024 г. утвердить план мероприятий по проведению весеннего общегородского субботника, до 16 сентября 2024 г. – план мероприятий по проведению осеннего общегородского субботника по форме согласно приложению 1 </w:t>
        <w:br/>
        <w:t>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7. Департаменту дорог и благоустройства администрации города Перми </w:t>
        <w:br/>
        <w:t xml:space="preserve">организовать определение мест сбора мусора, собранного в период проведения общегородского субботника, своевременный вывоз мусора с соблюдением </w:t>
        <w:br/>
        <w:t>Правил благоустройства территории города Перми, утвержденных решением Пермской городской Думы от 15 декабря 2020 г. № 277.</w:t>
      </w:r>
    </w:p>
    <w:p>
      <w:pPr>
        <w:pStyle w:val="ConsPlusNormal"/>
        <w:ind w:firstLine="720"/>
        <w:jc w:val="both"/>
        <w:rPr/>
      </w:pPr>
      <w:r>
        <w:rPr/>
        <w:t>8. Территориальным и функциональным органам администрации города Перми, указанным в пункте 3 настоящего постановления, представить в департамент дорог и благоустро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8.1. до 12 апреля 2024 г. утвержденный план мероприятий по проведению весеннего общегородского субботника, до 20 сентября 2024 г. – утвержденный план мероприятий по проведению осеннего общегородского субботника;</w:t>
      </w:r>
    </w:p>
    <w:p>
      <w:pPr>
        <w:pStyle w:val="ConsPlusNormal"/>
        <w:ind w:firstLine="720"/>
        <w:jc w:val="both"/>
        <w:rPr/>
      </w:pPr>
      <w:r>
        <w:rPr/>
        <w:t>8.2. до 17 апреля 2024 г. и 06 мая 2024 г. отчет о проведении весеннего общегородского субботника, до 09 октября 2024 г.</w:t>
      </w:r>
      <w:r>
        <w:rPr>
          <w:sz w:val="20"/>
          <w:szCs w:val="20"/>
        </w:rPr>
        <w:t xml:space="preserve"> </w:t>
      </w:r>
      <w:r>
        <w:rPr/>
        <w:t>отчет о проведении осеннего общегородского субботника по форме согласно приложению 2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9. Департаменту дорог и благоустро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 xml:space="preserve">9.1. согласовать утвержденные планы мероприятий по проведению общегородского субботника, представленные территориальными и функциональными органами администрации города Перми; </w:t>
      </w:r>
    </w:p>
    <w:p>
      <w:pPr>
        <w:pStyle w:val="ConsPlusNormal"/>
        <w:ind w:firstLine="720"/>
        <w:jc w:val="both"/>
        <w:rPr/>
      </w:pPr>
      <w:r>
        <w:rPr/>
        <w:t xml:space="preserve">9.2. в течение 10 дней после проведения общегородского субботника </w:t>
        <w:br/>
        <w:t xml:space="preserve">провести проверку выполнения запланированных функциональными и территориальными органами администрации города Перми мероприятий. </w:t>
      </w:r>
    </w:p>
    <w:p>
      <w:pPr>
        <w:pStyle w:val="ConsPlusNormal"/>
        <w:ind w:firstLine="720"/>
        <w:jc w:val="both"/>
        <w:rPr/>
      </w:pPr>
      <w:r>
        <w:rPr/>
        <w:t xml:space="preserve">10. Департаменту жилищно-коммунального хозяйства администрации </w:t>
        <w:br/>
        <w:t xml:space="preserve">города Перми организовать принятие и захоронение на полигоне твердых </w:t>
        <w:br/>
        <w:t xml:space="preserve">коммунальных отходов «Софроны» мусора, собранного в период проведения </w:t>
        <w:br/>
        <w:t xml:space="preserve">общегородского субботника, в объеме, указанном в отчетах, предусмотренных пунктом 8.2 настоящего постановления, при проведении весеннего общегородского субботника – в срок до 13 мая 2024 г., при проведении осеннего общегородского субботника – в срок до 21 октября 2024 г. </w:t>
      </w:r>
    </w:p>
    <w:p>
      <w:pPr>
        <w:pStyle w:val="ConsPlusNormal"/>
        <w:ind w:firstLine="720"/>
        <w:jc w:val="both"/>
        <w:rPr/>
      </w:pPr>
      <w:r>
        <w:rPr/>
        <w:t xml:space="preserve">11. Контрольному департаменту администрации города Перми дать оценку состояния благоустройства территории города Перми по результатам проведения мероприятий общегородского субботника. </w:t>
      </w:r>
    </w:p>
    <w:p>
      <w:pPr>
        <w:pStyle w:val="ConsPlusNormal"/>
        <w:ind w:firstLine="720"/>
        <w:jc w:val="both"/>
        <w:rPr/>
      </w:pPr>
      <w:r>
        <w:rPr/>
        <w:t>12. Информационно-аналитическому управлению администрации города Перми обеспечить информационную поддержку общегородского субботника.</w:t>
      </w:r>
    </w:p>
    <w:p>
      <w:pPr>
        <w:pStyle w:val="ConsPlusNormal"/>
        <w:ind w:firstLine="720"/>
        <w:jc w:val="both"/>
        <w:rPr/>
      </w:pPr>
      <w:r>
        <w:rPr/>
        <w:t>13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/>
      </w:pPr>
      <w:r>
        <w:rPr/>
        <w:t>1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1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077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88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/ функционального органа </w:t>
        <w:br/>
        <w:t>администрации 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4"/>
          <w:szCs w:val="28"/>
        </w:rPr>
        <w:t xml:space="preserve">(подпись)         (расшифровка подписи) 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>«________»_________________ 2024 г.</w:t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мероприятий по проведению весеннего (осеннего) общегородского субботника в 2024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90"/>
        <w:gridCol w:w="2795"/>
        <w:gridCol w:w="259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</w:t>
              <w:br/>
              <w:t>(от территориального/функционального органа), Ф.И.О., долж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дорог и благоустройства администрации города Перми </w:t>
      </w:r>
    </w:p>
    <w:p>
      <w:pPr>
        <w:pStyle w:val="Normal"/>
        <w:tabs>
          <w:tab w:val="clear" w:pos="720"/>
          <w:tab w:val="right" w:pos="14853" w:leader="none"/>
        </w:tabs>
        <w:spacing w:lineRule="atLeast" w:line="240"/>
        <w:rPr/>
      </w:pPr>
      <w:r>
        <w:rPr>
          <w:sz w:val="28"/>
          <w:szCs w:val="28"/>
        </w:rPr>
        <w:t>____________     _________________________________</w:t>
        <w:tab/>
        <w:t xml:space="preserve">«___»_____________ 2024 г.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1445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        (расшифровка подписи)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12.04.2024 № 288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оведении весеннего (осеннего) общегородского субботника в 2024 году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  <w:gridCol w:w="44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везенного мусора, куб. 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ед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01:00Z</dcterms:created>
  <dc:creator>Сергей</dc:creator>
  <dc:description/>
  <cp:keywords/>
  <dc:language>en-US</dc:language>
  <cp:lastModifiedBy>Самохвалова Елена Владимировна</cp:lastModifiedBy>
  <cp:lastPrinted>2024-04-12T15:00:00Z</cp:lastPrinted>
  <dcterms:modified xsi:type="dcterms:W3CDTF">2024-04-12T10:01:00Z</dcterms:modified>
  <cp:revision>2</cp:revision>
  <dc:subject/>
  <dc:title> </dc:title>
</cp:coreProperties>
</file>