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отдельные постано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ункциональных подразделения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администрация города Перми </w:t>
      </w:r>
      <w:r>
        <w:rPr>
          <w:bCs/>
          <w:cap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ложение об управлении информационных технологий администрации города Перми, утвержденное постановлением администрации города Перми от 29 сентября 2008 г. № 962 (в ред. от 29.10.2010 № 728, от 28.06.2011 </w:t>
        <w:br/>
        <w:t xml:space="preserve">№ 313, от 02.10.2015 № 707, от 14.12.2016 № 1106, от 14.12.2017 № 1128, </w:t>
        <w:br/>
        <w:t xml:space="preserve">от 06.02.2018 № 67, от 02.04.2020 № 305, от 09.09.2021 № 692, от 28.02.2023 </w:t>
        <w:br/>
        <w:t>№ 149), следующие измен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.6 после слов «</w:t>
      </w:r>
      <w:r>
        <w:rPr>
          <w:sz w:val="28"/>
          <w:szCs w:val="28"/>
        </w:rPr>
        <w:t>и находится в» дополнить словом «непосредственном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дел 5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V. Руководство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 Начальник Управления назначается и освобождается от занимаемой должности распоряжением администрации города Перми по основаниям и в порядке, предусмотренным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 Начальник Управл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1. организует работу Управ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2. утверждает положения о структурных подразделениях Управления, распределяет обязанности между специалистами Управления, утверждает должностные инструк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2.3. вносит предложения о назначении на должность, об освобождении </w:t>
        <w:br/>
        <w:t>от должности, о поощрении и привлечении к дисциплинарной ответственности специалистов Управления в установленном порядке, вносит предложения о размерах премии и материальной помощи, размерах надбавок к должностным окладам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4. вносит предложения о внесении изменений в штатное расписание </w:t>
        <w:br/>
        <w:t>администрации города Перми в части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5. по поручению Главы города Перми и от имени администрации города Перми заключает договоры, муниципальные контракты и подписывает финансовые документы по направлениям, входящим в компетенцию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6. работает со сведениями, составляющими государственную тайну, </w:t>
        <w:br/>
        <w:t xml:space="preserve">по направлениям деятельности Управления в соответствии с установленной формой допуск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7. осуществляет работу со служебными документами в установленном порядке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6.1 слово «граждан» заменить словами «физических и юридических лиц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сти в Положение об управлении муниципального заказа администрации города Перми, утвержденное постановлением администрации города Перми от 17 января 2011 г. № 3</w:t>
      </w:r>
      <w:r>
        <w:rPr/>
        <w:t xml:space="preserve"> </w:t>
      </w:r>
      <w:r>
        <w:rPr>
          <w:bCs/>
          <w:sz w:val="28"/>
          <w:szCs w:val="28"/>
        </w:rPr>
        <w:t xml:space="preserve">(в ред. от 27.10.2011 № 682, от 28.11.2012 № 822, </w:t>
        <w:br/>
        <w:t xml:space="preserve">от 24.01.2014 № 28, от 19.12.2016 № 1126, от 06.02.2018 № 67, от 07.02.2020 </w:t>
        <w:br/>
        <w:t>№ 111, от 08.06.2023 № 472), следующие измен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ункт 1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6. Управление подотчетно Главе города Перми, находится в непосредственном подчинении заместителя главы администрации города Перми, осуществляющего общее руководство Управлением.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раздел 5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V. Руководство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Начальник Управления назначается и освобождается от занимаемой должности распоряжением администрации города Перми по основаниям </w:t>
        <w:br/>
        <w:t>и в порядке, предусмотренным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 Начальник Управл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1. организует работу Управл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2. утверждает положения о структурных подразделениях Управления, распределяет обязанности между специалистами Управления, утверждает должностные инструк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2.3. вносит предложения о назначении на должность, об освобождении </w:t>
        <w:br/>
        <w:t>от должности, о поощрении и привлечении к дисциплинарной ответственности специалистов Управления в установленном порядке, вносит предложения о размерах премии и материальной помощи, размерах надбавок к должностным окладам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4. вносит предложения о внесении изменений в штатное расписание </w:t>
        <w:br/>
        <w:t>администрации города Перми в части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5. осуществляет работу со служебными документами в установленном порядке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6.1 слово «граждан» заменить словами «физических и юридических лиц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нести в Положение о хозяйственном управлении администрации города Перми, утвержденное постановлением администрации города Перми от 19 февраля 2016 г. № 113 (в ред. от 26.12.2016 № 1173, от 14.12.2017 № 1128, от 06.02.2018 № 67, от 11.07.2019 № 381, от 03.06.2022 № 443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раздел 5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V. Руководство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 Начальник Управления назначается и освобождается от занимаемой должности распоряжением администрации города Перми по основаниям и в порядке, предусмотренным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 Начальник Управл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1. организует работу Управ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2. утверждает положения о структурных подразделениях Управления, распределяет обязанности между сотрудниками Управления, утверждает должностные инструк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2.3. вносит предложения о назначении на должность, об освобождении </w:t>
        <w:br/>
        <w:t xml:space="preserve">от должности, о поощрении и привлечении к дисциплинарной ответственности сотрудников Управления в установленном порядке, вносит предложения </w:t>
        <w:br/>
        <w:t>о размерах премии и материальной помощи, размерах надбавок к должностным окладам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4. вносит предложения о внесении изменений в штатное расписание </w:t>
        <w:br/>
        <w:t>администрации города Перми в части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5. по поручению Главы города Перми и от имени администрации города Перми заключает договоры, муниципальные контракты и подписывает финансовые документы по направлениям, входящим в компетенцию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6. работает со сведениями, составляющими государственную тайну, </w:t>
        <w:br/>
        <w:t>в соответствии с установленной формой допуска по направлениям деятельности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 осуществляет работу со служебными документами в установленном порядке.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 в пункте 6.1 слово «граждан» заменить словами «физических и юридических лиц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 Внести в Положение об управлении организационно-методической </w:t>
        <w:br/>
        <w:t>работы администрации города Перми, утвержденное постановлением администрации города Перми от 26 декабря 2016 г. № 1168 (в ред. от 26.12.2017 № 1197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1. раздел 5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V. Руководство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 Начальник Управления назначается и освобождается от занимаемой должности распоряжением администрации города Перми по основаниям и в порядке, предусмотренным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 Начальник Управл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1. организует работу Управ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2. утверждает положения о структурных подразделениях Управления, распределяет обязанности между специалистами Управления, утверждает должностные инструк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2.3. вносит предложения о назначении на должность, об освобождении </w:t>
        <w:br/>
        <w:t>от должности, о поощрении и привлечении к дисциплинарной ответственности специалистов Управления в установленном порядке, вносит предложения о размерах премии и материальной помощи, размерах надбавок к должностным окладам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4. вносит предложения о внесении изменений в штатное расписание </w:t>
        <w:br/>
        <w:t>администрации города Перми в части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5. по поручению Главы города Перми и от имени администрации города Перми заключает муниципальные контракты и подписывает финансовые документы по направлениям, входящим в компетенцию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6. осуществляет работу со служебными документами в установленном порядке.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2. в пункте 6.1 слово «граждан» заменить словами «физических и юридических лиц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ести в Положение об отделе по взаимодействию с Пермской городской Думой администрации города Перми, утвержденное постановлением администрации города Перми от 19 июня 2020 г. № 533 (в ред. от 05.12.2022 № 1237, </w:t>
        <w:br/>
        <w:t>от 26.06.2023 № 538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пункт 1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6. Отдел подотчетен Главе города Перми, находится в непосредственном подчинении заместителя главы администрации города Перми, осуществляющего общее руководство Отделом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раздел 5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V. Руководство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 Начальник Отдела назначается и освобождается от занимаемой должности распоряжением администрации города Перми по основаниям и в порядке, предусмотренным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 Начальник Отдел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1. организует работу Отдел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2. распределяет обязанности между специалистами Отдела, утверждает должностные инструк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2.3. вносит предложения о назначении на должность, об освобождении </w:t>
        <w:br/>
        <w:t xml:space="preserve">от должности, о поощрении и привлечении к дисциплинарной ответственности специалистов Отдела в установленном порядке, вносит предложения о размерах премии и материальной помощи, размерах надбавок к должностным окладам </w:t>
        <w:br/>
        <w:t>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4. вносит предложения о внесении изменений в штатное расписание </w:t>
        <w:br/>
        <w:t>администрации города Перми в части Отде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5. осуществляет работу со служебными документами в установленном порядке.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3. в пункте 6.1 слово «граждан» заменить словами «физических и юридических лиц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нести в Положение об отделе по работе с обращениями граждан администрации города Перми, утвержденное постановлением администрации города Перми от 29 сентября 2021 г. № 771 (в ред. от 30.03.2023 № 249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. раздел 5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V. Руководство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 Начальник Отдела назначается и освобождается от занимаемой должности распоряжением администрации города Перми по основаниям и в порядке, предусмотренным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 Начальник Отдел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1. организует работу Отдел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2. утверждает положения о структурных подразделениях Отдела, распределяет обязанности между специалистами Отдела, утверждает должностные инструк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2.3. вносит предложения о назначении на должность, об освобождении </w:t>
        <w:br/>
        <w:t xml:space="preserve">от должности, о поощрении и привлечении к дисциплинарной ответственности специалистов Отдела в установленном порядке, вносит предложения о размерах премии и материальной помощи, размерах надбавок к должностным окладам </w:t>
        <w:br/>
        <w:t>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4. вносит предложения о внесении изменений в штатное расписание </w:t>
        <w:br/>
        <w:t>администрации города Перми в части Отде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5. осуществляет работу со служебными документами по вопросам компетенции Отде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6. организует личный прием граждан Главой города Пер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пункте 6.1 слово «граждан» заменить словами «физических и юридических л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03:00Z</dcterms:created>
  <dc:creator>Сергей</dc:creator>
  <dc:description/>
  <cp:keywords/>
  <dc:language>en-US</dc:language>
  <cp:lastModifiedBy>Самохвалова Елена Владимировна</cp:lastModifiedBy>
  <cp:lastPrinted>2024-04-15T11:54:00Z</cp:lastPrinted>
  <dcterms:modified xsi:type="dcterms:W3CDTF">2024-04-15T12:03:00Z</dcterms:modified>
  <cp:revision>2</cp:revision>
  <dc:subject/>
  <dc:title> </dc:title>
</cp:coreProperties>
</file>