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  <w:t xml:space="preserve">О внесении изменений в размеры </w:t>
        <w:br/>
        <w:t xml:space="preserve">нормативных затрат на оказание </w:t>
        <w:br/>
        <w:t xml:space="preserve">муниципальной услуги «Реализация </w:t>
        <w:br/>
        <w:t xml:space="preserve">дополнительных общеразвивающих </w:t>
        <w:br/>
        <w:t xml:space="preserve">программ» на 2024 год и плановый </w:t>
        <w:br/>
        <w:t xml:space="preserve">период 2025-2026 годов, отраслевые </w:t>
        <w:br/>
        <w:t xml:space="preserve">корректирующие коэффициенты </w:t>
        <w:br/>
        <w:t xml:space="preserve">к базовому нормативу затрат </w:t>
        <w:br/>
        <w:t xml:space="preserve">на оказание муниципальной услуги </w:t>
        <w:br/>
        <w:t xml:space="preserve">«Реализация дополнительных </w:t>
        <w:br/>
        <w:t>общеразвивающих программ»</w:t>
      </w:r>
      <w:r>
        <w:rPr/>
        <w:t xml:space="preserve">, </w:t>
      </w:r>
      <w:r>
        <w:rPr>
          <w:b/>
          <w:bCs/>
        </w:rPr>
        <w:t xml:space="preserve">утвержденные постановлением администрации города Перми </w:t>
        <w:br/>
        <w:t xml:space="preserve">от 21.09.2023 № 883 </w:t>
        <w:br/>
      </w:r>
    </w:p>
    <w:p>
      <w:pPr>
        <w:pStyle w:val="Style20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bookmarkStart w:id="0" w:name="_Hlk491772317"/>
      <w:r>
        <w:rPr>
          <w:sz w:val="28"/>
          <w:szCs w:val="24"/>
        </w:rPr>
        <w:t>размеры нормативных затрат на оказание муниципальной услуги «Реализация дополнительных общеразвивающих программ» на 2024 год и плановый период 2025-2026 годов</w:t>
      </w:r>
      <w:bookmarkEnd w:id="0"/>
      <w:r>
        <w:rPr>
          <w:sz w:val="28"/>
          <w:szCs w:val="28"/>
        </w:rPr>
        <w:t xml:space="preserve">, </w:t>
      </w:r>
      <w:bookmarkStart w:id="1" w:name="_Hlk162860393"/>
      <w:bookmarkStart w:id="2" w:name="_Hlk119420523"/>
      <w:r>
        <w:rPr>
          <w:sz w:val="28"/>
          <w:szCs w:val="28"/>
        </w:rPr>
        <w:t xml:space="preserve">утвержденные постановлением администрации города Перми от 21 сентября 2023 г. № 883 «Об утверждении размеров нормативных затрат на оказание муниципальной услуги «Реализация дополнительных общеразвивающих программ» на 2024 год и плановый период 2025-2026 годов, </w:t>
      </w:r>
      <w:bookmarkStart w:id="3" w:name="_Hlk162860279"/>
      <w:r>
        <w:rPr>
          <w:sz w:val="28"/>
          <w:szCs w:val="28"/>
        </w:rPr>
        <w:t>отраслевых корректирующих коэффициентов  к базовому нормативу затрат на оказание муниципальной услуги «Реализация дополнительных общеразвивающих программ»</w:t>
      </w:r>
      <w:bookmarkEnd w:id="3"/>
      <w:r>
        <w:rPr>
          <w:sz w:val="28"/>
          <w:szCs w:val="28"/>
        </w:rPr>
        <w:t xml:space="preserve"> и значений натуральных норм, необходимых для определения базовых нормативов затрат на оказание муниципальной услуги «Реализация дополнительных общеразвивающих программ</w:t>
      </w:r>
      <w:bookmarkStart w:id="4" w:name="_Hlk119419927"/>
      <w:bookmarkEnd w:id="1"/>
      <w:bookmarkEnd w:id="2"/>
      <w:r>
        <w:rPr>
          <w:sz w:val="28"/>
          <w:szCs w:val="28"/>
        </w:rPr>
        <w:t xml:space="preserve">», </w:t>
      </w:r>
      <w:bookmarkStart w:id="5" w:name="_Hlk90456760"/>
      <w:bookmarkEnd w:id="4"/>
      <w:r>
        <w:rPr>
          <w:sz w:val="28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раздел «2024 год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5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2,81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</w:t>
              <w:br/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3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объектов недвижим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, за исключением затрат, непосредственно связанных с выполнением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4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художественной направленности: изобразите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3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ого корректирующего коэффициента по виду художественной направленности: театральн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6,32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ого корректирующего коэффициента по виду художественной направленности: хореографическое искусств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9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Нормативные затраты на оказание муниципальной услуги с учетом отраслевого корректирующего коэффициента по виду художественной направленности: творческая (креативная) индуст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7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разделе «2025</w:t>
      </w:r>
      <w:r>
        <w:rPr/>
        <w:t xml:space="preserve"> год»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ого корректирующего коэффициента по виду искусств: театральное 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художественной направленности: изобразительное 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ого корректирующего коэффициента по виду художественной направленности: театральное 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ого корректирующего коэффициента по виду художественной направленности: хореографическое 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разделе «2026</w:t>
      </w:r>
      <w:r>
        <w:rPr/>
        <w:t xml:space="preserve"> год»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искусств: изобразительное 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ого корректирующего коэффициента по виду искусств: театральное 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ого корректирующего коэффициента по виду искусств: хореографическое 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оказание муниципальной услуги с учетом отраслевого корректирующего коэффициента по виду художественной направленности: изобразительное 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ормативные затраты на оказание муниципальной услуги с учетом отраслевого корректирующего коэффициента по виду художественной направленности: театральное 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3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рмативные затраты на оказание муниципальной услуги с учетом отраслевого корректирующего коэффициента по виду художественной направленности: хореографическое искус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Внести изменения в отраслевые корректирующие коэффициенты к базовому нормативу затрат на оказание муниципальной услуги «Реализация дополнительных общеразвивающих программ», утвержденные постановлением администрации города Перми от 21 сентября 2023 г. № 883 «Об утверждении размеров нормативных затрат на оказание муниципальной услуги «Реализация дополнительных общеразвивающих программ» на 2024 год и плановый период </w:t>
        <w:br/>
        <w:t xml:space="preserve">2025-2026 годов, отраслевых корректирующих коэффициентов  к базовому нормативу затрат на оказание муниципальной услуги «Реализация дополнительных общеразвивающих программ» и значений натуральных норм, необходимых </w:t>
        <w:br/>
        <w:t>для определения базовых нормативов затрат на оказание муниципальной услуги «Реализация дополнительных общеразвивающих программ</w:t>
      </w:r>
      <w:bookmarkStart w:id="6" w:name="_Hlk163637226"/>
      <w:r>
        <w:rPr>
          <w:sz w:val="28"/>
          <w:szCs w:val="24"/>
        </w:rPr>
        <w:t xml:space="preserve">», изложив </w:t>
      </w:r>
      <w:r>
        <w:rPr/>
        <w:t xml:space="preserve">таблицу </w:t>
        <w:br/>
        <w:t>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78"/>
        <w:gridCol w:w="2885"/>
        <w:gridCol w:w="2748"/>
      </w:tblGrid>
      <w:tr>
        <w:trPr>
          <w:trHeight w:val="9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отраслевой специфи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отраслевых корректирующих коэффициентов</w:t>
            </w:r>
          </w:p>
        </w:tc>
      </w:tr>
      <w:tr>
        <w:trPr>
          <w:trHeight w:val="2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200О.99.0.ББ52АЕ760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089</w:t>
            </w:r>
          </w:p>
        </w:tc>
      </w:tr>
      <w:tr>
        <w:trPr>
          <w:trHeight w:val="47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искусст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116</w:t>
            </w:r>
          </w:p>
        </w:tc>
      </w:tr>
      <w:tr>
        <w:trPr>
          <w:trHeight w:val="478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669</w:t>
            </w:r>
          </w:p>
        </w:tc>
      </w:tr>
      <w:tr>
        <w:trPr>
          <w:trHeight w:val="71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ая (креативная) индустр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52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  <w:bookmarkEnd w:id="5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01 сентяб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right" w:pos="9923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.о. Главы города Перми </w:t>
        <w:tab/>
        <w:t>О.Н. Андрианова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9:00Z</dcterms:created>
  <dc:creator>Сергей</dc:creator>
  <dc:description/>
  <cp:keywords/>
  <dc:language>en-US</dc:language>
  <cp:lastModifiedBy>Самохвалова Елена Владимировна</cp:lastModifiedBy>
  <cp:lastPrinted>2024-04-11T14:07:00Z</cp:lastPrinted>
  <dcterms:modified xsi:type="dcterms:W3CDTF">2024-04-15T12:09:00Z</dcterms:modified>
  <cp:revision>2</cp:revision>
  <dc:subject/>
  <dc:title> </dc:title>
</cp:coreProperties>
</file>