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й области от 09 сентября 1996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</w:t>
        <w:br/>
        <w:t xml:space="preserve">на предоставление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июня 2018 г. № 391 «Об утверждении Порядка предоставления бесплатного питания учащимся в общеобразовательных организациях города Перми» (в ред. от 11.06.2019 № 262, от 30.10.2019 № 823, от 15.10.2020 № 985, от 01.02.2021 </w:t>
        <w:br/>
        <w:t xml:space="preserve">№ 27, от 29.04.2021 № 315, от 10.06.2021 № 421, от 04.10.2021 № 800, </w:t>
        <w:br/>
        <w:t xml:space="preserve">от 30.06.2023 № 560, от 13.10.2023 № 1024, от 15.11.2023 № 1249, от 23.01.2024 </w:t>
        <w:br/>
        <w:t>№ 37), дополнив преамбулу после слов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» словами «, от 02 февраля 2024 г. № 64-п «О предоставле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бесплатного питания учащимся </w:t>
        <w:br/>
        <w:t xml:space="preserve">в общеобразовательных организациях города Перми, утвержденный постановлением администрации города Перми от 14 июня 2018 г. № 391 «Об утверждении Порядка предоставления бесплатного питания учащимся в общеобразовательных организациях города Перми» (в ред. от 11.06.2019 № 262, от 30.10.2019 № 823, </w:t>
        <w:br/>
        <w:t xml:space="preserve">от 15.10.2020 № 985, от 01.02.2021 № 27, от 29.04.2021 № 315, от 10.06.2021 </w:t>
        <w:br/>
        <w:t xml:space="preserve">№ 421, от 04.10.2021 № 800, от 30.06.2023 № 560, от 13.10.2023 № 1024, </w:t>
        <w:br/>
        <w:t xml:space="preserve">от 15.11.2023 № 1249, от 23.01.2024 № 3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 после слов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» дополнить словами «, от 02 февраля 2024 г. № 64-п «О предоставле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сле пункта 1.3.4 дополнить пунктом 1.3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5. обучающимся 5-11 классов общеобразовательных организаций, являющимся детьми участников специальной военной операции, в том числе в случае их гибели (смерти) (далее – обучающиеся, являющиеся детьми участников СВО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ополнить пунктом 2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ем предоставления бесплатного питания обучающимся, являющимся детьми участников СВО, является копия справки (выписки) из военного комиссариата или копия справки (выписки) из воинской части, подтверждающая участие в С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родство ребенка (детей) и гражданина, проходящего военную службу в Вооруженных Силах Российской Федерации (свидетельство о рождении, свидетельство об установлении отцовства либо соответствующие справки органов записи актов гражданского состояния, документы уполномоченного органа об установлении опеки (попечитель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(смерти) участника СВО представляется: копия извещения о гибели военнослужащего, копия свидетельства о смерти, копии документа, подтверждающего родство ребенка (детей) и погибшего (умершего) родителя (законного представителя) (свидетельство о рождении, свидетельство об установлении отцовства либо соответствующие справки органов записи актов гражданского </w:t>
        <w:br/>
        <w:t>состояния, документы уполномоченного органа об установлении опеки (попечительств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бзац первый пункта 2.6 после цифр «2.5» дополнить цифрами </w:t>
        <w:br/>
        <w:t>«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абзац первый пункта 2.7 после цифр «2.5» дополнить цифрами </w:t>
        <w:br/>
        <w:t>«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2.8.1 после слов «, получающим начальное общее образование» дополнить словами «, обучающимся, являющимся детьми участников СВО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10 цифры «10-14» заменить цифрами «10-1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3.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 окончание срока справки о среднедушевом доходе семьи, выданной территориальным органом Министерства социального развития Пермского края сроком на 12 месяцев либо на меньший срок, в течение которого семья, нуждающаяся в мерах социальной поддержки, многодетная семья, нуждающаяся в мерах поддержки, имеет право на получении мер социальной поддержки, – для обучающихся из семей, имеющих детей, многодетных семей, среднедушевой доход которых ниже величины прожиточного минимума на душу населения, установленной в Пермском кра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пункте 4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в абзаце втором слова «из малоимущих и многодетных малоимущих семей» заменить словами «из семей, нуждающихся в мерах социальной поддержки, и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после абзаца третье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ающимся, являющимся детьми участников СВО, осуществляется </w:t>
        <w:br/>
        <w:t>за счет и в пределах средств бюджета Пермского края, предусмотренных на эти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в абзаце шестом слова «для учащихся из малоимущих семей и многодетных малоимущих семей» заменить словами «для семей,</w:t>
      </w:r>
      <w:r>
        <w:rPr/>
        <w:t xml:space="preserve"> </w:t>
      </w:r>
      <w:r>
        <w:rPr>
          <w:sz w:val="28"/>
          <w:szCs w:val="28"/>
        </w:rPr>
        <w:t>нуждающихся в мерах социальной поддержки, и многодетных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после абзаца шест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ля обучающихся, являющихся детьми участников СВО, – 160 дне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приложении 3 слова «из малоимущих семей» заменить словами </w:t>
        <w:br/>
        <w:t>«из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риложении 4 слова «из многодетных малоимущих семей» заменить словами «из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риложении 9 слова «многодетных малоимущих и малоимущих семей» заменить словами «из семей, нуждающихся в мерах социальной поддержки и многодетных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риложении 10 слова «из многодетных малоимущих семей» заменить словами «из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/>
        <w:t xml:space="preserve"> </w:t>
      </w:r>
      <w:r>
        <w:rPr>
          <w:sz w:val="28"/>
          <w:szCs w:val="28"/>
        </w:rPr>
        <w:t xml:space="preserve">в приложении 11 слова «из малоимущих семей» заменить словами </w:t>
        <w:br/>
        <w:t>«из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дополнить приложением 15 согласно приложению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2.1, 2.2, 2.3, 2.4, 2.5, 2.6, 2.7, 2.9.2, 2.9.4, 2.15, действие которых распространяется на правоотношения, возникшие с 02 февраля 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Приложение </w:t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города Перми </w:t>
      </w:r>
    </w:p>
    <w:p>
      <w:pPr>
        <w:pStyle w:val="ConsPlusNormal1"/>
        <w:spacing w:lineRule="exact" w:line="240"/>
        <w:ind w:left="10206" w:hanging="283"/>
        <w:rPr/>
      </w:pPr>
      <w:r>
        <w:rPr/>
        <w:t>от 15.04.2024 № 294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ОМОСТ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едоставлению питания обучающимся 5-11 классов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являющимся детьми участников СВО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__________________________ 20__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011"/>
        <w:gridCol w:w="800"/>
        <w:gridCol w:w="378"/>
        <w:gridCol w:w="399"/>
        <w:gridCol w:w="399"/>
        <w:gridCol w:w="398"/>
        <w:gridCol w:w="399"/>
        <w:gridCol w:w="399"/>
        <w:gridCol w:w="398"/>
        <w:gridCol w:w="399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439"/>
        <w:gridCol w:w="8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ни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 учащих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ваивающих образовательные программы основного общего образования или среднего общего образования _________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На общую сумму 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Сергей</dc:creator>
  <dc:description/>
  <cp:keywords/>
  <dc:language>en-US</dc:language>
  <cp:lastModifiedBy>Самохвалова Елена Владимировна</cp:lastModifiedBy>
  <cp:lastPrinted>2024-04-15T17:14:00Z</cp:lastPrinted>
  <dcterms:modified xsi:type="dcterms:W3CDTF">2024-04-15T12:14:00Z</dcterms:modified>
  <cp:revision>2</cp:revision>
  <dc:subject/>
  <dc:title> </dc:title>
</cp:coreProperties>
</file>