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547370</wp:posOffset>
                </wp:positionV>
                <wp:extent cx="6388735" cy="167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1678320"/>
                          <a:chOff x="0" y="0"/>
                          <a:chExt cx="6388560" cy="167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8560" cy="16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364040"/>
                            <a:ext cx="1560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1367280"/>
                            <a:ext cx="1103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-43.1pt;width:503.05pt;height:132.2pt" coordorigin="-151,-862" coordsize="10061,2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1;top:-862;width:10060;height:2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3;top:1286;width:245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8;top:1291;width:173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7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>предоставления субсидий на иные цели бюджетным и автономным учреждениям на обеспечение функционирования школы креативных индустрий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беспечение функционирования школы креативных индуст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О.Н. Андрианов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16.04.2024 № 295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на обеспечение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школы креативных индустрий</w:t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бюджетным и автономным учреждениям на обеспечение функционирования школы креативных индустрий определяет объем и условия предоставления субсидий на иные цели на обеспечение функционирования школы креативных индустрий образовательным учреждениям в сфере культуры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Hlk103258760"/>
      <w:r>
        <w:rPr>
          <w:rFonts w:cs="Times New Roman" w:ascii="Times New Roman" w:hAnsi="Times New Roman"/>
          <w:sz w:val="28"/>
          <w:szCs w:val="28"/>
        </w:rPr>
        <w:t>Получателем субсидий на иные цели является муниципальное автономное учреждение дополнительного образования города Перми «Детская музыкальная школа № 6 «Класси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 xml:space="preserve">субсидий на иные цели является реализация культурно-просветительской программы (в рамках образовательной программы) </w:t>
        <w:br/>
        <w:t>с целью ознакомления обучающихся при создании творческих проектов с использованием современных цифровых технологий, организации самостоятельной работы и работы в команде и применения полученных знаний и умений при реализации творческих проектов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 xml:space="preserve">о бюджете города Перми на текущий финансовый год и плановый период, в рамках выполнения мероприятий муниципальной программы «Культура города Перми» на расходы на фонд оплаты труда и иные расходы на обеспечение уставной деятельности организации для функционирования школы креативных индустрий, включающих в себя увеличение стоимости основных средств, увеличение стоимости прочих материальных запасов, работы, услуги по содержанию имущества, оплату коммунальных услуг, услуг </w:t>
      </w:r>
      <w:r>
        <w:rPr>
          <w:bCs/>
          <w:sz w:val="28"/>
          <w:szCs w:val="28"/>
        </w:rPr>
        <w:t>связи, услуг</w:t>
      </w:r>
      <w:r>
        <w:rPr>
          <w:sz w:val="28"/>
          <w:szCs w:val="28"/>
        </w:rPr>
        <w:t xml:space="preserve"> по страхованию оборудования. 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Учреждение направляет в Департамен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по форме согласно приложению 1 к настоящему Порядк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фонд оплат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на выполнение соответствующих работ (оказание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о планируемом к приобретению имуществе, с обоснованием цены планируемого к приобретению имущества на основании прайс-листов, коммерческих предложений с приложением не менее трех ценовых информ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на осуществление расходов с обоснованием цен, включенных в смету на основании коммерческих предложений, с приложением </w:t>
        <w:br/>
        <w:t>не менее трех ценовых информ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говоры, счета, счета-фактур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" w:name="_Hlk162602426"/>
      <w:bookmarkEnd w:id="1"/>
      <w:r>
        <w:rPr>
          <w:sz w:val="28"/>
          <w:szCs w:val="28"/>
        </w:rPr>
        <w:t>2.5. Размер субсидий на иные цели определяется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5.1. в части расходов на фонд оплаты труда – на основании постановления администрации города Перми от 20 октября 2009 г. № 698 «Об утверждении Положения об отраслевой системе оплаты труда работников муниципальных автономных и бюджетных учреждений в сфере культуры, молодежной политики </w:t>
        <w:br/>
        <w:t>и муниципальных образовательных учреждений дополнительного образования детей в сфере культуры города Перми» и штатного расписания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2.5.2. в части иных расходов на обеспечение уставной деятельности организации для функционирования школы креативных индустрий – на основании предварительной сметы расходов, прайс-листов, коммерческих предложений с приложением не менее трех ценовых информац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2" w:name="_Hlk162602426"/>
      <w:bookmarkEnd w:id="2"/>
      <w:r>
        <w:rPr>
          <w:sz w:val="28"/>
          <w:szCs w:val="28"/>
        </w:rPr>
        <w:t xml:space="preserve">2.6. Размер субсидий на иные цели на 2024 год устанавливается приложением 2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, заключенным между Департаментом и Учреждением (далее – Соглашение)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реждений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текущи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Культура города Перми», сводную бюджетную роспись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ю в сроки, установленные Соглашением. Периодичность перечисления субсидий на иные цели – </w:t>
        <w:br/>
        <w:t>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, открытый </w:t>
        <w:br/>
        <w:t>в департаменте финансов администрации города Перми,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проведенных комплексов мероприятий по обеспечению функционирования школы креативных индустрий, в рамках муниципальной программы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тчет о достижении значений результатов предоставления субсидий на иные цели по форме согласно приложению 6 к типовой форм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7 к типовой фор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3.2. Отчеты представляются ежегодно не позднее 15 рабочего дня, следующего за отчетным год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ов и сроки их представления Учреждением.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3" w:name="Par0"/>
      <w:bookmarkEnd w:id="3"/>
      <w:r>
        <w:rPr>
          <w:sz w:val="28"/>
          <w:szCs w:val="28"/>
        </w:rPr>
        <w:t xml:space="preserve">4.5. Остатки субсидий на иные цели, предоставленные за счет средств бюджета города Перми, по состоянию на 01 января очередного финансового года, </w:t>
        <w:br/>
        <w:t>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4" w:name="Par2"/>
      <w:bookmarkEnd w:id="4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30 рабочих дней с даты поступления указанной в </w:t>
      </w:r>
      <w:hyperlink w:anchor="Par2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Heading1"/>
        <w:keepNext w:val="false"/>
        <w:autoSpaceDE w:val="false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6. В случае если расходы автономног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сточ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 обеспечения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олжны являться субсидии на иные ц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ены за счет средств этог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получае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номным</w:t>
      </w:r>
      <w:r>
        <w:rPr>
          <w:sz w:val="28"/>
          <w:szCs w:val="28"/>
          <w:lang w:val="ru-RU"/>
        </w:rPr>
        <w:t xml:space="preserve"> Учреждением</w:t>
      </w:r>
      <w:r>
        <w:rPr>
          <w:sz w:val="28"/>
          <w:szCs w:val="28"/>
        </w:rPr>
        <w:t xml:space="preserve"> от приносящей доход деятельности, и со средствами, поступающ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втономному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на финансовое обеспечение выполнения 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задания, автономное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праве осуществить возме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х расходов за счет субсидий на иные цели после проверки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х подлежащие возмещению расходы.</w:t>
      </w:r>
    </w:p>
    <w:p>
      <w:pPr>
        <w:pStyle w:val="Heading1"/>
        <w:keepNext w:val="false"/>
        <w:autoSpaceDE w:val="false"/>
        <w:spacing w:before="0" w:after="0"/>
        <w:ind w:right="-1" w:firstLine="709"/>
        <w:contextualSpacing/>
        <w:rPr/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>учреждениям субсидий на иные цели на обеспечение функционирования школы креативных индустрий</w:t>
      </w:r>
    </w:p>
    <w:p>
      <w:pPr>
        <w:pStyle w:val="Normal"/>
        <w:autoSpaceDE w:val="false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на </w:t>
      </w:r>
      <w:r>
        <w:rPr>
          <w:b/>
          <w:bCs/>
          <w:sz w:val="28"/>
          <w:szCs w:val="28"/>
        </w:rPr>
        <w:t xml:space="preserve">обеспечение функционирования школы креативных индустрий </w:t>
        <w:br/>
        <w:t>___ год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48"/>
        <w:gridCol w:w="1902"/>
      </w:tblGrid>
      <w:tr>
        <w:trPr>
          <w:trHeight w:val="1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расход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руб. </w:t>
            </w:r>
          </w:p>
        </w:tc>
      </w:tr>
      <w:tr>
        <w:trPr>
          <w:trHeight w:val="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специалистов, обеспечивающих функционирование школы креативных индустр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величение стоимости основ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величение стоимости прочих материальных зап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работы, услуги по содержанию иму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слуги </w:t>
            </w:r>
            <w:r>
              <w:rPr>
                <w:bCs/>
                <w:sz w:val="24"/>
                <w:szCs w:val="24"/>
              </w:rPr>
              <w:t>связ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bCs/>
                <w:sz w:val="24"/>
                <w:szCs w:val="24"/>
              </w:rPr>
              <w:t>услуги</w:t>
            </w:r>
            <w:r>
              <w:rPr>
                <w:sz w:val="24"/>
                <w:szCs w:val="24"/>
              </w:rPr>
              <w:t xml:space="preserve"> по страхованию оборуд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: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обеспечение функционирования школы креативных индустрий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5" w:name="OLE_LINK1"/>
      <w:bookmarkStart w:id="6" w:name="OLE_LINK1"/>
      <w:bookmarkEnd w:id="6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иные цели на обеспече</w:t>
      </w:r>
      <w:r>
        <w:rPr>
          <w:b/>
          <w:bCs/>
          <w:sz w:val="28"/>
          <w:szCs w:val="28"/>
        </w:rPr>
        <w:t>ние функционирования школы креативных индустрий</w:t>
      </w:r>
      <w:r>
        <w:rPr>
          <w:b/>
          <w:sz w:val="28"/>
          <w:szCs w:val="24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2024 год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89"/>
        <w:gridCol w:w="5386"/>
      </w:tblGrid>
      <w:tr>
        <w:trPr>
          <w:trHeight w:val="23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2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95"/>
        <w:gridCol w:w="5386"/>
      </w:tblGrid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1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</w:t>
              <w:br/>
              <w:t xml:space="preserve">г. Перми «Детская музыкальная школа № 6 «Классик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27,704</w:t>
            </w:r>
          </w:p>
        </w:tc>
      </w:tr>
      <w:tr>
        <w:trPr>
          <w:trHeight w:val="266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 027,704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  <w:bookmarkStart w:id="7" w:name="OLE_LINK1"/>
      <w:bookmarkStart w:id="8" w:name="OLE_LINK1"/>
      <w:bookmarkEnd w:id="8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1602&amp;dst=3146" TargetMode="External"/><Relationship Id="rId4" Type="http://schemas.openxmlformats.org/officeDocument/2006/relationships/hyperlink" Target="https://login.consultant.ru/link/?req=doc&amp;base=LAW&amp;n=4080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RLAW368&amp;n=191717&amp;dst=10003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3:00Z</dcterms:created>
  <dc:creator>Сергей</dc:creator>
  <dc:description/>
  <cp:keywords/>
  <dc:language>en-US</dc:language>
  <cp:lastModifiedBy>Самохвалова Елена Владимировна</cp:lastModifiedBy>
  <cp:lastPrinted>2024-04-16T09:43:00Z</cp:lastPrinted>
  <dcterms:modified xsi:type="dcterms:W3CDTF">2024-04-16T04:43:00Z</dcterms:modified>
  <cp:revision>3</cp:revision>
  <dc:subject/>
  <dc:title> </dc:title>
</cp:coreProperties>
</file>