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бюджетным</w:t>
      </w:r>
      <w:r>
        <w:rPr>
          <w:b/>
          <w:lang w:val="en-US"/>
        </w:rPr>
        <w:t xml:space="preserve"> </w:t>
      </w:r>
      <w:r>
        <w:rPr>
          <w:b/>
        </w:rPr>
        <w:t xml:space="preserve">и автономны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учреждениям,</w:t>
      </w:r>
      <w:r>
        <w:rPr>
          <w:b/>
          <w:lang w:val="en-US"/>
        </w:rPr>
        <w:t xml:space="preserve"> </w:t>
      </w:r>
      <w:r>
        <w:rPr>
          <w:b/>
        </w:rPr>
        <w:t>подведомственным департаменту</w:t>
      </w:r>
      <w:r>
        <w:rPr>
          <w:b/>
          <w:lang w:val="en-US"/>
        </w:rPr>
        <w:t xml:space="preserve"> </w:t>
      </w:r>
      <w:r>
        <w:rPr>
          <w:b/>
        </w:rPr>
        <w:t xml:space="preserve">образования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реализацию мероприятий, направленных на первичную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офилактику потребления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сихоактивных веществ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администрации города Перм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т 14.10.2020 № 983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 14 октября 2020 г. № 983 (в ред. от 27.10.2020 № 1091, от 27.04.2021 № 301, от 28.04.2021 № 314, от 31.08.2021 № 641, от 29.09.2021 № 774, от 05.05.2022 </w:t>
        <w:br/>
        <w:t xml:space="preserve">№ 337, от 26.05.2022 № 402, от 05.09.2022 № 749, от 02.02.2023 № 68, </w:t>
        <w:br/>
        <w:t>от 25.04.2023 № 338,</w:t>
      </w:r>
      <w:r>
        <w:rPr/>
        <w:t xml:space="preserve"> </w:t>
      </w:r>
      <w:r>
        <w:rPr>
          <w:sz w:val="28"/>
        </w:rPr>
        <w:t>от 13.10.2023 № 1013, от 27.11.2023 № 131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4 после слов «по результатам диагностических обследований» дополнить словами «, проведение родительских собраний при участии специалистов в области профилактики потребления ПА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3 после слов «с целью выявления группы риска потребления ПАВ» дополнить словами «, количество проведенных родительских собраний </w:t>
        <w:br/>
        <w:t>при участии специалистов в области профилактики потребления ПА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.Н. Андрианова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7.04.2024 № 296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ализацию мероприятий, направленных на первичную профилактику потребления психоактивных веществ, на 2024 год и плановый период 2025 и 2026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02"/>
        <w:gridCol w:w="1817"/>
        <w:gridCol w:w="1815"/>
        <w:gridCol w:w="189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02"/>
        <w:gridCol w:w="1817"/>
        <w:gridCol w:w="1815"/>
        <w:gridCol w:w="1893"/>
      </w:tblGrid>
      <w:tr>
        <w:trPr>
          <w:tblHeader w:val="true"/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4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Лицей № 1» г.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(далее – СОШ)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 им. В.Н. Татище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 им. Пушк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4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2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55 имени дважды Героя Советского Союза </w:t>
              <w:br/>
              <w:t>Г.Ф. Сивко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60» г. Перм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6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2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6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114» г. Перм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18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7 с углубленным изучением предметов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4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кономическая школа № 14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5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ё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IT-школа с углубленным изучением информатик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Петролиум +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ехно-Школа им. В.П. Савиных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38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38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38 500,00</w:t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45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5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5 50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6:00Z</dcterms:created>
  <dc:creator>Сергей</dc:creator>
  <dc:description/>
  <cp:keywords/>
  <dc:language>en-US</dc:language>
  <cp:lastModifiedBy>Самохвалова Елена Владимировна</cp:lastModifiedBy>
  <cp:lastPrinted>2024-04-17T09:26:00Z</cp:lastPrinted>
  <dcterms:modified xsi:type="dcterms:W3CDTF">2024-04-17T04:26:00Z</dcterms:modified>
  <cp:revision>2</cp:revision>
  <dc:subject/>
  <dc:title> </dc:title>
</cp:coreProperties>
</file>