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5.2020 № 469 </w:t>
      </w:r>
    </w:p>
    <w:p>
      <w:pPr>
        <w:pStyle w:val="Normal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безопасности дорожного движения </w:t>
        <w:br/>
        <w:t xml:space="preserve">в городе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7 октября 2022 г. № 119-ПК «О перераспределении отдельных полномочий между органами государственной власти Пермского края и органами местного самоуправления муниципальных </w:t>
        <w:br/>
        <w:t>образований Пермского края в области осуществления дорожной деятельност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обеспечению безопасности дорожного движения в городе Перми, утвержденное постановлением администрации города Перми от 28 мая 2020 г. № 469 «О создании комиссии по обеспечению </w:t>
        <w:br/>
        <w:t>безопасности дорожного движения в городе Перми»</w:t>
      </w:r>
      <w:r>
        <w:rPr/>
        <w:t xml:space="preserve"> </w:t>
      </w:r>
      <w:r>
        <w:rPr>
          <w:sz w:val="28"/>
          <w:szCs w:val="28"/>
        </w:rPr>
        <w:t xml:space="preserve">(в ред. от 25.07.2022 № 624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четвертый после слов «правовых актов» дополнить словами «Пермского кра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восьмой после слов «администрации города Перми» дополнить словами «, федеральных государственных учреждений, государственных учреждений Пермского края, представители которых входят в состав комисси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после слов «(по согласованию),» дополнить словами «федеральных государственных учреждений (по согласованию), государственных учреждений Пермского края (по согласованию)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комиссии по обеспечению безопасности дорожного движения в городе Перми, утвержденный постановлением администрации города Перми от 28 мая 2020 г. № 469 «О создании комиссии по обеспечению безопасности дорожного движения в городе Перми» (в ред. от 25.07.2022 № 62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4.2024 № 29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Пер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237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- 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д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консультант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</w:tc>
      </w:tr>
      <w:tr>
        <w:trPr>
          <w:trHeight w:val="876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</w:tc>
      </w:tr>
      <w:tr>
        <w:trPr>
          <w:trHeight w:val="88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ниципального казенного учреждения «Пермблагоустройство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>
          <w:trHeight w:val="150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х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 отдела содержания автомобильных дорог и безопасности дорожного движения федерального казенного учреждения «Управление федеральных автомобильных дорог «Прикамье» Федерального дорожного агентства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осударственного краевого учреждения «Центр безопасности дорожного движения Пермского кра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у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Лябиб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ницы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Индустриальн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горь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</w:tc>
      </w:tr>
      <w:tr>
        <w:trPr>
          <w:trHeight w:val="2041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ьшер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территориального отдела государственного автодорожного надзора по Пермскому краю Западно-Уральского межрегионального Управления Государственного автодорожного надзора (по согласованию)</w:t>
            </w:r>
          </w:p>
        </w:tc>
      </w:tr>
      <w:tr>
        <w:trPr>
          <w:trHeight w:val="213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р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орожно-эксплуатационной службы-2 краевого государственного бюджетного учреждения «Управление автомобильных дорог и транспорта» Пермского края (по согласованию)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2:00Z</dcterms:created>
  <dc:creator>Сергей</dc:creator>
  <dc:description/>
  <cp:keywords/>
  <dc:language>en-US</dc:language>
  <cp:lastModifiedBy>Самохвалова Елена Владимировна</cp:lastModifiedBy>
  <cp:lastPrinted>2024-04-17T09:31:00Z</cp:lastPrinted>
  <dcterms:modified xsi:type="dcterms:W3CDTF">2024-04-17T04:32:00Z</dcterms:modified>
  <cp:revision>2</cp:revision>
  <dc:subject/>
  <dc:title> </dc:title>
</cp:coreProperties>
</file>