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4.2024                                                                                              № 21-01-03-349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2 марта 2024 г. № 3997308021 (от 25 марта 2024 г. № 21-01-06-3089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  к настоящему распоряжению на срок 48 лет 11 месяцев  для использования                         в целях эксплуатации объекта электросетевого хозяйства КЛ 0,4 кB от ТП-2162, ТП-2162, входящего в состав электросетевого комплекса Подстанция 35/6 кВ «Телецентр» с линиями электропередачи и трансформаторными подстанциями                  с кадастровым номером 59:01:0000000:76901, который находится в собственности ПАО «Россети Урал», что подтверждается сведениями из Единого государственного реестра недвижимости от 26 марта 2014 г.                                              № 59-59-01/205/2014-27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2:19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направить заявление                                          о государственной регистрации прекращения права аренды земельного участка                с кадастровым номером 59:01:4311902:53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04.2024 № 21-01-03-3493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8.04.2024 № 21-01-03-3493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0"/>
        <w:gridCol w:w="5052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311902:5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311902: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311902: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1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311902:11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4-18T15:42:00Z</cp:lastPrinted>
  <dcterms:modified xsi:type="dcterms:W3CDTF">2024-04-18T10:42:00Z</dcterms:modified>
  <cp:revision>66</cp:revision>
  <dc:subject/>
  <dc:title> </dc:title>
</cp:coreProperties>
</file>