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9.04.2024                          059-16-01-03-6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ъектов во исполнение заоч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Индустри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уда г.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сентября 2019 г. по дел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-2805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иповым положением о территориальном органе администрации города Перми, утвержденным решением Пермской городской Думы от 29 января 2013 г. № 7, во исполнение заочного решения Индустриального районного суда г. Перми от 19 сентября 2019 года по делу № 2-2805/2019, вступившего в законную силу 17 декабря 2019 год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инудительный демонтаж, перемещение и временное хранение нестационарных торговых объектов, размещенных на земельном участке с кадастровым номером 59:01:4410833:51 по ул. 9 Мая, 24 (далее – Объекты)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требительского рынка администрации Индустриального района города Перми организовать мероприятия, указанные в пункте 1 настоящего распоряжения, с 22 апреля 2024 г. с 09.00 часов с привлечением муниципального казенного учреждения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 назначить Ушкову Викторию Викторовну, начальника отдел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требительского рынка администрации Индустриального района города Перми обеспечить направление копии настоящего распоряжения в информационно-аналитическое управление администрации города Перми для размещения на официальном сайте муниципального образования города Перми в информационно-телекоммуникационной сети Интернет в течение одного рабочего дня после дня подписания настоящего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Юридическому отделу администрации Индустриального района города Перми после проведения мероприятий, указанных в пункте 1 настоящего распоряжения, организовать работу по подготовке иска в суд о взыскании с собственника  нестационарных торговых объектов, установленных на земельном участке с кадастровым номером 59:01:4410833:51, расходов, понесенных бюджетом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 22 апреля 2024 г., но не ранее даты размещения на официальном сайте муниципального образования город Перм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 Д.И. Безденежных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4-04-19T11:33:00Z</dcterms:modified>
  <cp:revision>45</cp:revision>
  <dc:subject/>
  <dc:title> </dc:title>
</cp:coreProperties>
</file>