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04.2024                                                                                              № 21-01-03-35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марта 2024 г. № 3997176145 (от 25 марта 2024 г.            № 21-01-06-3078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2018010:35, местоположение: Российская Федерация, Пермский край, г. Пермь, р-н Ленинский, ул. Торфяная, д. 24, на срок 48 лет 11 месяцев для использования в целях обслуживания и эксплуатации газопровода низкого давления с кадастровым номером 59:01:2018010:101, принадлежащего на праве собственности АО «Газпром газораспределение Пермь», о чем в Едином государственном реестре недвижимости сделана запись от 28 сентября 2016 г.  № 59-59/020-59/022/211/2016-5372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10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>в АО «Газпром газораспределение Пермь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9.04.2024</w:t>
      </w:r>
      <w:r>
        <w:rPr>
          <w:sz w:val="28"/>
          <w:szCs w:val="28"/>
          <w:lang w:val="en-US" w:eastAsia="en-US"/>
        </w:rPr>
        <w:t xml:space="preserve"> № 21-01-03-3550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5:00Z</dcterms:created>
  <dc:creator>Сергей</dc:creator>
  <dc:description/>
  <cp:keywords/>
  <dc:language>en-US</dc:language>
  <cp:lastModifiedBy>Короткевич Юлия Викторовна</cp:lastModifiedBy>
  <cp:lastPrinted>2024-04-19T15:16:00Z</cp:lastPrinted>
  <dcterms:modified xsi:type="dcterms:W3CDTF">2024-04-21T06:22:00Z</dcterms:modified>
  <cp:revision>5</cp:revision>
  <dc:subject/>
  <dc:title> </dc:title>
</cp:coreProperties>
</file>