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6240"/>
                          <a:chOff x="0" y="0"/>
                          <a:chExt cx="62859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364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688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65pt" coordorigin="12,-862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5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0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</w:t>
        <w:br/>
        <w:t xml:space="preserve">горячего питания обучающимся, </w:t>
        <w:br/>
        <w:t xml:space="preserve">получающим начальное общее </w:t>
        <w:br/>
        <w:t xml:space="preserve">образование в государственных </w:t>
        <w:br/>
        <w:t xml:space="preserve">и муниципальных образовательных </w:t>
        <w:br/>
        <w:t xml:space="preserve">организациях, утвержденному </w:t>
        <w:br/>
        <w:t xml:space="preserve">постановлением администрации </w:t>
        <w:br/>
        <w:t>города Перми от 16.10.2020 № 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 (в ред. от 10.03.2021 № 144, от 28.04.2021 </w:t>
        <w:br/>
        <w:t xml:space="preserve">№ 314, от 02.07.2021 № 490, от 18.10.2021 № 886, от 06.12.2021 № 1115, </w:t>
        <w:br/>
        <w:t xml:space="preserve">от 16.12.2021 № 1155, от 08.04.2022 № 257, от 11.05.2022 № 350, от 29.07.2022 </w:t>
        <w:br/>
        <w:t xml:space="preserve">№ 640, от 19.10.2022 № 981, от 23.12.2022 № 1357, от 14.02.2023 № 103, </w:t>
        <w:br/>
        <w:t xml:space="preserve">от 13.04.2023 № 297, от 20.10.2023 № 1137, от 29.12.2023 № 1520, от 08.02.2024 </w:t>
        <w:br/>
        <w:t>№ 8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7.04.2024 № 29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иные цели на организацию бесплатного горячего питания обучающимся, получающим начальное общее образование на 2024 год и плановый период 2025 и 2026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6"/>
        <w:gridCol w:w="1465"/>
        <w:gridCol w:w="1393"/>
        <w:gridCol w:w="1391"/>
        <w:gridCol w:w="1393"/>
        <w:gridCol w:w="1391"/>
        <w:gridCol w:w="1393"/>
        <w:gridCol w:w="1385"/>
        <w:gridCol w:w="1253"/>
        <w:gridCol w:w="125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и субсидий на иные цели</w:t>
            </w:r>
          </w:p>
        </w:tc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субсидий на иные цели, тыс. 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35"/>
        <w:gridCol w:w="1450"/>
        <w:gridCol w:w="1393"/>
        <w:gridCol w:w="1391"/>
        <w:gridCol w:w="1390"/>
        <w:gridCol w:w="1391"/>
        <w:gridCol w:w="1393"/>
        <w:gridCol w:w="1388"/>
        <w:gridCol w:w="1253"/>
        <w:gridCol w:w="125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3 = 4 +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6 = 7 +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9 = 10 +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(далее – МАОУ) «Гимназия № 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6 13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 46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3 6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9 768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 866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 901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4 645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 651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8 994,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 19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6 9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8 24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2 27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53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 74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5 831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 649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4 182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8 178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 497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 681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 98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 819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 169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2 447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 76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 682,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9 502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 962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 53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4 50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0 799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3 707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7 461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 093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367,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155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5 09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 063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2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4 584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 620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205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6 749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2 455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2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3 232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 070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0 162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4 39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3 027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1 365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 041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 984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4 057,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3 83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 59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1 24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 59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 645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2 954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3 676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 789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8 886,5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42 11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4 57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7 54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0 25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9 458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0 797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2 03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97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4 056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72 955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277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0 678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8 481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4 283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 197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8 132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 960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2 171,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9 300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0 327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8 973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 15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2 45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7 70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48 425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0 86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 557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8 349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9 856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8 493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3 21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 625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2 588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7 47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6 37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1 094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4 имени братьев Каменских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9 754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1 813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941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 299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 463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 835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4 00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439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561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5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1 05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3 61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7 4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6 8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6 108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0 694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4 67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6 307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8 365,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5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2 092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6 961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5 13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5 975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4 202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1 77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1 023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 173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 850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6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4 1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 9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 1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7 8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 9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 96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7 417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 066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 351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 имени Героя России С.Л. Яшкин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5 444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 793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7 65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2 489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9 31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3 179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0 90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5 37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5 529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7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6 616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6 508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0 107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2 0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 17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5 88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235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6 387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1 848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1 241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 591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4 650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6 08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 383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 699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8 66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 462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 200,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8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40 668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7 343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3 324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8 980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0 056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8 924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3 877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3 555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 260 322,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8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0 737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 89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 84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9 558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095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3 463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4 293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 34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6 947,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 336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4 410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 925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0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8 644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9 85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 13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2 004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1 130,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«Дельт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8 563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 436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 126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8 288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 283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 005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 744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7 593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8 150,5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№ 10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61 922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8 932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2 98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8 14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4 559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63 587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3 233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0 343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2 889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 28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 500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0 7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 39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 61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7 78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6 757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 48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1 274,4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БОУ «Гимназия </w:t>
              <w:br/>
              <w:t>№ 11 им. С.П. Дягиле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390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220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 16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1 34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 040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9 308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 100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 382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 717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 </w:t>
              <w:br/>
              <w:t>с углубленным изучением немец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5 437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5 13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 307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0 82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 316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 506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3 941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 040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 901,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7 127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 873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6 25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2 99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8 67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4 320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9 31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1 95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7 360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Инженерная школа им. М.Ю. Цирульнико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83 591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6 684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6 906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4 47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2 847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1 631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8 0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5 5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2 49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Адаптивная школа-интернат «Ступени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19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5 6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3 5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17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 289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3 883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186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6 08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3 101,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7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 60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1 5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5 0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2 6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67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1 93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9 6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8 9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0 664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Химико-технологическая школа «СинТез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67 083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3 269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3 81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5 59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2 164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3 426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80 532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8 612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 491 919,9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7 574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696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 878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989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536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 452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 623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918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 705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2 </w:t>
              <w:br/>
              <w:t>с углубленным изучением иностранных язык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8 626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0 64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7 97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7 4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604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9 83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 8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4 45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3 446,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4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 19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6 9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8 24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0 385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2 384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3 22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 05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7 163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Многопрофильная школа «Приоритет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25 470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8 066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17 40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6 01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5 298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0 717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65 45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4 8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 240 573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8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 640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6 33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3 30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 75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2 24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 504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0 303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9 19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 341 112,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0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74 367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6 84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7 5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66 967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2 157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4 810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3 05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0 1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 342 907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8 689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5 862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 827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 338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4 86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6 478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0 260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2 16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8 096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2 имени Г.А. Сборщико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3 623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 29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4 3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7 84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6 377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1 468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1 944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3 919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8 024,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3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4 24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 472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7 768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4 915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3 162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 75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6 0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 501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3 536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6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6 44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 532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 9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3 6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12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540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1 229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 025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8 204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7 316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6 511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0 804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2 57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9 12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3 444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4 451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 08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5 367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инженерной мысли </w:t>
              <w:br/>
              <w:t xml:space="preserve">им. П.А. Соловьев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 230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2 213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3 01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17 104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4 290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2 813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 228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9 420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0 807,2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2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5 961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4 439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1 52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82 89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8 082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4 809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8 11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9 589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8 527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2 26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7 60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4 66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6 57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6 975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9 595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2 03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97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4 056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45»</w:t>
              <w:br/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3 98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 958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02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4 51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38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 122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1 640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728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911,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7 624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 911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7 713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2 90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5 263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7 639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6 72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2 740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3 985,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Траектория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5 948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9 495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6 453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59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1 336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5 256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 37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 917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2 459,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50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4 801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722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 07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 82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 752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 072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2 387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 366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 021,3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55 имени дважды Героя Советского Союза Г.Ф. Сивкова» </w:t>
              <w:br/>
              <w:t>г. Пер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6 283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3 166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 116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43 0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2 083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1 001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18 24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0 6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 547 575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0»</w:t>
              <w:br/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3 453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 314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2 138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1 86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 584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3 280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 29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26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9 030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4 178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 260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2 918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3 44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 168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7 272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4 732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 705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5 026,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3»</w:t>
              <w:br/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7 649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9 85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7 7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7 34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 01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 327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8 809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1 915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6 893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6 749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9 597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7 15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4 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6 713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 436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0 975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3 059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7 916,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5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4 801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722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 07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2 61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 26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8 35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1 684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 75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9 927,9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6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63 598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 348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4 24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1 93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7 63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4 300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7 250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9 154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8 096,2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7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5 437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5 13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 307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1 87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 765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110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7 2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 21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2 998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9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6 087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4 86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 2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 83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0 632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1 204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 125,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8 995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1 130,4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3 295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283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 012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8 9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 59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4 319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2 0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 6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8 330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Экошкола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83 409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3 710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9 698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8 03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 37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7 66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21 268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7 965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3 302,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9 206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2 508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6 698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4 58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3 438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1 143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0 785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8 578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2 207,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4 665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 507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9 157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4 67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8 19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 482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4 673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 762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9 911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7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1 462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 835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6 62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6 8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8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9 9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8 765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 888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3 877,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1 745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292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 453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0 397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5 182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5 215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9 6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8 9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0 664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3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1 758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3 237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8 520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0 80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954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6 845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0 596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4 097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6 498,6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4 656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 635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2 02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 91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 726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 187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8 295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 78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8 509,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6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5 117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 785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8 33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8 19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 282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 909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9 924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 229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 694,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0 302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1 065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9 23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2 27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53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 74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 42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8 42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 996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Петролеум +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75 99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 046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8 946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4 15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0 30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3 85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2 794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7 98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4 810,9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8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5 129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1 730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3 398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7 228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 243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7 985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2 166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1 14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 022,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9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9 9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2 3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7 5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0 175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 229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 946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4 629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 28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5 349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ород дорог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5 602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 825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4 77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0 068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9 048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1 020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8 295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 78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8 509,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4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3 421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 708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4 713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6 706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 108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7 598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2 371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1 995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0 376,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6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5 255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2 156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3 099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 91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 726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 187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6 844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 537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7 306,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8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8 469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7 617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0 85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8 18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 101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2 078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0 01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 28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5 726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«Диалог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0 630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 073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8 55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3 41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 807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1 611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3 043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5 863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 180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0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7 152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0 816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6 335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2 27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 947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1 325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235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6 387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1 848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2 </w:t>
              <w:br/>
              <w:t>с углубленным изучением иностранных язык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91 141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6 438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4 702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 607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2 935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2 671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9 140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1 762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 777 377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0 926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 528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0 398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3 45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 34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102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6 405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 17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 227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7 </w:t>
              <w:br/>
              <w:t>с углубленным изучением отдельных предмет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4 625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 029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4 595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7 3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3 4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3 91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4 483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1 826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2 656,7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8 815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6 287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2 528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3 02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 624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6 396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5 53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74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 796,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2 766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6 63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6 12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9 218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 78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6 438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7 4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9 35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8 078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5 929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1 83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4 0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6 57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0 565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6 010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4 451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 08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5 367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3 83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 59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1 24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7 02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 06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 962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9 161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 221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 940,4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4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2 854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 794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1 05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6 07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4 792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1 284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2 929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1 15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1 777,0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5 </w:t>
              <w:br/>
              <w:t xml:space="preserve">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1 85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 056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0 796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0 80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954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6 845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4 819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3 760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1 058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1 884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 662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8 22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85 95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3 431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2 527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3 514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0 965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2 548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6 704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4 44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 261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6 69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9 10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7 595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6 696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4 341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2 354,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53 </w:t>
              <w:br/>
              <w:t>с углубленным изучением иностранных язык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6 76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 595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2 16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3 6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12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540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 302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 751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9 550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редметно-языковая школа «Дуплекс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3 390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6 102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7 288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1 86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 584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3 280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1 067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 200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866,82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Мастерград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72 37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0 36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2 0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8 97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6 465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2 508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15 475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 257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 454 218,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63 491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3 658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9 833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 47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60 084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3 386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76 233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759 179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 517 054,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бизнеса и предпринимательст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5 160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 337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0 823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5 96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 02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 942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7 239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 870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2 369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ЭнергоПолис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4 619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7 695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 92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8 8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8 69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0 167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27 527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7 69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 369 837,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IT-школа </w:t>
              <w:br/>
              <w:t xml:space="preserve">с углубленным изучением информатики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 360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35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00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8 4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235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 177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 3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52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5 798,8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размер субсидий на иные ц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 968 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 189 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 778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 609 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 811 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8 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 131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 848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 283 6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1:00Z</dcterms:created>
  <dc:creator>Сергей</dc:creator>
  <dc:description/>
  <cp:keywords/>
  <dc:language>en-US</dc:language>
  <cp:lastModifiedBy>Самохвалова Елена Владимировна</cp:lastModifiedBy>
  <cp:lastPrinted>2024-04-17T17:10:00Z</cp:lastPrinted>
  <dcterms:modified xsi:type="dcterms:W3CDTF">2024-04-17T12:11:00Z</dcterms:modified>
  <cp:revision>2</cp:revision>
  <dc:subject/>
  <dc:title> </dc:title>
</cp:coreProperties>
</file>