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56870</wp:posOffset>
                </wp:positionV>
                <wp:extent cx="6285865" cy="148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7160"/>
                          <a:chOff x="0" y="0"/>
                          <a:chExt cx="6285960" cy="148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852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176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8.1pt;width:494.95pt;height:117.15pt" coordorigin="-220,-562" coordsize="9899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0;top:-562;width:989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;top:1341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1;top:1346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3568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управлении по общим вопросам администрации города Перми, утвержденное постановлением администрации города Перми </w:t>
        <w:br/>
        <w:t>от 22 декабря 2017 г. № 1174 (в ред. от 04.06.2021 № 40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8 слова «правовые акты» заменить словом «документы», слова «размещения (опубликования)» заменить словами «опубликования (обнародова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3.2.2 после слов «Главой города Перми,» дополнить словами «первым заместителем главы администрации города Перми, заместителями главы администрации города Перм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6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сле пункта 3.6.6 дополнить пунктом 3.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осуществляет подготовку проектов правовых актов по вопросам, входящим в компетенцию Управ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здел 5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V. Руководство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5.1. Начальник Управления назначается и освобождается от занимаемой должности распоряжением администрации города Перми по основаниям и в порядке, предусмотренным действующим законодательством.</w:t>
      </w:r>
    </w:p>
    <w:p>
      <w:pPr>
        <w:pStyle w:val="ConsPlusNormal"/>
        <w:ind w:firstLine="720"/>
        <w:jc w:val="both"/>
        <w:rPr/>
      </w:pPr>
      <w:r>
        <w:rPr/>
        <w:t>5.2. Начальник Управления:</w:t>
      </w:r>
    </w:p>
    <w:p>
      <w:pPr>
        <w:pStyle w:val="ConsPlusNormal"/>
        <w:ind w:firstLine="720"/>
        <w:jc w:val="both"/>
        <w:rPr/>
      </w:pPr>
      <w:r>
        <w:rPr/>
        <w:t xml:space="preserve">5.2.1. организует работу Управления; </w:t>
      </w:r>
    </w:p>
    <w:p>
      <w:pPr>
        <w:pStyle w:val="ConsPlusNormal"/>
        <w:ind w:firstLine="720"/>
        <w:jc w:val="both"/>
        <w:rPr/>
      </w:pPr>
      <w:r>
        <w:rPr/>
        <w:t>5.2.2. утверждает положения о структурных подразделениях Управления, распределяет обязанности между сотрудниками Управления, утверждает должностные инструкции;</w:t>
      </w:r>
    </w:p>
    <w:p>
      <w:pPr>
        <w:pStyle w:val="ConsPlusNormal"/>
        <w:ind w:firstLine="720"/>
        <w:jc w:val="both"/>
        <w:rPr/>
      </w:pPr>
      <w:r>
        <w:rPr/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пециалистов Управления в установленном порядке, о размерах премии и материальной помощи, размерах надбавок к должностным окладам в соответствии </w:t>
        <w:br/>
        <w:t>с действующим законодательством;</w:t>
      </w:r>
    </w:p>
    <w:p>
      <w:pPr>
        <w:pStyle w:val="ConsPlusNormal"/>
        <w:ind w:firstLine="720"/>
        <w:jc w:val="both"/>
        <w:rPr/>
      </w:pPr>
      <w:r>
        <w:rPr/>
        <w:t xml:space="preserve">5.2.4. вносит предложения о внесении изменений в штатное расписание </w:t>
        <w:br/>
        <w:t>администрации города Перми в части Управления;</w:t>
      </w:r>
    </w:p>
    <w:p>
      <w:pPr>
        <w:pStyle w:val="ConsPlusNormal"/>
        <w:ind w:firstLine="720"/>
        <w:jc w:val="both"/>
        <w:rPr/>
      </w:pPr>
      <w:r>
        <w:rPr/>
        <w:t>5.2.5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ConsPlusNormal"/>
        <w:ind w:firstLine="720"/>
        <w:jc w:val="both"/>
        <w:rPr/>
      </w:pPr>
      <w:r>
        <w:rPr/>
        <w:t xml:space="preserve">5.2.6. работает со сведениями, составляющими государственную тайну, </w:t>
        <w:br/>
        <w:t>по направлениям деятельности Управления в соответствии с установленной формой допуска;</w:t>
      </w:r>
    </w:p>
    <w:p>
      <w:pPr>
        <w:pStyle w:val="ConsPlusNormal"/>
        <w:ind w:firstLine="720"/>
        <w:jc w:val="both"/>
        <w:rPr/>
      </w:pPr>
      <w:r>
        <w:rPr/>
        <w:t>5.2.7. осуществляет работу со служебными документами в установленном порядке.»;</w:t>
      </w:r>
    </w:p>
    <w:p>
      <w:pPr>
        <w:pStyle w:val="ConsPlusNormal"/>
        <w:ind w:firstLine="720"/>
        <w:jc w:val="both"/>
        <w:rPr/>
      </w:pPr>
      <w:r>
        <w:rPr/>
        <w:t>1.6. в пункте 6.1 слово «граждан» заменить словами «физических и юридических лиц».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Положение об управлении организационно-методической работы администрации города Перми, утвержденное постановлением администрации города Перми от 26 декабря 2016 г. № 1168 (в ред. </w:t>
        <w:br/>
        <w:t>от 26.12.2017 № 1197), дополнив после пункта 3.1.5 пунктом 3.1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6. ведение и актуализация списка телефонных номеров для обеспечения оперативной связи с первым заместителем, заместителями главы администрации города Перми, руководителем аппарата администрации города Перми, руководителями функциональных и территориальных органов, функциональных подразделений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7:00Z</dcterms:created>
  <dc:creator>Сергей</dc:creator>
  <dc:description/>
  <cp:keywords/>
  <dc:language>en-US</dc:language>
  <cp:lastModifiedBy>Самохвалова Елена Владимировна</cp:lastModifiedBy>
  <cp:lastPrinted>2024-02-27T10:17:00Z</cp:lastPrinted>
  <dcterms:modified xsi:type="dcterms:W3CDTF">2024-04-17T12:17:00Z</dcterms:modified>
  <cp:revision>2</cp:revision>
  <dc:subject/>
  <dc:title> </dc:title>
</cp:coreProperties>
</file>