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лан проведения ярмарок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Перм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в 2024 году, утвержденный постановлением администрац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города Перми от 28.11.2023 № 1315 «Об организации и проведен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ярмарок на территории города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Перми в 2024 году»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</w:t>
        <w:br/>
        <w:t xml:space="preserve">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лан проведения ярмарок на территории города Перми на 2024 год, утвержденный постановлением администрации города Перми </w:t>
        <w:br/>
        <w:t xml:space="preserve">от 28 ноября 2023 г. № 1315 «Об организации и проведении ярмарок </w:t>
        <w:br/>
        <w:t xml:space="preserve">на территории города Перми в 2024 году» (в ред. от 21.12.2023 № 1445, </w:t>
        <w:br/>
        <w:t>от 02.02.2024 № 6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Департаменту экономики и промышленной политики администрации города Перми обеспечить направление в Министерство промышленности </w:t>
        <w:br/>
        <w:t>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преля 2024 г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  <w:t>И.о. Главы города Перми</w:t>
        <w:tab/>
        <w:t>О.Н. Андрианова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992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7.04.2024 № 301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шатры)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2410"/>
        <w:gridCol w:w="1418"/>
        <w:gridCol w:w="1417"/>
        <w:gridCol w:w="1843"/>
        <w:gridCol w:w="2551"/>
        <w:gridCol w:w="1134"/>
        <w:gridCol w:w="14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-ние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ярмарки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2410"/>
        <w:gridCol w:w="1418"/>
        <w:gridCol w:w="1417"/>
        <w:gridCol w:w="1843"/>
        <w:gridCol w:w="2551"/>
        <w:gridCol w:w="1134"/>
        <w:gridCol w:w="1486"/>
      </w:tblGrid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¸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</w:t>
              <w:br/>
              <w:t xml:space="preserve">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-0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рмарочные домики)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1701"/>
        <w:gridCol w:w="1701"/>
        <w:gridCol w:w="1418"/>
        <w:gridCol w:w="2268"/>
        <w:gridCol w:w="2551"/>
        <w:gridCol w:w="1134"/>
        <w:gridCol w:w="14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жим работы ярмарки,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для продажи товаров (выполнения работ, 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700"/>
        <w:gridCol w:w="1701"/>
        <w:gridCol w:w="1418"/>
        <w:gridCol w:w="2268"/>
        <w:gridCol w:w="2551"/>
        <w:gridCol w:w="1134"/>
        <w:gridCol w:w="1486"/>
      </w:tblGrid>
      <w:tr>
        <w:trPr>
          <w:tblHeader w:val="true"/>
          <w:trHeight w:val="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экономики и промышленной политики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ДЭПП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-10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-26</w:t>
            </w:r>
            <w:r>
              <w:rPr>
                <w:sz w:val="22"/>
                <w:szCs w:val="22"/>
              </w:rPr>
              <w:t xml:space="preserve">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8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5-18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 -0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 -0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5-08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9:00Z</dcterms:created>
  <dc:creator>Сергей</dc:creator>
  <dc:description/>
  <cp:keywords/>
  <dc:language>en-US</dc:language>
  <cp:lastModifiedBy>Самохвалова Елена Владимировна</cp:lastModifiedBy>
  <cp:lastPrinted>2024-04-17T17:19:00Z</cp:lastPrinted>
  <dcterms:modified xsi:type="dcterms:W3CDTF">2024-04-17T12:19:00Z</dcterms:modified>
  <cp:revision>2</cp:revision>
  <dc:subject/>
  <dc:title> </dc:title>
</cp:coreProperties>
</file>