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1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 от 20.11.2023 № 1270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обеспечению безопасност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технических сооружений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города Перми от 20 ноября 2023 г. № 1270 «Об установлении расходного обязательства Пермского городского округа по обеспечению безопасности гидротехнических сооружений, находящихся в собственности муниципального образования город Пермь», заменив слова «на 2023 год» словами «на 2023-2025 годы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2:00Z</dcterms:created>
  <dc:creator>Сергей</dc:creator>
  <dc:description/>
  <cp:keywords/>
  <dc:language>en-US</dc:language>
  <cp:lastModifiedBy>Самохвалова Елена Владимировна</cp:lastModifiedBy>
  <cp:lastPrinted>2024-04-17T09:39:00Z</cp:lastPrinted>
  <dcterms:modified xsi:type="dcterms:W3CDTF">2024-04-17T12:22:00Z</dcterms:modified>
  <cp:revision>2</cp:revision>
  <dc:subject/>
  <dc:title> </dc:title>
</cp:coreProperties>
</file>