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регламент </w:t>
        <w:br/>
        <w:t xml:space="preserve">выполнения муниципальной работы </w:t>
        <w:br/>
        <w:t>«Проведение занятий физкультурно-</w:t>
        <w:br/>
        <w:t xml:space="preserve">спортивной направленности по мес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граждан», утвержденный </w:t>
        <w:br/>
        <w:t xml:space="preserve">приказом председателя комитета </w:t>
        <w:br/>
        <w:t xml:space="preserve">по физической культуре и спорту </w:t>
        <w:br/>
        <w:t xml:space="preserve">администрации города Перми </w:t>
        <w:br/>
        <w:t xml:space="preserve">от 04.08.2023 № 059-15-01-03-168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ложением о комитете по физической культуре и спорту администрации города Перми, утвержденным решением Пермской городской Думы от 12 сентября 2006 г. № 2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регламент выполнения муниципальной работы «Проведение занятий физкультурно-спортивной направленности по месту проживания граждан», утвержденный приказом председателя комитета </w:t>
        <w:br/>
        <w:t xml:space="preserve">по физической культуре и спорту администрации города Перми от 04.08.2023 </w:t>
        <w:br/>
        <w:t xml:space="preserve">№ 059-15-01-03-168 (в ред. от 31.08.2023 № 059-15-01-03-216), </w:t>
      </w:r>
      <w:r>
        <w:rPr>
          <w:bCs/>
          <w:sz w:val="28"/>
          <w:szCs w:val="28"/>
        </w:rPr>
        <w:t xml:space="preserve">изложив </w:t>
      </w:r>
      <w:r>
        <w:rPr>
          <w:sz w:val="28"/>
          <w:szCs w:val="28"/>
        </w:rPr>
        <w:t>абзац второй пункта 4.10.1 в следующей редакции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 выполнению муниципальной работы не допускаются лица, в отношении которых установлены ограничения на занятие трудовой деятельностью, предусмотренные статьями 331, 351.1. Трудового кодекса Российской Федерац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подписания и распространяет действие на правоотношения, возникшие с 01 сен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.В. Сапегин</w:t>
      </w:r>
    </w:p>
    <w:sectPr>
      <w:type w:val="nextPage"/>
      <w:pgSz w:w="11906" w:h="16820"/>
      <w:pgMar w:left="1418" w:right="567" w:gutter="0" w:header="0" w:top="8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5:00Z</dcterms:created>
  <dc:creator>Сергей</dc:creator>
  <dc:description/>
  <cp:keywords/>
  <dc:language>en-US</dc:language>
  <cp:lastModifiedBy>Ковина Наталья Владимировна</cp:lastModifiedBy>
  <cp:lastPrinted>2023-08-29T11:45:00Z</cp:lastPrinted>
  <dcterms:modified xsi:type="dcterms:W3CDTF">2024-04-23T12:33:00Z</dcterms:modified>
  <cp:revision>22</cp:revision>
  <dc:subject/>
  <dc:title> </dc:title>
</cp:coreProperties>
</file>