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ложение о системе </w:t>
        <w:br/>
        <w:t xml:space="preserve">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, уполномоченного решать задачи в области гражданской обороны </w:t>
        <w:br/>
        <w:t xml:space="preserve">и защиты населения и территорий от чрезвычайных ситуаций города Перми, утвержденному постановлением администрации города Перми от 30 ноября 2009 г. </w:t>
        <w:br/>
        <w:t xml:space="preserve">№ 914 (в ред. от 23.12.2011 № 37, от 16.01.2014 № 16, от 25.03.2014 № 192, </w:t>
        <w:br/>
        <w:t xml:space="preserve">от 19.12.2014 № 1010, от 16.09.2015 № 646, от 20.11.2015 № 963, от 31.10.2016 </w:t>
        <w:br/>
        <w:t xml:space="preserve">№ 970, от 05.06.2017 № 445, от 21.12.2018 № 1010, от 14.11.2019 № 901, </w:t>
        <w:br/>
        <w:t xml:space="preserve">от 14.05.2021 № 349, от 28.09.2021 № 762, от 28.06.2022 № 545, от 21.10.2022 </w:t>
        <w:br/>
        <w:t>№ 1059, от 16.08.2023 № 705, 23.10.2023 № 115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2. При формировании фонда оплаты труда Учреждения предусматриваются средства на выплаты Сотрудникам (расчете на год) в размерах согласно приложению №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изложить в редакции согласно приложениям 1 и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риложением согласно приложению 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3.10.2023 № 1157 «О внесении изменений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и от чрезвычайных ситуаций города Перми, утвержденному постановлением администрации города Перми от 30.11.2009 № 91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июля 2024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риложения 2, которое вступает в силу с 01 октября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8"/>
        <w:gridCol w:w="4926"/>
        <w:gridCol w:w="19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4"/>
        <w:gridCol w:w="4901"/>
        <w:gridCol w:w="195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 159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8"/>
        <w:gridCol w:w="4926"/>
        <w:gridCol w:w="19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4"/>
        <w:gridCol w:w="4901"/>
        <w:gridCol w:w="195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5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29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8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4,9% с 01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4,9% с 01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1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на 4,9% с 01 октября 2024 г.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8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КОЛИЧЕСТВО</w:t>
      </w:r>
    </w:p>
    <w:p>
      <w:pPr>
        <w:pStyle w:val="Normal"/>
        <w:spacing w:lineRule="atLeast" w:line="280"/>
        <w:jc w:val="center"/>
        <w:rPr>
          <w:color w:val="000000"/>
        </w:rPr>
      </w:pPr>
      <w:r>
        <w:rPr>
          <w:b/>
          <w:bCs/>
          <w:color w:val="000000"/>
          <w:sz w:val="28"/>
        </w:rPr>
        <w:t>окладов, применяемых для формирования фонда оплаты труда</w:t>
      </w:r>
    </w:p>
    <w:p>
      <w:pPr>
        <w:pStyle w:val="Normal"/>
        <w:spacing w:lineRule="atLeast" w:line="280"/>
        <w:jc w:val="center"/>
        <w:rPr>
          <w:color w:val="000000"/>
        </w:rPr>
      </w:pPr>
      <w:r>
        <w:rPr>
          <w:b/>
          <w:bCs/>
          <w:color w:val="000000"/>
          <w:sz w:val="28"/>
        </w:rPr>
        <w:t xml:space="preserve">муниципального учреждения, уполномоченного решать задачи в области гражданской обороны </w:t>
        <w:br/>
        <w:t xml:space="preserve">и защиты населения и территории от чрезвычайных ситуаций города Перми  </w:t>
      </w:r>
    </w:p>
    <w:p>
      <w:pPr>
        <w:pStyle w:val="Normal"/>
        <w:rPr/>
      </w:pPr>
      <w:r>
        <w:rPr/>
        <w:t> </w:t>
      </w:r>
    </w:p>
    <w:tbl>
      <w:tblPr>
        <w:tblW w:w="146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86"/>
        <w:gridCol w:w="1544"/>
        <w:gridCol w:w="2542"/>
        <w:gridCol w:w="9"/>
        <w:gridCol w:w="2693"/>
        <w:gridCol w:w="2127"/>
        <w:gridCol w:w="1685"/>
        <w:gridCol w:w="16"/>
        <w:gridCol w:w="1118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bookmarkStart w:id="0" w:name="table09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ладов выплат компенсационного характера </w:t>
              <w:br/>
              <w:t>без учета выплаты  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стимулирующих выплат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всего, количество окладов стимулирующих выпла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в том числе, количество окладов премиальных выплат по итогам работы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color w:val="000000"/>
              </w:rPr>
              <w:t> </w:t>
            </w:r>
            <w:bookmarkStart w:id="1" w:name="table0A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>начальник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>начальника по району города Перм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  <w:br/>
              <w:t>специалис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  <w:br/>
              <w:t>специалис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Ведущий </w:t>
              <w:br/>
              <w:t>программист,</w:t>
              <w:br/>
              <w:t xml:space="preserve">ведущий </w:t>
              <w:br/>
              <w:t>экономис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I категории,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 категори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Старший </w:t>
              <w:br/>
              <w:t xml:space="preserve">оперативный </w:t>
              <w:br/>
              <w:t>дежур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Старший </w:t>
              <w:br/>
              <w:t>методист,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  <w:br/>
              <w:t>дежур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Уборщик </w:t>
              <w:br/>
              <w:t xml:space="preserve">производственных и служебных </w:t>
              <w:br/>
              <w:t>помещен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Казанкин</cp:lastModifiedBy>
  <cp:lastPrinted>2023-08-02T16:37:00Z</cp:lastPrinted>
  <dcterms:modified xsi:type="dcterms:W3CDTF">2024-04-23T12:08:00Z</dcterms:modified>
  <cp:revision>21</cp:revision>
  <dc:subject/>
  <dc:title> </dc:title>
</cp:coreProperties>
</file>