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4.2024                                                                                              № 21-01-03-3580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АО «Газпром газораспределение Пермь» об установлении публичного сервитута от 22 марта 2024 г. № 3996276994 (от 25 марта 2024 г.                      № 21-01-06-3049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на срок                      48 лет 11 месяцев для использования в целях эксплуатации сооружения газопровода низкого давления до границ земельного участка по адресу: Пермский край, город Пермь, Ленинский район, улица Борцов Революции, 299                                (с кадастровым номером 59:01:2010329:44), принадлежащего на праве собственности АО «Газпром газораспределение Пермь», о чем в Едином государственном реестре недвижимости сделана запись от 16 декабря 2016 г.                                  № 59-59/020-59/022/211/2016-9959/1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29:8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АО «Газпром газораспределение Пермь» (ИНН 5902183841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                 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АО «Газпром газораспределение Пермь»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2.04.2024 № 21-01-03-3580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4-22T14:31:00Z</cp:lastPrinted>
  <dcterms:modified xsi:type="dcterms:W3CDTF">2024-04-22T09:31:00Z</dcterms:modified>
  <cp:revision>74</cp:revision>
  <dc:subject/>
  <dc:title> </dc:title>
</cp:coreProperties>
</file>