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марта 2024 г. № 3937121554 (от 25 марта 2024 г.                      № 21-01-06-3051).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211529:187, местоположение: Пермский край, г Пермь, ул 6-я Ли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3211529:188</w:t>
      </w:r>
      <w:r>
        <w:rPr>
          <w:sz w:val="28"/>
          <w:szCs w:val="28"/>
        </w:rPr>
        <w:t xml:space="preserve">, местоположение: Пермский край, г Пермь, ул 6-я Линия, на срок 48 лет 11 месяцев для использования в целях эксплуатации газопровода низкого давления до границ земельного участка по адресу: Пермский край, город Пермь, Мотовилихинский район, ул. 6-я Линия, кад. № 59:01:3211529:172                          (с кадастровым номером </w:t>
      </w:r>
      <w:r>
        <w:rPr>
          <w:rFonts w:eastAsia="TimesNewRomanPSMT;MS Gothic"/>
          <w:sz w:val="28"/>
          <w:szCs w:val="28"/>
        </w:rPr>
        <w:t>59:01:3211529:178</w:t>
      </w:r>
      <w:r>
        <w:rPr>
          <w:sz w:val="28"/>
          <w:szCs w:val="28"/>
        </w:rPr>
        <w:t>), принадлежащего на праве собственности АО «Газпром газораспределение Пермь», о чем в Едином государственном реестре недвижимости сделана запись от 02 июля 2020 г.                       № 59:01:3211529:178-59/101/2020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29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4.2024 № 21-01-03-358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4-22T14:27:00Z</cp:lastPrinted>
  <dcterms:modified xsi:type="dcterms:W3CDTF">2024-04-22T09:27:00Z</dcterms:modified>
  <cp:revision>27</cp:revision>
  <dc:subject/>
  <dc:title> </dc:title>
</cp:coreProperties>
</file>