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97144052 (от 25 марта 2024 г. № 21-01-06-306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КЛ 0,4 кВ от КТП 2248, КЛ 0,4 кВ от ТП 2158, ТП 2158, КТП 2248, входящего в состав электросетевого комплекса Подстанция 110/35/6кВ «Балмошная» сооружения электроэнергетики           с кадастровым номером 59:01:0000000:77509, который находится в собственности ПАО «Россети Урал», что подтверждается сведениями из Единого государственного реестра недвижимости от 30 мая 2014 г.                                                    № 59-59-01/208/2014-1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73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ых участков                с кадастровыми номерами 59:01:3911579:567, 59:01:3911573: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>в отдельных целях»</w:t>
        <w:br/>
      </w:r>
      <w:r>
        <w:rPr>
          <w:sz w:val="28"/>
          <w:szCs w:val="28"/>
          <w:lang w:val="en-US" w:eastAsia="en-US"/>
        </w:rPr>
        <w:t>от 22.04.2024 № 21-01-03-359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4.2024 № 21-01-03-359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3: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3: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3:289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9: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9: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9: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9:56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579: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2T15:59:00Z</cp:lastPrinted>
  <dcterms:modified xsi:type="dcterms:W3CDTF">2024-04-22T10:59:00Z</dcterms:modified>
  <cp:revision>69</cp:revision>
  <dc:subject/>
  <dc:title> </dc:title>
</cp:coreProperties>
</file>