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38843380 (от 25 марта 2024 г. № 21-01-06-311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 на срок 48 лет 11 месяцев  в целях эксплуатации объекта электросетевого хозяйства «КЛ-6кВ КТП-2365 1С - СМ                 в сторону ТП-2036, КЛ-6кВ КТП-2365 2С - СМ в сторону ТП-2037», который                 в соответствии с актом приемки законченного строительством объекта приемочной комиссией от 30 марта 2016 г. № 1604, информационной справке                 от 12 марта 2024 г. № 50460 принят в эксплуатацию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9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59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4.2024 № 21-01-03-359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9: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9: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9:299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2T15:57:00Z</cp:lastPrinted>
  <dcterms:modified xsi:type="dcterms:W3CDTF">2024-04-22T10:57:00Z</dcterms:modified>
  <cp:revision>73</cp:revision>
  <dc:subject/>
  <dc:title> </dc:title>
</cp:coreProperties>
</file>