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марта 2024 г. № 3938281176 (от 25 марта 2024 г.            № 21-01-06-3091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900, находящегося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 00/900, на срок 48 лет 11 месяцев для использования в целях обслуживания и эксплуатации газопровода низкого давления до границы земельного участка по адресу: Пермский край, г. Пермь, Кировский район, ул. Золотистая д. 26 с кадастровым номером 59:01:1810030:51, принадлежащего на праве собственности АО «Газпром газораспределение Пермь», о чем в Едином государственном реестре недвижимости сделана запись от 19 декабря 2016 г.  № 59-59/024-59/022/211/2016-9887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29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>в АО «Газпром газораспределение Пермь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4.2024 № 21-01-03-359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4-22T15:55:00Z</cp:lastPrinted>
  <dcterms:modified xsi:type="dcterms:W3CDTF">2024-04-22T10:55:00Z</dcterms:modified>
  <cp:revision>85</cp:revision>
  <dc:subject/>
  <dc:title> </dc:title>
</cp:coreProperties>
</file>