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38453900 (от 25 марта 2024 г. № 21-01-06-311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КЛ 0,4 кВ от КТП-1511, КЛ 0,4 кВ от ТП-1720, КЛ 0,4 кВ от ТП-1580, КЛ 0,4 кВ от ТП-1589/1, КЛ 0,4 кВ от                        ТП-1589, КЛ 0,4 кВ от ТП-1583, входящего в состав электросетевого комплекса Подстанция 110/35/6 кВ «Окуловская» с линиями электропередачи с кадастровым номером 59:01:0000000:47732, который находится в собственности ПАО «Россети Урал», что подтверждается сведениями из Единого государственного реестра недвижимости от 18 июля 2008 г. № 59-59-24/012/2008-83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3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экологии и природопользования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60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4.2024 № 21-01-03-360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24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246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451: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481: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31: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31:2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32: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32: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167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41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478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5013: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2T15:53:00Z</cp:lastPrinted>
  <dcterms:modified xsi:type="dcterms:W3CDTF">2024-04-22T10:53:00Z</dcterms:modified>
  <cp:revision>73</cp:revision>
  <dc:subject/>
  <dc:title> </dc:title>
</cp:coreProperties>
</file>