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37265342 (от 25 марта 2024 г.                      № 21-01-06-305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эксплуатации газопровода низкого давления до границы земельного участка по адресу: Пермский край, г. Пермь, Кировский район, улица Фиалковая, дом 11 (с кадастровым номером 59:01:1810042:50), принадлежащего на праве собственности АО «Газпром газораспределение Пермь», о чем в Едином государственном реестре недвижимости сделана запись от 26 декабря 2016 г. № 59-59/024-59/022/212/2016-566/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4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60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22T15:39:00Z</cp:lastPrinted>
  <dcterms:modified xsi:type="dcterms:W3CDTF">2024-04-22T10:39:00Z</dcterms:modified>
  <cp:revision>79</cp:revision>
  <dc:subject/>
  <dc:title> </dc:title>
</cp:coreProperties>
</file>