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№ 21-01-03-360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2 марта 2024 г. № 3936933017 (от 25 марта 2024 г.                      № 21-01-06-304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2010358:173, расположенного по адресу: Пермский край, г. Пермь, ул. Борцов Революции, на срок 48 лет 11 месяцев для использования в целях эксплуатации газопровода низкого давления до границы земельного участка по адресу: Пермский край, г. Пермь, Ленинский район, улица Борцов Революции, 94 (с кадастровым номером 59:01:0000000:82688), принадлежащего на праве собственности АО «Газпром газораспределение Пермь», о чем в Едином государственном реестре недвижимости сделана запись от 16 декабря 2016 г. № 59-59/020-59/022/211/2016-9971/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4:5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4.2024 № 21-01-03-360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4-22T15:34:00Z</cp:lastPrinted>
  <dcterms:modified xsi:type="dcterms:W3CDTF">2024-04-22T10:38:00Z</dcterms:modified>
  <cp:revision>76</cp:revision>
  <dc:subject/>
  <dc:title> </dc:title>
</cp:coreProperties>
</file>