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24                                                                                              № 21-01-03-370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5 марта 2024 г. № 3947927041 (от 26 марта 2024 г. № 21-01-06-3171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2912608:1, местоположение: Пермский край, г. Пермь, Орджоникидзевский район, ул. Кабельщиков, 2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2912608:7, местоположение: Пермский край, г. Пермь, р-н Орджоникидзевский, ул. Медведева, 23а, на срок 48 лет 11 месяцев  в целях эксплуатации объекта электросетевого хозяйства «КЛ-0,4кВ ТП-4455», который               в соответствии с актом приемки законченного строительством объекта приемочной комиссией от 28 ноября 2014 г. № 900, информационной справке                                    от 12 марта 2024 г. № 50460 принят в эксплуатацию ПАО «Россети Ура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608:3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4.2024 № 21-01-03-370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4-23T14:52:00Z</cp:lastPrinted>
  <dcterms:modified xsi:type="dcterms:W3CDTF">2024-04-23T09:52:00Z</dcterms:modified>
  <cp:revision>76</cp:revision>
  <dc:subject/>
  <dc:title> </dc:title>
</cp:coreProperties>
</file>