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3949439802 (от 26 марта 2024 г. № 21-01-06-321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039:18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Кировский, ул. Маршала Рыбалко, 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039:3, местоположение установлено относительно ориентира, расположенного за пределами участка. Почтовый адрес ориентира: Пермский край, г. Пермь, Кировский район, ул. Маршала Рыбалко, 85, на срок 48 лет                         11 месяцев  в целях эксплуатации объекта электросетевого хозяйства КЛ-0,4кВ ТП-1628 Рубин ввод 1,2, который в соответствии с актом приемки законченного строительством объекта приемочной комиссией от 29 декабря 2016 г. № 1818,   информационной справке от 12 марта 2024 г. № 50460 принят в эксплуатацию ПАО «Россети Ур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39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0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3T14:53:00Z</cp:lastPrinted>
  <dcterms:modified xsi:type="dcterms:W3CDTF">2024-04-23T09:53:00Z</dcterms:modified>
  <cp:revision>77</cp:revision>
  <dc:subject/>
  <dc:title> </dc:title>
</cp:coreProperties>
</file>